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107</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8/2011 090208 </w:t>
      </w:r>
    </w:p>
    <w:p>
      <w:pPr>
        <w:pStyle w:val="Heading1"/>
        <w:rPr>
          <w:iCs/>
          <w:szCs w:val="22"/>
        </w:rPr>
      </w:pPr>
      <w:r>
        <w:rPr>
          <w:iCs/>
          <w:szCs w:val="22"/>
        </w:rPr>
        <w:t>Datum: 10. ma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VRTEC JOŽICE FLANDER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25. členu Odloka o ustanovitvi javnega vzgojno-izobraževalnega zavoda Vrtec Jožice Flander Maribor (MUV, št. 12/2009)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Ireni ČURUVIJI</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JOŽICE FLANDE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Irena ČURUVIJA Vrtec Jožice Flander Maribor vodi kot ravnateljica 10 let. V kolektivu in pri starših uživa spoštovanje in zaupanje. Njeno dosedanje delo je ocenjeno kot zelo uspešno.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vet Vrtca Jožice Flander je zaradi poteka mandata sedanji ravnateljici 31. avgusta 2011 začel z razpisnim postopkom in razpis objavil v dnevniku Večer 16. marca 2011. Na razpis sveta vrtca se je v razpisnem roku prijavila ena kandidatka, sedanja ravnateljica, za katero je svet vrtca ugotovil, da izpolnjuje zakonsko predpisane pogoje. Vzgojiteljski zbor vrtca je na tajnem glasovanju z večino glasov (96,07%) podprl kandidatko in sedanjo ravnateljico Ireno ČURUVIJA. Tudi svet staršev je njeno dosedanje delo in vodenje vrtca ocenil  kot uspešno, zato je soglasno oblikoval pozitivno mnenje in podprl njeno kandidatu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11. seji, 10. maja 2011, v  sodelovanju s predstavniki ustanoviteljice (MOM) v svetu vrtca soglasno oblikovala pozitivno mnenje za kandidatko in sedanjo ravnateljico Ireno ČURUVIJ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Vrtca Jožice Flander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7:00Z</dcterms:created>
  <dc:creator>ssirovnik</dc:creator>
  <dc:description/>
  <cp:keywords/>
  <dc:language>en-US</dc:language>
  <cp:lastModifiedBy>ssirovnik</cp:lastModifiedBy>
  <dcterms:modified xsi:type="dcterms:W3CDTF">2011-05-11T12:19:00Z</dcterms:modified>
  <cp:revision>2</cp:revision>
  <dc:subject/>
  <dc:title/>
</cp:coreProperties>
</file>