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RGANIZAT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drawing>
          <wp:inline distT="0" distB="0" distL="0" distR="0">
            <wp:extent cx="1196975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drawing>
          <wp:inline distT="0" distB="0" distL="0" distR="0">
            <wp:extent cx="1561465" cy="1238250"/>
            <wp:effectExtent l="0" t="0" r="0" b="0"/>
            <wp:docPr id="2" name="CENTERznak s podl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NTERznak s podla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36"/>
          <w:szCs w:val="36"/>
        </w:rPr>
        <w:t xml:space="preserve">Mestna občina Kranj </w:t>
        <w:tab/>
        <w:tab/>
        <w:t xml:space="preserve">    Zavod za šport Kranj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RAZPI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4"/>
          <w:szCs w:val="44"/>
        </w:rPr>
        <w:t>11. SLOVENSKIH LETNIH IGER ŠOLARJEV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32"/>
          <w:szCs w:val="32"/>
        </w:rPr>
        <w:t>KRANJ – ŠPORTNI CENTER KRANJ –</w:t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40"/>
          <w:szCs w:val="40"/>
        </w:rPr>
        <w:t>27. MAJ 20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1. SLOVENSKE LETNE IGRE ŠOLARJEV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podlagi sklepa Komiteja Slovenskega združenja mednarodnih iger šolarjev objavljamo razpis za izvedbo 11. slovenskih letnih iger šolarjev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MIN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etek, 27. maj 2011, ob 10.00 ur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ZATOR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Mestna občina Kranj, Slovenski trg 1, 4000 KRANJ,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vod za šport Kranj, Partizanska cesta 37, 4000 KRANJ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ONTAKT: </w:t>
        <w:tab/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arko Trebec, </w:t>
      </w: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</w:rPr>
          <w:t>marko.trebec@kranj.si</w:t>
        </w:r>
      </w:hyperlink>
      <w:r>
        <w:rPr>
          <w:rFonts w:cs="Century Gothic" w:ascii="Century Gothic" w:hAnsi="Century Gothic"/>
          <w:sz w:val="22"/>
          <w:szCs w:val="22"/>
        </w:rPr>
        <w:t xml:space="preserve"> , </w:t>
      </w:r>
    </w:p>
    <w:p>
      <w:pPr>
        <w:pStyle w:val="Normal"/>
        <w:ind w:left="360" w:hanging="0"/>
        <w:jc w:val="both"/>
        <w:rPr>
          <w:rStyle w:val="Tel"/>
          <w:rFonts w:ascii="Century Gothic" w:hAnsi="Century Gothic" w:cs="Century Gothic"/>
          <w:lang w:val="en"/>
        </w:rPr>
      </w:pPr>
      <w:r>
        <w:rPr>
          <w:rFonts w:cs="Century Gothic" w:ascii="Century Gothic" w:hAnsi="Century Gothic"/>
          <w:sz w:val="22"/>
          <w:szCs w:val="22"/>
        </w:rPr>
        <w:t xml:space="preserve">tel.:  </w:t>
      </w:r>
      <w:r>
        <w:rPr>
          <w:rStyle w:val="Tel"/>
          <w:rFonts w:cs="Century Gothic" w:ascii="Century Gothic" w:hAnsi="Century Gothic"/>
          <w:lang w:val="en"/>
        </w:rPr>
        <w:t>04 2373 181, gsm: 041 551 477</w:t>
      </w:r>
    </w:p>
    <w:p>
      <w:pPr>
        <w:pStyle w:val="Normal"/>
        <w:ind w:left="360" w:hanging="0"/>
        <w:jc w:val="both"/>
        <w:rPr>
          <w:rStyle w:val="Tel"/>
          <w:rFonts w:ascii="Century Gothic" w:hAnsi="Century Gothic" w:cs="Century Gothic"/>
          <w:sz w:val="22"/>
          <w:szCs w:val="22"/>
          <w:lang w:val="en"/>
        </w:rPr>
      </w:pPr>
      <w:r>
        <w:rPr/>
      </w:r>
    </w:p>
    <w:p>
      <w:pPr>
        <w:pStyle w:val="Heading1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ČAS IN KRAJ PRIREDITVE: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Kranj, 27.maj 2011, ob 10.00 uri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okacija:  STADION KRANJ – športni center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okacije za posamezne panoge 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LETIKA: Štadion Kranj – športni center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NIS: Teniška igrišča pri olimpijskem bazenu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GOMET: Štadion Kranj – športni center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LAVANJE: Olimpijski bazen 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BOJKA: Športna dvorana Planin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ANOGE: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LETIKA (deklice, dečki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TENIS (deklici, dečka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DBOJKA (deklice)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LI NOGOMET (dečki)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</w:rPr>
        <w:t>PLAVANJE (deklice in dečki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DELEŽENCI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novnošolski športniki iz slovenskih mest, ki so vključena v Slovensko združenje mednarodnih iger šolarjev. Nastopajo lahko otroci rojeni 1996, 1997, 1998 in 1999.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odelujejo mesta, ki so člani Slovenskega združenja mednarodnih iger šolarjev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ŠTEVILO UDELEŽENCEV V POSAMEZNIH PANOGAH: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89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93"/>
        <w:gridCol w:w="307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NOG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ET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ŠTEVILO UDELEŽENCEV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LETIKA – deklic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6, 1997, 1998 in 19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 + 1 (trener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LETIKA – dečk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6, 1997, 1998 in 19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 + 1 (trener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NIS  - dečka, deklic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6, 1997, 1998 in 19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 + 1 (trener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DBOJKA - deklic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6, 1997, 1998 in 19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+ 1 (trener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LI NOGOMET – dečk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6, 1997, 1998 in 19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+ 1 (trener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LAVANJE – deklic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6, 1997, 1998 in 19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 + 1 (trener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LAVANJE – dečk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96, 1997, 1998 in 19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 + 1 (trener)</w:t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</w:rPr>
        <w:t>NAČIN TEKMOVANJA IN PRAVIL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2"/>
          <w:szCs w:val="22"/>
        </w:rPr>
        <w:t xml:space="preserve">Veljajo mednarodna pravila in pravila nacionalnih panožnih zvez.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</w:rPr>
        <w:t>ATLETIKA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čki: 60 m, 1000 m, daljina, višina, krogla (4kg) in štafeta 4x100 m,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2"/>
          <w:szCs w:val="22"/>
        </w:rPr>
        <w:t>deklice: 60 m, 800 m, daljina, višina, krogla (3kg) in štafeta 4x100 m.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kmovanje poteka po pravilih I.A.A.F. in AZS. Elektronsko merjenje in obdelavo podatkov bo izvajal Timing Ljubljana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Tekmovalec ali tekmovalka lahko nastopa v dveh disciplinah ali eni disciplini in štafeti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ENIS: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čki: posamezno,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klice: posamezno.</w:t>
      </w:r>
    </w:p>
    <w:p>
      <w:pPr>
        <w:pStyle w:val="Normal"/>
        <w:ind w:left="10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pomba: Igra dvojic se ne bo igrala.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gra se po pravilih Teniške zveze Slovenije.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DBOJKA: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klice,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dva dobljena set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gra se po pravilih OZS.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LI NOGOMET: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gra traja 2 x 10 minut ,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gra 5+1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igrišče z umetno travo. 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kmovanje bo potekalo po pravilih NZS.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LAVANJ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čki: 50 m prosto, prsno in hrbtno, 100m mešano, 4x25m štafet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klice: 50m prosto, prsno in hrbtno, 100m mešano, 4x25m štafeta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Ekipa - štafeta je sestavljena iz 2 učenk in 2 učencev, ki plavajo v poljubnem vrstnem redu. Tehnika plavanja je poljubna, štafetna predaja je na dotik roba bazen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Tekmovalec ali tekmovalka lahko nastopa v treh disciplinah ali dveh disciplinah in štafeti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kmovanje bo potekalo po pravilih PZS.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orebitna odstopanja od navedenih pravil se določijo na tehničnem sestanku pred tekmovanjem. 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JAVE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imenske prijave se sprejemajo na naslov: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estna občina Kranj, Slovenski trg 1, 4000 Kranj, s pripisom za Marko Trebec ali na elektronski naslov:  </w:t>
      </w:r>
      <w:hyperlink r:id="rId5">
        <w:r>
          <w:rPr>
            <w:rStyle w:val="InternetLink"/>
            <w:rFonts w:cs="Century Gothic" w:ascii="Century Gothic" w:hAnsi="Century Gothic"/>
            <w:sz w:val="22"/>
            <w:szCs w:val="22"/>
          </w:rPr>
          <w:t>marko.trebec@kranj.si</w:t>
        </w:r>
      </w:hyperlink>
      <w:r>
        <w:rPr>
          <w:rFonts w:cs="Century Gothic" w:ascii="Century Gothic" w:hAnsi="Century Gothic"/>
          <w:sz w:val="22"/>
          <w:szCs w:val="22"/>
        </w:rPr>
        <w:t xml:space="preserve"> do 13. maja 2011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tizacija za udeleženca znaša 10,00 EUR in se na podlagi dejanskega števila udeležencev plača po izstavitvi računa na račun Zavoda za šport Kranj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hnični sestanek vodij ekip bo takoj po prihodu vseh ekip, predvidoma ob 10:15 uri v prostorih Zavoda za šport Kranj.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SARNA PRIREDITVE: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značen prostor pod tribunami atletskega štadiona.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5040" w:leader="none"/>
        </w:tabs>
        <w:ind w:left="90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GRADE IN PRIZNANJA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ajboljša ekipa  prejme pokal, ki ga podeli Slovensko združenje mednarodnih iger šolarjev, drugo in tretje uvrščena ekipa pa pokal, ki ga podeli organizator. 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 spomin na bivšega predsednika SZ MIŠ se skupnemu zmagovalcu podeli prehodni pokal, ki ga podeli Slovensko združenje mednarodnih iger šolarjev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vo, drugo in tretje uvrščeni v posameznih panogah in disciplinah prejmejo kolajne, ki jih podeli organizator.</w:t>
      </w:r>
    </w:p>
    <w:p>
      <w:pPr>
        <w:pStyle w:val="Normal"/>
        <w:ind w:left="360" w:hanging="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Vsi udeleženci prejmejo toplo malico, spominsko majico ter spominsko diplomo s posvetilom predsednika OKS-ZŠZ in podpisom predsednika Slovenskega združenja mednarodnih iger šolarjev.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azvrstitev se določi po številu osvojenih točk po priloženem točkovnem sistemu.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pomba: razpis z vsemi prilogami je objavljen tudi na spletni strani Zavoda za šport Kranj </w:t>
      </w:r>
      <w:hyperlink r:id="rId6">
        <w:r>
          <w:rPr>
            <w:rStyle w:val="InternetLink"/>
            <w:rFonts w:cs="Century Gothic" w:ascii="Century Gothic" w:hAnsi="Century Gothic"/>
            <w:sz w:val="22"/>
            <w:szCs w:val="22"/>
          </w:rPr>
          <w:t>http://www.zsport-kranj.si/ZSPORT_SI,,.htm</w:t>
        </w:r>
      </w:hyperlink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900"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TALE DOLOČB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ganizator si pridružuje pravico do spremembe tega razpisa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kmovalci tekmujejo na lastno odgovornost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Tekmuje se v duhu fair playa in pravil Slovenskega združenja mednarodnih iger šolarjev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    direktor Zavoda za šport Kranj</w:t>
        <w:tab/>
        <w:tab/>
        <w:tab/>
        <w:tab/>
        <w:tab/>
        <w:tab/>
        <w:tab/>
        <w:tab/>
        <w:tab/>
        <w:tab/>
        <w:t>Branko Fartek</w:t>
        <w:tab/>
        <w:tab/>
        <w:tab/>
        <w:tab/>
        <w:t xml:space="preserve">             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ilog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Razpis 11. slovenskih letnih iger šolarjev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ijavnice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avila za organizacijo slovenskih letnih iger šolarjev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avila protokola na slovenskih igrah šolarj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Tel">
    <w:name w:val="tel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ko.trebec@kranj.si" TargetMode="External"/><Relationship Id="rId5" Type="http://schemas.openxmlformats.org/officeDocument/2006/relationships/hyperlink" Target="mailto:marko.trebec@kranj.si" TargetMode="External"/><Relationship Id="rId6" Type="http://schemas.openxmlformats.org/officeDocument/2006/relationships/hyperlink" Target="http://www.zsport-kranj.si/ZSPORT_SI,,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3:00Z</dcterms:created>
  <dc:creator>Zavod za šport in rekreacijo DOMŽALE</dc:creator>
  <dc:description/>
  <cp:keywords/>
  <dc:language>en-US</dc:language>
  <cp:lastModifiedBy>Marko Trebec</cp:lastModifiedBy>
  <cp:lastPrinted>2011-04-22T13:24:00Z</cp:lastPrinted>
  <dcterms:modified xsi:type="dcterms:W3CDTF">2011-04-22T11:29:00Z</dcterms:modified>
  <cp:revision>4</cp:revision>
  <dc:subject/>
  <dc:title>ORGANIZATOR</dc:title>
</cp:coreProperties>
</file>