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lica heroja Staneta 1, 2000 MARIBOR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Številka: 61000-6/2009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atum:  10.5.2011</w:t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  <w:tab/>
        <w:tab/>
        <w:tab/>
        <w:tab/>
        <w:tab/>
        <w:tab/>
        <w:tab/>
        <w:tab/>
        <w:t xml:space="preserve">GMS – 117 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MESTNI SVET MESTNE OBČINE  MARIBOR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Cambria" w:hAnsi="Cambria"/>
          <w:sz w:val="20"/>
          <w:szCs w:val="20"/>
        </w:rPr>
        <w:t>ZADEVA:</w:t>
        <w:tab/>
      </w:r>
      <w:r>
        <w:rPr>
          <w:rFonts w:cs="Arial" w:ascii="Cambria" w:hAnsi="Cambria"/>
          <w:b/>
          <w:sz w:val="20"/>
          <w:szCs w:val="20"/>
        </w:rPr>
        <w:t>PREDLOG ZA OBRAVNAVO NA 5. IZREDNI SEJI MESTNEGA SVETA MESTNE OBČINE MARIBOR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SLOV GRADIVA: 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KLEP O DOPOLNITVI SKLEPA O DOLOČITVI JAVNE INFRASTRUKTURE NA PODROČJU KULTURE V MESTNI OBČINI MARIBOR</w:t>
      </w:r>
    </w:p>
    <w:p>
      <w:pPr>
        <w:pStyle w:val="Normal"/>
        <w:spacing w:before="120" w:after="0"/>
        <w:ind w:left="2832" w:hanging="2832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2832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Normal"/>
        <w:ind w:left="1080" w:hanging="108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GRADIVO</w:t>
      </w:r>
    </w:p>
    <w:p>
      <w:pPr>
        <w:pStyle w:val="TextBodyInden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IPRAVIL:</w:t>
        <w:tab/>
        <w:tab/>
        <w:tab/>
        <w:t>Urad za kulturo in mladino Mestne občine Maribor</w:t>
        <w:tab/>
      </w:r>
    </w:p>
    <w:p>
      <w:pPr>
        <w:pStyle w:val="TextBodyIndent"/>
        <w:ind w:left="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ind w:left="2127" w:hanging="2127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ind w:left="2127" w:hanging="212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RADIVO </w:t>
      </w:r>
    </w:p>
    <w:p>
      <w:pPr>
        <w:pStyle w:val="Normal"/>
        <w:ind w:left="2127" w:hanging="212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2127" w:hanging="212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2127" w:hanging="212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ROČEVALEC:</w:t>
        <w:tab/>
        <w:tab/>
        <w:t>Aleš Novak, direktor Urada za kulturo in mladino</w:t>
      </w:r>
    </w:p>
    <w:p>
      <w:pPr>
        <w:pStyle w:val="Normal"/>
        <w:ind w:left="2127" w:hanging="212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2127" w:hanging="2127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ind w:left="2127" w:hanging="2127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PREDLOG SKLEPA: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sz w:val="20"/>
        </w:rPr>
        <w:t>Mestni svet Mestne občine Maribor sprejme Sklep o dopolnitvi sklepa o določitvi javne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b/>
          <w:sz w:val="20"/>
        </w:rPr>
        <w:t>infrastrukture na področju kulture v Mestni občini Maribor. Sklep o dopolnitvi sklepa prične veljati, ko Mestna občina Maribor pridobi lastništvo zemljišč za izgradnjo nove UGM.</w:t>
      </w:r>
    </w:p>
    <w:p>
      <w:pPr>
        <w:pStyle w:val="Normal"/>
        <w:ind w:firstLine="567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ind w:firstLine="567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ŽUPAN</w:t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STNE OBČINE MARIBOR</w:t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ranc KANGLER</w:t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riloga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klep o dopolnitvi Sklepa o določitvi javne infrastrukture na področju kulture v Mestni občini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color w:val="000000"/>
          <w:sz w:val="20"/>
        </w:rPr>
        <w:t>Obrazložitev p</w:t>
      </w:r>
      <w:r>
        <w:rPr>
          <w:rFonts w:cs="Arial" w:ascii="Cambria" w:hAnsi="Cambria"/>
          <w:sz w:val="20"/>
        </w:rPr>
        <w:t xml:space="preserve">redloga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Na podlagi 70. člena Zakona o uresničevanju javnega interesa za kulturo (Uradni list RS, št. 77/07-UPB1, 56/08, </w:t>
      </w:r>
      <w:hyperlink r:id="rId2" w:tgtFrame="_blank">
        <w:r>
          <w:rPr>
            <w:rStyle w:val="InternetLink"/>
            <w:rFonts w:cs="Cambria" w:ascii="Cambria" w:hAnsi="Cambria"/>
            <w:sz w:val="20"/>
          </w:rPr>
          <w:t>94/2009</w:t>
        </w:r>
      </w:hyperlink>
      <w:r>
        <w:rPr>
          <w:rFonts w:cs="Arial" w:ascii="Cambria" w:hAnsi="Cambria"/>
          <w:sz w:val="20"/>
        </w:rPr>
        <w:t xml:space="preserve">, </w:t>
      </w:r>
      <w:hyperlink r:id="rId3" w:tgtFrame="_blank">
        <w:r>
          <w:rPr>
            <w:rStyle w:val="InternetLink"/>
            <w:rFonts w:cs="Cambria" w:ascii="Cambria" w:hAnsi="Cambria"/>
            <w:sz w:val="20"/>
          </w:rPr>
          <w:t>4/2010</w:t>
        </w:r>
      </w:hyperlink>
      <w:r>
        <w:rPr>
          <w:rFonts w:cs="Arial" w:ascii="Cambria" w:hAnsi="Cambria"/>
          <w:sz w:val="20"/>
        </w:rPr>
        <w:t xml:space="preserve">, </w:t>
      </w:r>
      <w:hyperlink r:id="rId4" w:tgtFrame="_blank">
        <w:r>
          <w:rPr>
            <w:rStyle w:val="InternetLink"/>
            <w:rFonts w:cs="Cambria" w:ascii="Cambria" w:hAnsi="Cambria"/>
            <w:sz w:val="20"/>
          </w:rPr>
          <w:t>20/2011</w:t>
        </w:r>
      </w:hyperlink>
      <w:r>
        <w:rPr>
          <w:rFonts w:cs="Arial" w:ascii="Cambria" w:hAnsi="Cambria"/>
          <w:sz w:val="20"/>
        </w:rPr>
        <w:t>) in 16. člena Statuta Mestne občine Maribor (MUV št. 13/98, 17/98 23/98, 5/00, 10/02, 6/04, 13/04 in 26/05), je Mestni svet Mestne občine Maribor na …. seji dne ……… sprejel</w:t>
      </w:r>
    </w:p>
    <w:p>
      <w:pPr>
        <w:pStyle w:val="Esegment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S K L E P </w:t>
        <w:br/>
        <w:t>o dopolnitvi sklepa o določitvi javne infrastrukture na področju kulture</w:t>
      </w:r>
    </w:p>
    <w:p>
      <w:pPr>
        <w:pStyle w:val="Esegmenth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 člen</w:t>
      </w:r>
    </w:p>
    <w:p>
      <w:pPr>
        <w:pStyle w:val="Esegmenth4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V Sklepu o določitvi javne infrastrukture na področju kulture (MUV št. 20/2009) se priloga iz 2. odstavka 1. člena dopolni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tako, da se doda zaporedna številka 31. in zaporedna številka 32., kot sledi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3"/>
        <w:gridCol w:w="2245"/>
        <w:gridCol w:w="1701"/>
        <w:gridCol w:w="229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Št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Nepremični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Naziv/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Naslo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Zemljiškoknjižni podat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3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zemljišč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lokacija, namenjena izgradnji Umetnostne galerije Maribo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Ruška cesta 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313131"/>
                <w:sz w:val="20"/>
                <w:szCs w:val="20"/>
              </w:rPr>
              <w:t>Parc. št. 27/15 k.o. Tab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3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Vetrinjski dv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Sedež zavoda Maribor 2012 – Evropska prestolnica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Vetrinjska cesta 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313131"/>
                <w:sz w:val="20"/>
                <w:szCs w:val="20"/>
              </w:rPr>
              <w:t>Parc. št. 1356/2 in 1356/1, k.o. Maribor - grad</w:t>
            </w:r>
          </w:p>
        </w:tc>
      </w:tr>
    </w:tbl>
    <w:p>
      <w:pPr>
        <w:pStyle w:val="Esegmenth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Esegmenth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člen</w:t>
      </w:r>
    </w:p>
    <w:p>
      <w:pPr>
        <w:pStyle w:val="Esegmenth4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V Sklepu o določitvi javne infrastrukture na področju kulture (MUV št. 20/2009) se priloga iz 2. odstavka 1. člena dopolni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tako, da se črta infrastruktura pod zaporednima številkama 14. in 15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7"/>
        <w:gridCol w:w="2311"/>
        <w:gridCol w:w="1701"/>
        <w:gridCol w:w="229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Š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Nepremičn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Naziv/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Naslo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Zemljiškoknjižni podat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trike/>
                <w:sz w:val="20"/>
                <w:szCs w:val="20"/>
              </w:rPr>
              <w:t>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/>
            </w:pPr>
            <w:r>
              <w:rPr>
                <w:rFonts w:cs="Arial" w:ascii="Cambria" w:hAnsi="Cambria"/>
                <w:b w:val="false"/>
                <w:strike/>
                <w:sz w:val="20"/>
                <w:szCs w:val="20"/>
              </w:rPr>
              <w:t>Umetnostna galerija Marib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Cambria" w:hAnsi="Cambria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trike/>
                <w:sz w:val="20"/>
                <w:szCs w:val="20"/>
              </w:rPr>
              <w:t>Prostori Umetnostne galerije Mari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Cambria" w:hAnsi="Cambria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trike/>
                <w:sz w:val="20"/>
                <w:szCs w:val="20"/>
              </w:rPr>
              <w:t>Strossmayerjeva ulica 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Parc. št. 1603 in 1604, k.o. Maribor - 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Cambria" w:hAnsi="Cambria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trike/>
                <w:sz w:val="20"/>
                <w:szCs w:val="20"/>
              </w:rPr>
              <w:t>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Cambria" w:hAnsi="Cambria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trike/>
                <w:sz w:val="20"/>
                <w:szCs w:val="20"/>
              </w:rPr>
              <w:t>Umetnostna galerija Maribor – razstavišče Rotov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Cambria" w:hAnsi="Cambria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trike/>
                <w:sz w:val="20"/>
                <w:szCs w:val="20"/>
              </w:rPr>
              <w:t>Del objekta na Rotovškem t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Cambria" w:hAnsi="Cambria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trike/>
                <w:sz w:val="20"/>
                <w:szCs w:val="20"/>
              </w:rPr>
              <w:t>Rotovški trg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Parc. št. 1660, k.o. Maribor - Grad</w:t>
            </w:r>
          </w:p>
        </w:tc>
      </w:tr>
    </w:tbl>
    <w:p>
      <w:pPr>
        <w:pStyle w:val="Esegmenth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Esegmenth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. člen</w:t>
      </w:r>
    </w:p>
    <w:p>
      <w:pPr>
        <w:pStyle w:val="Esegmenth4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radi sprememb, določenih s tem sklepom, se zaporedne številke preštevilčijo. </w:t>
      </w:r>
    </w:p>
    <w:p>
      <w:pPr>
        <w:pStyle w:val="Esegmenth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. člen</w:t>
      </w:r>
    </w:p>
    <w:p>
      <w:pPr>
        <w:pStyle w:val="Esegmenth4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Ta sklep začne veljati naslednji dan po objavi v Medobčinskem uradnem vestniku.                          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Številka: 61000-6/2009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0"/>
        </w:rPr>
        <w:t>Datum: 9.5.2011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ŽUPAN</w:t>
      </w:r>
    </w:p>
    <w:p>
      <w:pPr>
        <w:pStyle w:val="Normal"/>
        <w:ind w:firstLine="567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drawing>
                <wp:inline distT="0" distB="0" distL="0" distR="0">
                  <wp:extent cx="466090" cy="633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Urad za kulturo in mladino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21050</wp:posOffset>
                  </wp:positionH>
                  <wp:positionV relativeFrom="paragraph">
                    <wp:posOffset>332105</wp:posOffset>
                  </wp:positionV>
                  <wp:extent cx="501015" cy="5010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Številka:</w:t>
        <w:tab/>
        <w:t xml:space="preserve"> 61000-6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ambria" w:hAnsi="Cambria"/>
          <w:sz w:val="20"/>
        </w:rPr>
        <w:t>Datum:</w:t>
        <w:tab/>
        <w:t>9.5.2011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LEP O SPREMEMBI SKLEPA O DOLOČITVI JAVNE INFRASTRUKTURE NA PODROČJU KULTURE V MESTNI OBČINI MARIBO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</w:t>
            </w:r>
            <w:r>
              <w:rPr>
                <w:rFonts w:cs="Arial" w:ascii="Cambria" w:hAnsi="Cambria"/>
                <w:sz w:val="20"/>
              </w:rPr>
              <w:t>Obrazložitev za obravnavo na seji Mestnega sveta Mestne občine Maribo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Obrazložitev: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Mestna občina Maribor v okviru infrastrukturnih razvojnih projektov Evropske prestolnice kulture pripravlja izgradnjo nove galerije sodobne umetnosti (nove UGM), ki je bila tako s strani lokalne skupnosti kot tudi države prepoznana kot prednostna investicija. Pri zagotavljanju virov za financiranje projekta novogradnje galerije smo v predlog programa razpolaganja z nepremičnim premoženjem Mestne občine Maribor za leto 2011 uvrstili tudi odprodajo nepremičnin na lokaciji Strossmayerjeva ulica 6 ter Koroška cesta 26, v katerih danes deluje javni zavod Umetnostna galerija Maribor. Zaradi izgradnje novega galerijskega objekta dolgoročno ugaša tudi potreba po razstavišču Stari Rotovž, s katerim je v preteklosti upravljala Umetnostna galerija Maribor. 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Skladno z določbami krovnega zakona na področju kulture (76. člen ZUJIK) je potrebno prihodek od prodaje javne kulturne infrastrukture, nameniti za financiranje izgradnje javne kulturne infrastrukture. V tem smislu in skladno z državnimi pogoji za zagotavljanje sredstev, predlagamo določitev zemljišča, na katerem bo postavljena novogradnja, za javno kulturno infrastrukturo v pridobivanju. Za sofinanciranje izgradnje nove galerije sodobne umetnosti bo delež sredstev na podlagi sklepa Vlade RS (št. 61000-1/2011/3 z dne 20.01.2011) zagotovila tudi država, pri čemer iz področne zakonske ureditve izhaja pogoj Ministrstva za kulturo, da lokalna skupnost lokacijo najprej razglasi za javno kulturno infrastrukturo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Po uspešni prenovi Vetrinjskega dvora je MO Maribor v odlok o ustanovitvi javnega zavoda Maribor 2012 – Evropska prestolnica kulture vnesla določbo, da s predmetno nepremičnino upravlja javni zavod, za potrebe svojega delovanja. Na lokaciji je danes sedež zavoda. Ker se bodo v Vetrinjskem dvoru predvidoma trajno izvajali kulturni programi, Mestnemu svetu predlagamo razglasitev javne kulturne infrastrukture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z navedenih razlogov Mestnemu svetu Mestne občine Maribor predlagam sprejem Sklepa o spremembi sklepa o določitvi javne infrastrukture na področju kulture v mestni občini Maribor. Sklep o spremembi sklepa stopi v veljavo s pridobitvijo lastništva predmetne nepremičnine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rad za kulturo in mladino,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Aleš Novak, direkto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994&amp;stevilka=4052" TargetMode="External"/><Relationship Id="rId3" Type="http://schemas.openxmlformats.org/officeDocument/2006/relationships/hyperlink" Target="http://www.uradni-list.si/1/objava.jsp?urlid=20104&amp;stevilka=129" TargetMode="External"/><Relationship Id="rId4" Type="http://schemas.openxmlformats.org/officeDocument/2006/relationships/hyperlink" Target="http://www.uradni-list.si/1/objava.jsp?urlid=201120&amp;stevilka=82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7:00Z</dcterms:created>
  <dc:creator>mkorosec</dc:creator>
  <dc:description/>
  <cp:keywords/>
  <dc:language>en-US</dc:language>
  <cp:lastModifiedBy>mkorosec</cp:lastModifiedBy>
  <dcterms:modified xsi:type="dcterms:W3CDTF">2011-05-10T11:38:00Z</dcterms:modified>
  <cp:revision>1</cp:revision>
  <dc:subject/>
  <dc:title>MESTNA OBČINA MARIBOR</dc:title>
</cp:coreProperties>
</file>