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Cs/>
          <w:szCs w:val="40"/>
          <w:lang w:val="sl-SI"/>
        </w:rPr>
      </w:pPr>
      <w:r>
        <w:rPr>
          <w:b/>
          <w:bCs/>
          <w:iCs/>
          <w:szCs w:val="40"/>
          <w:lang w:val="sl-SI"/>
        </w:rPr>
      </w:r>
    </w:p>
    <w:p>
      <w:pPr>
        <w:pStyle w:val="Heading2"/>
        <w:jc w:val="center"/>
        <w:rPr>
          <w:b/>
          <w:b/>
          <w:bCs/>
          <w:iCs/>
          <w:sz w:val="28"/>
          <w:szCs w:val="28"/>
          <w:lang w:val="sl-SI"/>
        </w:rPr>
      </w:pPr>
      <w:r>
        <w:rPr>
          <w:b/>
          <w:bCs/>
          <w:iCs/>
          <w:sz w:val="28"/>
          <w:szCs w:val="28"/>
          <w:lang w:val="sl-SI"/>
        </w:rPr>
        <w:t>Projekt LAS (LEADER) »OPANK«</w:t>
      </w:r>
    </w:p>
    <w:p>
      <w:pPr>
        <w:pStyle w:val="Normal"/>
        <w:rPr>
          <w:b/>
          <w:b/>
          <w:bCs/>
          <w:iCs/>
          <w:sz w:val="28"/>
          <w:szCs w:val="28"/>
          <w:lang w:val="sl-SI" w:eastAsia="de-DE"/>
        </w:rPr>
      </w:pPr>
      <w:r>
        <w:rPr>
          <w:b/>
          <w:bCs/>
          <w:iCs/>
          <w:sz w:val="28"/>
          <w:szCs w:val="28"/>
          <w:lang w:val="sl-SI" w:eastAsia="de-DE"/>
        </w:rPr>
      </w:r>
    </w:p>
    <w:p>
      <w:pPr>
        <w:pStyle w:val="Normal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Namen projekta: 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eastAsia="de-DE"/>
        </w:rPr>
        <w:t xml:space="preserve">Projekt »Okolju prijazna aktivnost na kmetiji« - OPANK je usmerjen v okolju prijazno kmetovanje v najširšem pomenu te besede, ki se odraža v okoljski prijaznosti (kmetovanja), okoljski osveščenosti in okoljski učinkovitosti življenja in dela na kmetijskih področjih – tako pri pravnih, kot pri fizičnih osebah (npr. biomasa, sončna energija, veter, odpadne vode, kanalizacije, odpadki, izolacije, alternativni viri, ipd.). Projektno partnerstvo bo namen projekta  doseglo s pomočjo informiranja, osveščanja in usposabljanja za ohranjanje okolja, kulture, zgodovine in poseljenosti slovenskega podeželja. Prebivalce območja LAS (in še posebej ciljne skupine) bomo skozi projekt informirali o možnostih okolju prijaznega delovanja (in kmetovanja) ter jih izobraževali oz. usposabljali (s pomočjo delavnic, ogledov dobrih praks, svetovanj, ipd.). </w:t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Naziv, trajanje in območje projekta: </w:t>
      </w:r>
    </w:p>
    <w:p>
      <w:pPr>
        <w:pStyle w:val="Normal"/>
        <w:jc w:val="both"/>
        <w:rPr/>
      </w:pPr>
      <w:r>
        <w:rPr>
          <w:sz w:val="28"/>
          <w:szCs w:val="28"/>
          <w:lang w:eastAsia="de-DE"/>
        </w:rPr>
        <w:t>Projekt »Okolju prijazna aktivnost na kmetiji« - OPANK vključuje poleg kmetij tudi posameznike, podjetja in institucije. Projekt se je pričel 1.9.2010 in bo trajal do 31.10.2011. Projekt pokriva območje 5 občin TOTI LAS: Mestna občina Maribor (primestno območje), občina Duplek, občina Pesnica, občina Kungota in občina Šentilj.</w:t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eastAsia="de-DE"/>
        </w:rPr>
        <w:t xml:space="preserve">Glavne aktivnosti projekta: 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V okviru projekta bomo pripravili pregled stanja za področje LAS, izvajali seminarje s področja okolju prijazne in učinkovite rabe energije, pripravili pilotske projekte, kampanjo zavedanja okoljske učinkovitosti in program okoljske učinkovitosti ter zaključni dogodek.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Cilji projekta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dvig okoljske osveščenosti prebivalcev območja LAS,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izvedba posameznih manjših pilotskih okoljsko naravnanih aktivnosti,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8"/>
          <w:szCs w:val="28"/>
          <w:lang w:eastAsia="de-DE"/>
        </w:rPr>
        <w:t xml:space="preserve">uporaba projektnega pristopa ter pospeševanje okolju prijaznih individualnih projektov na kmetijah. 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Uresničenje ciljev bo prispevalo k registraciji novih dopolnilnih dejavnosti na kmetiji, k odpiranju novih delovnih mest na podeželju, k novi oz. razširjeni ponudbi (izdelkov oz. storitev) slovenskega podeželja, k večjemu povezovanju in bolj usklajenemu delovanju subjektov v tem okolju. Hkrati bo prispevalo k ohranjanju poseljenosti slovenskega podeželja oz. k trajnostnemu razvoju tega območja. 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Projekt bo prispeval k naslednjim strateškim ciljem LRS (Program 2 – gospodarski razvoj podeželja): 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a) zagotavljati nova, dohodkovno zanimiva delovna mesta;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b) prispevati k povečanju ponudbe izdelkov in storitev, 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c) prispevati k razvoju obstoječe in nove ponudbe v vseh gospodarskih dejavnostih; d) prispevati k boljšemu in trajnejšemu povezovanju in sodelovanju ponudnikov oz. subjektov na tem območju.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Udeleženci v projektu:</w:t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  <w:t>Projektni partnerji:</w:t>
      </w:r>
    </w:p>
    <w:p>
      <w:pPr>
        <w:pStyle w:val="Normal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Razvojno svetovanje Olga Pregl s.p., Selnica ob Mu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de-DE"/>
        </w:rPr>
        <w:t xml:space="preserve">EIM, Ekonomski institut Maribor d.o.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ENERGAP, Energetska agencija za Podravje, Zavod za trajnostno rabo energij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ZIP, Zavod za inovativnost in podjetništvo, Pesnica</w:t>
      </w:r>
    </w:p>
    <w:p>
      <w:pPr>
        <w:pStyle w:val="Normal"/>
        <w:jc w:val="both"/>
        <w:rPr/>
      </w:pPr>
      <w:r>
        <w:rPr>
          <w:sz w:val="28"/>
          <w:szCs w:val="28"/>
          <w:lang w:eastAsia="de-DE"/>
        </w:rPr>
        <w:br/>
      </w:r>
      <w:r>
        <w:rPr>
          <w:sz w:val="28"/>
          <w:szCs w:val="28"/>
          <w:u w:val="single"/>
          <w:lang w:eastAsia="de-DE"/>
        </w:rPr>
        <w:t>Drugi udeleženci in ciljne skupine:</w:t>
      </w:r>
    </w:p>
    <w:p>
      <w:pPr>
        <w:pStyle w:val="Normal"/>
        <w:jc w:val="both"/>
        <w:rPr>
          <w:sz w:val="28"/>
          <w:szCs w:val="28"/>
          <w:u w:val="single"/>
          <w:lang w:eastAsia="de-DE"/>
        </w:rPr>
      </w:pPr>
      <w:r>
        <w:rPr>
          <w:sz w:val="28"/>
          <w:szCs w:val="28"/>
          <w:u w:val="single"/>
          <w:lang w:eastAsia="de-DE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8"/>
          <w:szCs w:val="28"/>
          <w:lang w:eastAsia="de-DE"/>
        </w:rPr>
        <w:t>delujoče kmetije, registrirane dopolnilne dejavnosti na kmetijah, registrirani MSP, fizične osebe</w:t>
      </w:r>
      <w:r>
        <w:rPr>
          <w:sz w:val="28"/>
          <w:szCs w:val="28"/>
          <w:lang w:eastAsia="de-DE"/>
        </w:rPr>
        <w:t xml:space="preserve"> oz. prebivalci, kot npr. ženske, mladi, starejši, invalidi, itd., ki nujno potrebujejo informacije, motivacijo, znanje in izkušnje, razvojne možnosti in poslovne priložnosti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8"/>
          <w:szCs w:val="28"/>
          <w:lang w:eastAsia="de-DE"/>
        </w:rPr>
        <w:t>strokovne službe (občine, institucije, organizacije, zavodi, in drugi</w:t>
      </w:r>
      <w:r>
        <w:rPr>
          <w:sz w:val="28"/>
          <w:szCs w:val="28"/>
          <w:lang w:eastAsia="de-DE"/>
        </w:rPr>
        <w:t>.) – potrebni kot podporne institucije, ki imajo ustrezne informacije o dobrih projektih, ki se povezujejo in s svojim delom primerno vplivajo na razvoj lokalnega okolja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8"/>
          <w:szCs w:val="28"/>
          <w:lang w:eastAsia="de-DE"/>
        </w:rPr>
        <w:t>mediji (lokalni, nacionalni)</w:t>
      </w:r>
      <w:r>
        <w:rPr>
          <w:sz w:val="28"/>
          <w:szCs w:val="28"/>
          <w:lang w:eastAsia="de-DE"/>
        </w:rPr>
        <w:t xml:space="preserve"> – potrebni za obveščanje in promocijo projekta, za prenos izkušenj in širjenje dobrih idej oz. vzgledov (npr. okolju prijaznih tehnologij), itd. 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Čas trajanja projekta: </w:t>
      </w:r>
    </w:p>
    <w:p>
      <w:pPr>
        <w:pStyle w:val="Normal"/>
        <w:jc w:val="both"/>
        <w:rPr/>
      </w:pPr>
      <w:r>
        <w:rPr>
          <w:sz w:val="28"/>
          <w:szCs w:val="28"/>
          <w:lang w:eastAsia="de-DE"/>
        </w:rPr>
        <w:t>Projekt traja 14 mesecev; od 1.9.2010 do 31.10.2011.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Naši kontaktni podatki oz. partnerji v projektu: 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de-DE"/>
        </w:rPr>
        <w:t xml:space="preserve">Razvojno svetovanje Olga Pregl s.p., Selnica ob Muri 190 E, 2215 Ceršak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tel. 02/64-80-180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de-DE"/>
          </w:rPr>
          <w:t>olga.pregl@siol.net</w:t>
        </w:r>
      </w:hyperlink>
      <w:r>
        <w:rPr>
          <w:sz w:val="28"/>
          <w:szCs w:val="28"/>
          <w:lang w:eastAsia="de-DE"/>
        </w:rPr>
        <w:t>,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sz w:val="28"/>
          <w:szCs w:val="28"/>
          <w:lang w:eastAsia="de-DE"/>
        </w:rPr>
        <w:t xml:space="preserve">Ekonomski institut Maribor d.o.o., Razlagova 22, 2000 Maribor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tel. 02/23-52-346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sz w:val="28"/>
          <w:szCs w:val="28"/>
          <w:lang w:eastAsia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eastAsia="de-DE"/>
          </w:rPr>
          <w:t>vida.perko@eim-mb.si</w:t>
        </w:r>
      </w:hyperlink>
      <w:r>
        <w:rPr>
          <w:sz w:val="28"/>
          <w:szCs w:val="28"/>
          <w:lang w:eastAsia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Zavod za inovativnost in podjetništvo, Rošpoh 146, 2211 Pesnica pri Mariboru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tel. 041 917-740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 xml:space="preserve">e-mail: </w:t>
      </w:r>
      <w:hyperlink r:id="rId4">
        <w:r>
          <w:rPr>
            <w:rStyle w:val="InternetLink"/>
            <w:sz w:val="28"/>
            <w:szCs w:val="28"/>
            <w:lang w:eastAsia="de-DE"/>
          </w:rPr>
          <w:t>info@zip-iie.eu</w:t>
        </w:r>
      </w:hyperlink>
      <w:r>
        <w:rPr>
          <w:sz w:val="28"/>
          <w:szCs w:val="28"/>
          <w:lang w:eastAsia="de-DE"/>
        </w:rPr>
        <w:t xml:space="preserve">; </w:t>
      </w:r>
      <w:hyperlink r:id="rId5">
        <w:r>
          <w:rPr>
            <w:rStyle w:val="InternetLink"/>
            <w:sz w:val="28"/>
            <w:szCs w:val="28"/>
            <w:lang w:eastAsia="de-DE"/>
          </w:rPr>
          <w:t>janja.viher@gmail.com</w:t>
        </w:r>
      </w:hyperlink>
      <w:r>
        <w:rPr>
          <w:sz w:val="28"/>
          <w:szCs w:val="28"/>
          <w:lang w:eastAsia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Energetska agencija za Podravje, Smetanova ulica 31, 2000 Maribor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tel. 02/234-23-60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sz w:val="28"/>
          <w:szCs w:val="28"/>
          <w:lang w:eastAsia="de-DE"/>
        </w:rPr>
        <w:t xml:space="preserve">e-mail: </w:t>
      </w:r>
      <w:hyperlink r:id="rId6">
        <w:r>
          <w:rPr>
            <w:rStyle w:val="InternetLink"/>
            <w:sz w:val="28"/>
            <w:szCs w:val="28"/>
            <w:lang w:eastAsia="de-DE"/>
          </w:rPr>
          <w:t>vlasta.krmelj@energap.si</w:t>
        </w:r>
      </w:hyperlink>
      <w:r>
        <w:rPr>
          <w:sz w:val="28"/>
          <w:szCs w:val="28"/>
          <w:lang w:eastAsia="de-DE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Vabimo vas, da se nam pridružite!</w:t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60" w:after="6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jc w:val="both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099" w:footer="1481" w:bottom="15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  <w:p>
    <w:pPr>
      <w:pStyle w:val="Header"/>
      <w:rPr/>
    </w:pPr>
    <w:r>
      <w:rPr/>
      <w:drawing>
        <wp:inline distT="0" distB="0" distL="0" distR="0">
          <wp:extent cx="611632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ormal1">
    <w:name w:val="normal1"/>
    <w:basedOn w:val="Privzetapisavaodstavka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regl@siol.net" TargetMode="External"/><Relationship Id="rId3" Type="http://schemas.openxmlformats.org/officeDocument/2006/relationships/hyperlink" Target="mailto:vida.perko@eim-mb.si" TargetMode="External"/><Relationship Id="rId4" Type="http://schemas.openxmlformats.org/officeDocument/2006/relationships/hyperlink" Target="mailto:info@zip-iie.eu" TargetMode="External"/><Relationship Id="rId5" Type="http://schemas.openxmlformats.org/officeDocument/2006/relationships/hyperlink" Target="mailto:janja.viher@gmail.com" TargetMode="External"/><Relationship Id="rId6" Type="http://schemas.openxmlformats.org/officeDocument/2006/relationships/hyperlink" Target="mailto:vlasta.krmelj@energap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29:00Z</dcterms:created>
  <dc:creator>Doris Pavuna Stanko</dc:creator>
  <dc:description/>
  <cp:keywords/>
  <dc:language>en-US</dc:language>
  <cp:lastModifiedBy>CHANGE_ME1</cp:lastModifiedBy>
  <cp:lastPrinted>2010-02-25T11:33:00Z</cp:lastPrinted>
  <dcterms:modified xsi:type="dcterms:W3CDTF">2010-12-26T10:38:00Z</dcterms:modified>
  <cp:revision>5</cp:revision>
  <dc:subject/>
  <dc:title>Naslov projekta:</dc:title>
</cp:coreProperties>
</file>