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6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7. maj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ogodbeno zagotavljanje oskrbe s toploto v javnih stavbah v lasti Mestne občine Maribor – OŠ Tone Čufar, vrtcu Jožice Flander PE Vančka Šarha in Andragoškemu zavodu </w:t>
      </w:r>
      <w:r>
        <w:rPr>
          <w:rFonts w:cs="Arial" w:ascii="Arial" w:hAnsi="Arial"/>
          <w:b/>
          <w:szCs w:val="22"/>
        </w:rPr>
        <w:t>GMS – 1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Ureditev Smetanove in Prežihove ulice« </w:t>
      </w:r>
      <w:r>
        <w:rPr>
          <w:rFonts w:cs="Arial" w:ascii="Arial" w:hAnsi="Arial"/>
          <w:b/>
          <w:szCs w:val="22"/>
        </w:rPr>
        <w:t>GMS – 1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lokalnih gospodarskih javnih službah v Mestni občini Maribor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 o ustanovitvi zavoda Certus Maribor, javni zav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Gradivo za 5. in 6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a KRMELJ, Energetska agencija za Podrav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8:00Z</dcterms:created>
  <dc:creator>ssirovnik</dc:creator>
  <dc:description/>
  <cp:keywords/>
  <dc:language>en-US</dc:language>
  <cp:lastModifiedBy>ssirovnik</cp:lastModifiedBy>
  <dcterms:modified xsi:type="dcterms:W3CDTF">2011-05-13T06:48:00Z</dcterms:modified>
  <cp:revision>1</cp:revision>
  <dc:subject/>
  <dc:title>MESTNA OBČINA MARIBOR</dc:title>
</cp:coreProperties>
</file>