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1607418282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301-5/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12. maj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5. IZREDNO SEJO MESTNEGA SVETA MESTNE OBČINE MARIBOR, KI </w:t>
      </w:r>
      <w:r>
        <w:rPr>
          <w:rFonts w:cs="Arial" w:ascii="Arial" w:hAnsi="Arial"/>
          <w:b/>
          <w:bCs/>
          <w:szCs w:val="22"/>
        </w:rPr>
        <w:t xml:space="preserve">B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19. MAJA 2011, OB  15. URI,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V  PROSTORIH MESTNE OBČINE MARIBOR, DVORANA GENERALA RUDOLFA MAI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 xml:space="preserve">dnevnim redom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trditev mandata nadomestni članici mestnega sveta MOM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10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potrditev mandata nadomestnemu članu mestnega sveta MOM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10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ki za imenovanje ravnateljice javnega vzgojno-izobraževalnega zavoda Vrtec Jožice Flander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10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ki za imenovanje ravnateljice javnega vzgojno-izobraževalnega zavoda Osnovna šola Franceta Prešern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0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kah za imenovanje ravnateljice javnega vzgojno-izobraževalnega zavoda Dom Antona Skale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109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u za imenovanja ravnatelja javnega vzgojno-izobraževalnega zavoda II. gimnazija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110</w:t>
        </w:r>
      </w:hyperlink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javno dobro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10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godbeno zagotavljanje oskrbe s toploto v javnih stavbah v lasti Mestne občine Maribor: v OŠ Tone Čufar, vrtcu Jožice Flander PE Vančka Šarha in Andragoškem zavodu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10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"Ureditev Smetanove in Prežihove ulice "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103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 celoti je DIIP objavljen na spletni stra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dopolnitvi Sklepa o določitvi javne infrastrukture na področju kulture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11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in dopolnitvi Odloka o ustanovitvi Javnega zavoda Maribor 2012 – skrajšani postopek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118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(veljavni odlok)</w:t>
        </w:r>
      </w:hyperlink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javljena predlog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lokalnih gospodarskih javnih službah v Mestni občini Maribor – prva obravnav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o ustanovitvi zavoda Certus Maribor, javni zavod 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lani mestnega sve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žavni svetnik, Drago Ž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sednik nadzornega odbo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jništva  MČ in K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redstva javnega obveščanja 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validska društv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 xml:space="preserve">Skupnost občin Slovenij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iva so objavljena na spletni strani </w:t>
      </w:r>
      <w:hyperlink r:id="rId17">
        <w:r>
          <w:rPr>
            <w:rStyle w:val="InternetLink"/>
            <w:rFonts w:cs="Arial" w:ascii="Arial" w:hAnsi="Arial"/>
            <w:i/>
            <w:sz w:val="22"/>
            <w:szCs w:val="22"/>
          </w:rPr>
          <w:t>www.maribor.si</w:t>
        </w:r>
      </w:hyperlink>
      <w:r>
        <w:rPr>
          <w:rFonts w:cs="Arial" w:ascii="Arial" w:hAnsi="Arial"/>
          <w:i/>
          <w:sz w:val="22"/>
          <w:szCs w:val="22"/>
        </w:rPr>
        <w:t xml:space="preserve"> (mestni svet, gradiva)</w:t>
      </w:r>
    </w:p>
    <w:p>
      <w:pPr>
        <w:pStyle w:val="Telobesedila2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4796" TargetMode="External"/><Relationship Id="rId6" Type="http://schemas.openxmlformats.org/officeDocument/2006/relationships/hyperlink" Target="http://www.maribor.si/dokument.aspx?id=14797" TargetMode="External"/><Relationship Id="rId7" Type="http://schemas.openxmlformats.org/officeDocument/2006/relationships/hyperlink" Target="http://www.maribor.si/dokument.aspx?id=14804" TargetMode="External"/><Relationship Id="rId8" Type="http://schemas.openxmlformats.org/officeDocument/2006/relationships/hyperlink" Target="http://www.maribor.si/dokument.aspx?id=14798" TargetMode="External"/><Relationship Id="rId9" Type="http://schemas.openxmlformats.org/officeDocument/2006/relationships/hyperlink" Target="http://www.maribor.si/dokument.aspx?id=14803" TargetMode="External"/><Relationship Id="rId10" Type="http://schemas.openxmlformats.org/officeDocument/2006/relationships/hyperlink" Target="http://www.maribor.si/dokument.aspx?id=14799" TargetMode="External"/><Relationship Id="rId11" Type="http://schemas.openxmlformats.org/officeDocument/2006/relationships/hyperlink" Target="http://www.maribor.si/dokument.aspx?id=14774" TargetMode="External"/><Relationship Id="rId12" Type="http://schemas.openxmlformats.org/officeDocument/2006/relationships/hyperlink" Target="http://www.maribor.si/dokument.aspx?id=14769" TargetMode="External"/><Relationship Id="rId13" Type="http://schemas.openxmlformats.org/officeDocument/2006/relationships/hyperlink" Target="http://www.maribor.si/dokument.aspx?id=14821" TargetMode="External"/><Relationship Id="rId14" Type="http://schemas.openxmlformats.org/officeDocument/2006/relationships/hyperlink" Target="http://www.maribor.si/dokument.aspx?id=14825" TargetMode="External"/><Relationship Id="rId15" Type="http://schemas.openxmlformats.org/officeDocument/2006/relationships/hyperlink" Target="http://www.maribor.si/dokument.aspx?id=14823" TargetMode="External"/><Relationship Id="rId16" Type="http://schemas.openxmlformats.org/officeDocument/2006/relationships/hyperlink" Target="http://www.maribor.si/dokument.aspx?id=14824" TargetMode="External"/><Relationship Id="rId17" Type="http://schemas.openxmlformats.org/officeDocument/2006/relationships/hyperlink" Target="http://www.maribor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4:00Z</dcterms:created>
  <dc:creator>mkorosec</dc:creator>
  <dc:description/>
  <cp:keywords/>
  <dc:language>en-US</dc:language>
  <cp:lastModifiedBy>tstelcer</cp:lastModifiedBy>
  <cp:lastPrinted>2011-05-12T12:54:00Z</cp:lastPrinted>
  <dcterms:modified xsi:type="dcterms:W3CDTF">2011-05-13T08:44:00Z</dcterms:modified>
  <cp:revision>2</cp:revision>
  <dc:subject/>
  <dc:title>     </dc:title>
</cp:coreProperties>
</file>