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79/201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3. 5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6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sredo, 18. maja 2011, ob 15.15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5. seje komis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ukinitvi statusa javno dobro </w:t>
      </w:r>
      <w:r>
        <w:rPr>
          <w:rFonts w:cs="Arial" w:ascii="Arial" w:hAnsi="Arial"/>
          <w:b/>
          <w:sz w:val="22"/>
          <w:szCs w:val="22"/>
        </w:rPr>
        <w:t>GMS – 10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o javno-zasebnem partnerstvu za projekt »Pogodbeno zagotavljanje oskrbe s toploto v javnih stavbah v lasti Mestne občine Maribor – OŠ Tone Čufar, vrtcu Jožice Flander PE Vančka Šarha in Andragoškemu zavodu« </w:t>
      </w:r>
      <w:r>
        <w:rPr>
          <w:rFonts w:cs="Arial" w:ascii="Arial" w:hAnsi="Arial"/>
          <w:b/>
          <w:sz w:val="22"/>
          <w:szCs w:val="22"/>
        </w:rPr>
        <w:t>GMS - 10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dopolnitvi Sklepa o določitvi javne infrastrukture na področju kulture v Mestni občini Maribor </w:t>
      </w:r>
      <w:r>
        <w:rPr>
          <w:rFonts w:cs="Arial" w:ascii="Arial" w:hAnsi="Arial"/>
          <w:b/>
          <w:sz w:val="22"/>
          <w:szCs w:val="22"/>
        </w:rPr>
        <w:t>GMS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i in dopolnitvi Odloka o ustanovitvi Javnega zavoda Maribor 2012 – Evropska prestolnica kulture  </w:t>
      </w:r>
      <w:r>
        <w:rPr>
          <w:rFonts w:cs="Arial" w:ascii="Arial" w:hAnsi="Arial"/>
          <w:b/>
          <w:sz w:val="22"/>
          <w:szCs w:val="22"/>
        </w:rPr>
        <w:t>GMS –  118</w:t>
      </w:r>
      <w:r>
        <w:rPr>
          <w:rFonts w:cs="Arial" w:ascii="Arial" w:hAnsi="Arial"/>
          <w:sz w:val="22"/>
          <w:szCs w:val="22"/>
        </w:rPr>
        <w:t xml:space="preserve"> - 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dlok o spremembah in dopolnitvah Odloka o lokalnih gospodarskih javnih službah v Mestni občini Maribor – prva obravna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o ustanovitvi zavoda Certus Maribor, javni zavo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i za 7. in 8. točko boste prejeli naknad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Božidar PUČNI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KOVAČ, Urad za komunalo, promet, okolje in pros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a KRMELJ, Energetska agencija za Podrav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NOVAK, direktor Urada za kulturo in mladi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prome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kolje in prost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50:00Z</dcterms:created>
  <dc:creator>ssirovnik</dc:creator>
  <dc:description/>
  <cp:keywords/>
  <dc:language>en-US</dc:language>
  <cp:lastModifiedBy>ssirovnik</cp:lastModifiedBy>
  <dcterms:modified xsi:type="dcterms:W3CDTF">2011-05-16T05:51:00Z</dcterms:modified>
  <cp:revision>1</cp:revision>
  <dc:subject/>
  <dc:title>MESTNA OBČINA MARIBOR</dc:title>
</cp:coreProperties>
</file>