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8/2011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2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4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3. maj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. seje odbo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Zaključni račun proračuna MOM za leto 2010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i svetniki ste gradivo že prejeli; zunanjim članom je priloženo. 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Andrej KRAPŠE, direktor Urada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ag. Nataša SLUGA</w:t>
            </w:r>
            <w:bookmarkStart w:id="0" w:name="_GoBack"/>
            <w:bookmarkEnd w:id="0"/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, vodja Sektorja za proraču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72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5:00Z</dcterms:created>
  <dc:creator>ssirovnik</dc:creator>
  <dc:description/>
  <cp:keywords/>
  <dc:language>en-US</dc:language>
  <cp:lastModifiedBy>ssirovnik</cp:lastModifiedBy>
  <dcterms:modified xsi:type="dcterms:W3CDTF">2011-05-16T07:06:00Z</dcterms:modified>
  <cp:revision>2</cp:revision>
  <dc:subject/>
  <dc:title>              MESTNA OBČINA MARIBOR</dc:title>
</cp:coreProperties>
</file>