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1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1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18. maja 2011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6. seje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Odlok o spremembi odloka o ustanovitvi JZ Maribor 2012 – skrajšani postopek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o dopolnitvi Sklepa o določitvi javne infrastrukture na področju kulture v Mestni občini Maribor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Golobesedilo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i svetniki ste gradivo že prejeli; zunanjim članom je bilo poslano po elektronski pošti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ilan MIKL, podžupa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ŠKOF, Služba za delovanje mestnega sve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lainTextChar">
    <w:name w:val="Plain Text Char"/>
    <w:basedOn w:val="Privzetapisavaodstavka"/>
    <w:qFormat/>
    <w:rPr>
      <w:rFonts w:ascii="Calibri" w:hAnsi="Calibri" w:cs="Consolas"/>
      <w:sz w:val="22"/>
      <w:szCs w:val="21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Times New Roma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0:00Z</dcterms:created>
  <dc:creator>ssirovnik</dc:creator>
  <dc:description/>
  <cp:keywords/>
  <dc:language>en-US</dc:language>
  <cp:lastModifiedBy>ssirovnik</cp:lastModifiedBy>
  <dcterms:modified xsi:type="dcterms:W3CDTF">2011-05-16T07:21:00Z</dcterms:modified>
  <cp:revision>2</cp:revision>
  <dc:subject/>
  <dc:title>        MESTNA OBČINA MARIBOR</dc:title>
</cp:coreProperties>
</file>