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9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5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5. IZREDNO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7. seji odbora, 18. maja 2011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ukinitvi statusa javno dobro GMS – 10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»Ureditev Smetanove in Prežihove ulice« GMS – 10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odpira sprejem </w:t>
      </w:r>
      <w:r>
        <w:rPr>
          <w:rFonts w:cs="Arial" w:ascii="Arial" w:hAnsi="Arial"/>
          <w:szCs w:val="22"/>
        </w:rPr>
        <w:t>Dokument identifikacije investicijskega projekta »Ureditev Smetanove in Prežihove ulice«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in predlaga mestnemu svetu, da sprejme predlagan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, da podatek o stroških investicije, ki je naveden  v gradivu (551.092 EUR) ni v skladu s podatkom, ki je naveden v predlaganem sklepu (472.276 EUR), zato predlaga pripravljavcu gradiva, da to neskladje na seji mestnega sveta pojasn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9:00Z</dcterms:created>
  <dc:creator>ssirovnik</dc:creator>
  <dc:description/>
  <cp:keywords/>
  <dc:language>en-US</dc:language>
  <cp:lastModifiedBy>ssirovnik</cp:lastModifiedBy>
  <dcterms:modified xsi:type="dcterms:W3CDTF">2011-05-23T08:30:00Z</dcterms:modified>
  <cp:revision>2</cp:revision>
  <dc:subject/>
  <dc:title>MESTNA OBČINA MARIBOR</dc:title>
</cp:coreProperties>
</file>