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ab/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/2011  090208 SM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8. februa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STALIŠČ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DBORA ZA KULTURO, ŠOLSTVO IN ŠPORT H GRADIVOM ZA 5. IZREDNO SEJO MESTNEGA SVET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Odbor za kulturo, šolstvo in šport je na 7. seji, 18. maja 2011, obravnaval gradivi za 5. izredno sejo mestnega sveta in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I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Telobesedila2"/>
        <w:spacing w:before="240" w:after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DLOK O SPREMEBI IN DOPOLNITVI ODLOKA O USTANOVITVI JAVNEGA ZAVODA MARIBOR 2012 – skrajšani postopek (GMS 118)</w:t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ind w:left="2" w:hanging="0"/>
        <w:jc w:val="both"/>
        <w:rPr/>
      </w:pPr>
      <w:r>
        <w:rPr>
          <w:rFonts w:cs="Century Schoolbook" w:ascii="Century Schoolbook" w:hAnsi="Century Schoolbook"/>
          <w:i/>
        </w:rPr>
        <w:t xml:space="preserve">Odbor za kulturo, šolstvo in šport je soglašal, da se naj po skrajšanem postopku sprejme Odlok o spremembi in dopolnitvi odloka o ustanovitvi javnega zavoda Maribor 2012 – Evropska prestolnica kulture. </w:t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ind w:left="2" w:hanging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SKLEP O DOPOLNITVI SKLEPA O DOLOČITVI JAVNE INFRASTRUKTURE NA PODROČJU KULTURE V MESTNI OBČINI MARIBOR (GMS – 117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ulturo, šolstvo in šport je predlagal, da se naj na koncu drugega stavka predlaganega sklepa besedilo »za izgradnjo nove UGM« nadomesti z novim besedilom, ki se naj glasi: »za javno infrastrukturo s področja kulture.«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r. Jože KOPRIVNIKAR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3:00Z</dcterms:created>
  <dc:creator>ssirovnik</dc:creator>
  <dc:description/>
  <cp:keywords/>
  <dc:language>en-US</dc:language>
  <cp:lastModifiedBy>ssirovnik</cp:lastModifiedBy>
  <dcterms:modified xsi:type="dcterms:W3CDTF">2011-05-23T08:24:00Z</dcterms:modified>
  <cp:revision>1</cp:revision>
  <dc:subject/>
  <dc:title/>
</cp:coreProperties>
</file>