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Century Schoolbook" w:hAnsi="Century Schoolbook"/>
          <w:i/>
          <w:szCs w:val="22"/>
        </w:rPr>
        <w:tab/>
      </w:r>
      <w:r>
        <w:rPr>
          <w:rFonts w:cs="Arial" w:ascii="Century Schoolbook" w:hAnsi="Century Schoolbook"/>
          <w:b/>
          <w:i/>
          <w:szCs w:val="22"/>
        </w:rPr>
        <w:t>za 7. redno sejo MS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 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8/2011 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3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K ZAKLJUČNEMU RAČUNU MOM ZA LETO 2010 (GMS – 092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je na 4. seji, 23. maja 2011, obravnaval Zaključni račun MOM za leto 2010 (GMS – 092) in je z večino glasov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ind w:left="2" w:hanging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Odbor za kmetijstvo in celostni razvoj podeželja nima pripomb k Zaključnemu računu MOM za leto 2010 (GMS – 092) in predlaga mestnemu svetu MOM, da ga sprejme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Andrej VERLIČ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8:00Z</dcterms:created>
  <dc:creator>ssirovnik</dc:creator>
  <dc:description/>
  <cp:keywords/>
  <dc:language>en-US</dc:language>
  <cp:lastModifiedBy>ssirovnik</cp:lastModifiedBy>
  <cp:lastPrinted>2011-05-23T14:58:00Z</cp:lastPrinted>
  <dcterms:modified xsi:type="dcterms:W3CDTF">2011-05-23T12:59:00Z</dcterms:modified>
  <cp:revision>2</cp:revision>
  <dc:subject/>
  <dc:title/>
</cp:coreProperties>
</file>