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5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23.  ma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3. sejo nadzornega odbor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redo, 25. maja 2011, ob 8.30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2. seje odbor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edinvesticijska zasnova (PIZ) št. 54/2010 »Izgradnja Nove umetnostne galerije Maribor </w:t>
      </w:r>
      <w:hyperlink r:id="rId2">
        <w:r>
          <w:rPr>
            <w:rStyle w:val="InternetLink"/>
            <w:rFonts w:cs="Arial" w:ascii="Century Schoolbook" w:hAnsi="Century Schoolbook"/>
            <w:b/>
            <w:i/>
            <w:szCs w:val="22"/>
          </w:rPr>
          <w:t>GMS - 122</w:t>
        </w:r>
      </w:hyperlink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Investicijski program (IP) št 54/2010 »Izgradnja Nove Umetnostne galerije Maribor«  </w:t>
      </w:r>
      <w:hyperlink r:id="rId3">
        <w:r>
          <w:rPr>
            <w:rStyle w:val="InternetLink"/>
            <w:rFonts w:cs="Arial" w:ascii="Century Schoolbook" w:hAnsi="Century Schoolbook"/>
            <w:b/>
            <w:i/>
            <w:szCs w:val="22"/>
          </w:rPr>
          <w:t>GMS – 123</w:t>
        </w:r>
      </w:hyperlink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eznanitev in potrditev pogodbe o sofinanciranju investicije v izgradnjo Umetnostne galerije Maribor (UGM) GMS - 124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Gradivo je priloženo vabilu. Prosim, da se seje zanesljivo udeležite, morebitno odsotnost pa sporočite Nadi LORBEK po telefonu, štev.: 2201-250, ali po elektronski pošti na naslov: nada.lorbe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Monika KIRBIŠ, vodja Projektne pisarn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oris KETIŠ, Projektna pisarn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THALER, direktorica Sekretariata za splošne zadev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eda KOLAR SLUGA, direktorica Umetnostne galerije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Marjeta Štrus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</w:rPr>
            </w:r>
          </w:p>
          <w:p>
            <w:pPr>
              <w:pStyle w:val="Normal"/>
              <w:ind w:firstLine="360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 xml:space="preserve">Aleš ŠKOF, vodja Službe za delovanje mestnega sveta </w:t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GLOGOVŠEK l.r. 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4945" TargetMode="External"/><Relationship Id="rId3" Type="http://schemas.openxmlformats.org/officeDocument/2006/relationships/hyperlink" Target="http://www.maribor.si/dokument.aspx?id=14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1:00Z</dcterms:created>
  <dc:creator>ssirovnik</dc:creator>
  <dc:description/>
  <cp:keywords/>
  <dc:language>en-US</dc:language>
  <cp:lastModifiedBy>ssirovnik</cp:lastModifiedBy>
  <dcterms:modified xsi:type="dcterms:W3CDTF">2011-05-24T07:32:00Z</dcterms:modified>
  <cp:revision>2</cp:revision>
  <dc:subject/>
  <dc:title>        MESTNA OBČINA MARIBOR</dc:title>
</cp:coreProperties>
</file>