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t invalid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80690</wp:posOffset>
                  </wp:positionH>
                  <wp:positionV relativeFrom="paragraph">
                    <wp:posOffset>334010</wp:posOffset>
                  </wp:positionV>
                  <wp:extent cx="567055" cy="567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7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4.5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ICAM IN ČLANOM SVE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DPRAVLJANJE ARHITEKTONSKI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KOMUNIKACIJSKIH OVIR LJUBLJAN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stni trg 1, 1000  Ljubljan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ICAM IN ČLANOM SVETA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ALIDOV MESTNE OBČINE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eroja Staneta 1, 2000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V  A  B  I  L  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imo Vas na 2. skupno se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veta invalidov Mestne občine Maribor in Sveta za odpravljanje arhitekturnih in komunikacijskih ovir Mestne občine Ljubljana (SOAKO),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 bo dne 27. maja 2011 v Mariboru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rali se bomo ob </w:t>
      </w:r>
      <w:r>
        <w:rPr>
          <w:rFonts w:cs="Arial" w:ascii="Arial" w:hAnsi="Arial"/>
          <w:b/>
          <w:sz w:val="22"/>
          <w:szCs w:val="22"/>
        </w:rPr>
        <w:t>11.00 uri v sejni dvorani Doma invalidskih društev na Trubarjevi ul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v Mariboru, kjer nas bo sprejel podžupan Milan Mikl. Po kratki predstavitvi zgodovine Doma invalidskih društev bomo spregovorili o aktualni invalidski  problematiki. Sejo bomo nadaljevali z ogledom centra Maribora  mimo JZ Maribor 2012 – Evropska prestolnica kulture do Glavnega trga in Stare trte na Len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bližno ob 12.00 nas bo od tod kombi odpeljal na ogled OZARA d.o.o., ki izvaja tudi poklicno rehabilitacijo in zaposluje pretežno invalid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nas bo kombi odpeljal pred Dvorano Tabor, kjer bo otvoritev </w:t>
      </w:r>
      <w:r>
        <w:rPr>
          <w:rFonts w:cs="Arial" w:ascii="Arial" w:hAnsi="Arial"/>
          <w:b/>
          <w:sz w:val="22"/>
          <w:szCs w:val="22"/>
        </w:rPr>
        <w:t xml:space="preserve">2. Športnih iger invalidov Marib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i ogled tekmovanj in druženje ali vključevanje po lastni žel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ljudno prosimo, da nam člani SOAKO iz Ljubljane potrdite svojo udeležbo do četrtka, 26. 5.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t invalidov MOM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ednik Aleš Škof, univ.dipl.prav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upanu MOM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županu Milanu Mik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ektorici 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hiv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8:00Z</dcterms:created>
  <dc:creator>jprizmic</dc:creator>
  <dc:description/>
  <cp:keywords/>
  <dc:language>en-US</dc:language>
  <cp:lastModifiedBy>tstelcer</cp:lastModifiedBy>
  <cp:lastPrinted>2011-05-25T08:59:00Z</cp:lastPrinted>
  <dcterms:modified xsi:type="dcterms:W3CDTF">2011-05-25T11:58:00Z</dcterms:modified>
  <cp:revision>2</cp:revision>
  <dc:subject/>
  <dc:title> </dc:title>
</cp:coreProperties>
</file>