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8/2011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25.  maj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22"/>
        </w:rPr>
      </w:pPr>
      <w:r>
        <w:rPr>
          <w:rFonts w:cs="Arial" w:ascii="Century Schoolbook" w:hAnsi="Century Schoolbook"/>
          <w:b/>
          <w:i/>
          <w:sz w:val="3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4. sejo nadzornega odbor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30. maja 2011, ob 8.30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tvoritev seje in ugotovitev sklepčnosti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ov 12. in 13. 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investicijska zasnova (PIZ) št. 54/2010 »Izgradnja Nove umetnostne galerije Maribor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- 122</w:t>
        </w:r>
      </w:hyperlink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Investicijski program (IP) št 54/2010 »Izgradnja Nove Umetnostne galerije Maribor«  </w:t>
      </w:r>
      <w:hyperlink r:id="rId3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– 123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Cs w:val="22"/>
        </w:rPr>
        <w:t xml:space="preserve">Seznanitev in potrditev pogodbe o sofinanciranju investicije v izgradnjo Umetnostne galerije Maribor (UGM) </w:t>
      </w:r>
      <w:hyperlink r:id="rId4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– 124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</w:rPr>
        <w:t xml:space="preserve">Dodatek k najemni pogodbi za najem objekta »Mariborsko kulturno središče – MAKS </w:t>
      </w:r>
      <w:hyperlink r:id="rId5">
        <w:r>
          <w:rPr>
            <w:rStyle w:val="InternetLink"/>
            <w:rFonts w:cs="Arial" w:ascii="Century Schoolbook" w:hAnsi="Century Schoolbook"/>
            <w:i/>
          </w:rPr>
          <w:t>GMS - 125</w:t>
        </w:r>
      </w:hyperlink>
    </w:p>
    <w:p>
      <w:pPr>
        <w:pStyle w:val="ListParagraph"/>
        <w:numPr>
          <w:ilvl w:val="0"/>
          <w:numId w:val="1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</w:rPr>
        <w:t>Poročilo Nadzornega odbora k pregledu Zaključnega računa Mestne občine Maribor za leto 2010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edlogi in pobude članov NO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Zapisnik 13. seje boste prejeli naknadno.</w:t>
      </w:r>
    </w:p>
    <w:p>
      <w:pPr>
        <w:pStyle w:val="Normal"/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Prosim, da se seje zanesljivo udeležite, morebitno odsotnost pa sporočite Nadi LORBEK po telefonu, štev.: 2201-250, ali po elektronski pošti na naslov: nada.lorbe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Monika KIRBIŠ, vodja Projektne pisarn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Projektna pisarn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THALER, direktorica Sekretariata za splošne zadev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eda KOLAR SLUGA, direktorica Umetnostne galerije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š NOVAK, direktor Urada za kulturo in mladin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Aleš ŠKOF, vodja Službe za delovanje mestnega sveta 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dr. Jože GLOGOVŠEK l.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4945" TargetMode="External"/><Relationship Id="rId3" Type="http://schemas.openxmlformats.org/officeDocument/2006/relationships/hyperlink" Target="http://www.maribor.si/dokument.aspx?id=14946" TargetMode="External"/><Relationship Id="rId4" Type="http://schemas.openxmlformats.org/officeDocument/2006/relationships/hyperlink" Target="http://www.maribor.si/dokument.aspx?id=14964" TargetMode="External"/><Relationship Id="rId5" Type="http://schemas.openxmlformats.org/officeDocument/2006/relationships/hyperlink" Target="http://www.maribor.si/dokument.aspx?id=149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3:00Z</dcterms:created>
  <dc:creator>ssirovnik</dc:creator>
  <dc:description/>
  <cp:keywords/>
  <dc:language>en-US</dc:language>
  <cp:lastModifiedBy>ssirovnik</cp:lastModifiedBy>
  <cp:lastPrinted>2011-05-25T15:54:00Z</cp:lastPrinted>
  <dcterms:modified xsi:type="dcterms:W3CDTF">2011-05-25T13:54:00Z</dcterms:modified>
  <cp:revision>1</cp:revision>
  <dc:subject/>
  <dc:title>        MESTNA OBČINA MARIBOR</dc:title>
</cp:coreProperties>
</file>