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arno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- 86/2011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25. 5.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sz w:val="22"/>
          <w:szCs w:val="22"/>
        </w:rPr>
        <w:t xml:space="preserve">Sklicujem 8. sejo statutarno-pravne komisije, ki b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ponedeljek, 30. maja 2011, ob 15. u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ov 6. in 7. seje komisij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ep o dopolnitvi Sklepa o določitvi javne infrastrukture na področju kulture v Mestni občini Maribor </w:t>
      </w:r>
      <w:r>
        <w:rPr>
          <w:rFonts w:cs="Arial" w:ascii="Arial" w:hAnsi="Arial"/>
          <w:b/>
          <w:sz w:val="22"/>
          <w:szCs w:val="22"/>
        </w:rPr>
        <w:t>GMS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17/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ustanovitvi zavoda Certus Maribor, javni gospodarski zavod </w:t>
      </w:r>
      <w:r>
        <w:rPr>
          <w:rFonts w:cs="Arial" w:ascii="Arial" w:hAnsi="Arial"/>
          <w:b/>
          <w:sz w:val="22"/>
          <w:szCs w:val="22"/>
        </w:rPr>
        <w:t>GMS - 120</w:t>
      </w:r>
      <w:r>
        <w:rPr>
          <w:rFonts w:cs="Arial" w:ascii="Arial" w:hAnsi="Arial"/>
          <w:sz w:val="22"/>
          <w:szCs w:val="22"/>
        </w:rPr>
        <w:t xml:space="preserve"> – druga obravnav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, da se seje udeležite, morebitno odsotnost sporočite sekretarki komisije Nadi Lorbek na tel. št. 2201-25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g. Božidar PUČNIK, l.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edsednik komisij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komisij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ica SIMONIČ STEINER, direktorica mestne uprav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ka THALER, direktorica Sekretariata za splošne zadev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š NOVAK direktor Urada za kulturo in mladin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i EISENHUT, direktor Urada za komunalo, prome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kolje in pros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VEDNOST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 KANGLER, 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247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3:55:00Z</dcterms:created>
  <dc:creator>ssirovnik</dc:creator>
  <dc:description/>
  <cp:keywords/>
  <dc:language>en-US</dc:language>
  <cp:lastModifiedBy>ssirovnik</cp:lastModifiedBy>
  <dcterms:modified xsi:type="dcterms:W3CDTF">2011-05-25T13:55:00Z</dcterms:modified>
  <cp:revision>1</cp:revision>
  <dc:subject/>
  <dc:title>MESTNA OBČINA MARIBOR</dc:title>
</cp:coreProperties>
</file>