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82/2011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0. ma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5. sejo odbora za socialo, zdravstvo in mladin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sredo, 25. maja 2011, ob 16. uri </w:t>
      </w:r>
    </w:p>
    <w:p>
      <w:pPr>
        <w:pStyle w:val="Normal"/>
        <w:ind w:hanging="180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(po skupni seji z odborom za kulturo, šolstvo in šport, ki bo ob 15. uri)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obi 240/II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5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3.</w:t>
        <w:tab/>
        <w:t>Obravnava in potrditev zapisnika 4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4. </w:t>
        <w:tab/>
        <w:t>Zaključni račun proračuna MOM za leto 2010 s področja sociale, zdravstva in mladine (</w:t>
      </w:r>
      <w:r>
        <w:rPr>
          <w:rFonts w:cs="Arial" w:ascii="Century Schoolbook" w:hAnsi="Century Schoolbook"/>
          <w:b/>
          <w:i/>
          <w:szCs w:val="22"/>
        </w:rPr>
        <w:t>GMS – 092)</w:t>
      </w:r>
    </w:p>
    <w:p>
      <w:pPr>
        <w:pStyle w:val="Normal"/>
        <w:ind w:left="2160" w:hanging="36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5.</w:t>
        <w:tab/>
        <w:t>Poročilo varuha bolnikovih pravic za leto 2010 (</w:t>
      </w:r>
      <w:r>
        <w:rPr>
          <w:rFonts w:cs="Arial" w:ascii="Century Schoolbook" w:hAnsi="Century Schoolbook"/>
          <w:b/>
          <w:i/>
          <w:szCs w:val="22"/>
        </w:rPr>
        <w:t>GMS – 114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6.</w:t>
        <w:tab/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Gradivi GMS – 092 in 114 sta objavljeni na spletni mariborski strani pri gradivih mestnega sveta MOM. </w:t>
      </w:r>
    </w:p>
    <w:p>
      <w:pPr>
        <w:pStyle w:val="Normal"/>
        <w:spacing w:before="120" w:after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ilagam »Končno poročilo o opravljenem nadzoru«, ki ga je pripravil Nadzorni odbor MOM po sklepu št. 3, sprejetem na 1. seji odbora, 27. januarja 2011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330"/>
      </w:tblGrid>
      <w:tr>
        <w:trPr>
          <w:trHeight w:val="1199" w:hRule="atLeast"/>
        </w:trPr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ija KAUČIČ, direktorica urada za finance in proračun MU M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mag. Nataša SLUGA, vodja sektorja za proračun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Lilijana ZORKO, vodja sektorja za zdravstveno in socialno varst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Aleš NOVAK, direktor urada za kulturo in mladin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e PROSNIK, varuh bolnikovih prav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gda ŽEZLINA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ŠKOF, služba za delovanje mestnega sveta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6:00Z</dcterms:created>
  <dc:creator>ssirovnik</dc:creator>
  <dc:description/>
  <cp:keywords/>
  <dc:language>en-US</dc:language>
  <cp:lastModifiedBy>ssirovnik</cp:lastModifiedBy>
  <dcterms:modified xsi:type="dcterms:W3CDTF">2011-05-20T08:46:00Z</dcterms:modified>
  <cp:revision>2</cp:revision>
  <dc:subject/>
  <dc:title>        MESTNA OBČINA MARIBOR</dc:title>
</cp:coreProperties>
</file>