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MESTNA OBČINA MARIBOR</w:t>
        <w:tab/>
        <w:tab/>
        <w:tab/>
        <w:tab/>
        <w:tab/>
        <w:t>GMS - 133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Številka: 10301-50/2008 090208 SM</w: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26. maj 201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DPOKLIC SEDANJEGA IN IMENOVANJE NOVEGA – NADOMESTNEGA ČLANA NADZORNEGA SVETA JAVNEGA PODJETJA </w:t>
      </w:r>
    </w:p>
    <w:p>
      <w:pPr>
        <w:pStyle w:val="Normal"/>
        <w:jc w:val="center"/>
        <w:rPr/>
      </w:pPr>
      <w:r>
        <w:rPr>
          <w:b/>
        </w:rPr>
        <w:t xml:space="preserve">ENERGETIKA MARIBOR D.O.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9. členu Odloka o ustanovitvi Javnega podjetja Energetika Maribor d.o.o. (MUV, št. 15/2009-UPB)  </w:t>
      </w:r>
      <w:r>
        <w:rPr>
          <w:b/>
        </w:rPr>
        <w:t>predlagam</w:t>
      </w:r>
      <w:r>
        <w:rPr/>
        <w:t xml:space="preserve"> 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/>
        <w:t>Po 9. in 13. členu Odloka o ustanovitvi Javnega podjetja Energetika Maribor d.o.o. Maribor (MUV, št. 31/2008-UPB), Statutu Javnega podjetja Energetika Maribor d.o.o.  ter 16. členu Statuta Mestne občine Maribor (MUV, št. 27/95, 13/98, 17/98, 23/98, 5/2000, 10/2002, 6/2004, 13/2004</w:t>
      </w:r>
      <w:r>
        <w:rPr>
          <w:szCs w:val="22"/>
        </w:rPr>
        <w:t xml:space="preserve"> in 26/2005</w:t>
      </w:r>
      <w:r>
        <w:rPr/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o d p o k l i č e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pred potekom mandat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- Boštjana VIHERJA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S FUNKCIJE ČLANA NADZORNEGA SVETA JAVNEGA PODJETJ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ENERGETIKA MARIBOR D.O.O.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i m e n u j e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/>
        <w:t xml:space="preserve">za čas do izteka mandat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nadzornemu svetu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- Stanislava BRGLEZA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ZA ČLANA NADZORNEGA SVETA JAVNEGA PODJETJ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ENERGETIKA MARIBOR D.O.O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 nadzornega sveta Javnega podjetja Energetika Maribor d.o.o. (prej Javno podjetje Toplotna oskrba d.o.o. Maribor) Boštjan VIHER je podal pisno izjavo, da odstopa s funkcije člana nadzornega sveta. Za člana nadzornega sveta takrat še Javnega podjetja Toplotna oskrba d.o.o. Maribor je bil imenovan na 25. seji mestnega sveta MOM, 23. februarja 2009. Nadzornemu svetu v sedanji sestavi je mandatna doba štirih let začela teči z vpisom članov v sodni register, s 27. aprilom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emu svetu MOM predlagam, da v Javnem podjetju Energetika Maribor d.o.o. odpokliče sedanjega člana nadzornega sveta Boštjana VIHERJA in namesto njega imenuje za čas do izteka mandata nadzornemu svetu Stanislava BRGLEZA za novega – nadomestnega č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Stanislav BRGLEZ </w:t>
      </w:r>
      <w:r>
        <w:rPr>
          <w:szCs w:val="22"/>
        </w:rPr>
        <w:t>ni ne poslovno in tudi ni kakorkoli drugače v nobeni povezavi z družbo Energetika d.o.o.; okoliščine, ki bi po določbah ZGD nasprotovale njegovi izvolitvi, ne obstajajo; s kandidaturo za člana nazornega sveta v družbi Energetika d.o.o. je  soglaš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za odpoklic sedanjega in imenovanje novega – nadomestnega člana nadzornega sveta Javnega podjetja Energetika Maribor d.o.o. dajem mestnemu svetu MOM v obravnavo in odločitev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2:00Z</dcterms:created>
  <dc:creator>ssirovnik</dc:creator>
  <dc:description/>
  <cp:keywords/>
  <dc:language>en-US</dc:language>
  <cp:lastModifiedBy>ssirovnik</cp:lastModifiedBy>
  <dcterms:modified xsi:type="dcterms:W3CDTF">2011-05-26T12:03:00Z</dcterms:modified>
  <cp:revision>2</cp:revision>
  <dc:subject/>
  <dc:title/>
</cp:coreProperties>
</file>