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GMS - 127</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 xml:space="preserve">Številka: 10003-10/2011 090208 </w:t>
      </w:r>
    </w:p>
    <w:p>
      <w:pPr>
        <w:pStyle w:val="Heading1"/>
        <w:rPr>
          <w:iCs/>
          <w:szCs w:val="22"/>
        </w:rPr>
      </w:pPr>
      <w:r>
        <w:rPr>
          <w:iCs/>
          <w:szCs w:val="22"/>
        </w:rPr>
        <w:t>Datum: 27. maj 2011</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I ZA IMENOVANJE </w:t>
      </w:r>
    </w:p>
    <w:p>
      <w:pPr>
        <w:pStyle w:val="Heading2"/>
        <w:ind w:left="0" w:hanging="0"/>
        <w:jc w:val="center"/>
        <w:rPr/>
      </w:pPr>
      <w:r>
        <w:rPr>
          <w:sz w:val="22"/>
          <w:szCs w:val="22"/>
        </w:rPr>
        <w:t xml:space="preserve">RAVNATELJICE JAVNEGA VZGOJNO-IZOBRAŽEVALNEGA ZAVODA </w:t>
      </w:r>
    </w:p>
    <w:p>
      <w:pPr>
        <w:pStyle w:val="Normal"/>
        <w:jc w:val="center"/>
        <w:rPr/>
      </w:pPr>
      <w:r>
        <w:rPr>
          <w:rFonts w:cs="Century Schoolbook" w:ascii="Century Schoolbook" w:hAnsi="Century Schoolbook"/>
          <w:b/>
          <w:i/>
          <w:sz w:val="22"/>
          <w:szCs w:val="22"/>
        </w:rPr>
        <w:t>DIJAŠKI DOM LIZIKE JANČAR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ter 20/2011)</w:t>
      </w:r>
      <w:r>
        <w:rPr>
          <w:rFonts w:cs="Century Schoolbook" w:ascii="Century Schoolbook" w:hAnsi="Century Schoolbook"/>
          <w:i/>
          <w:iCs/>
          <w:sz w:val="22"/>
          <w:szCs w:val="22"/>
        </w:rPr>
        <w:t xml:space="preserve"> in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Vasji SMOLE DUBROVNIK</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ICE</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DIJAŠKEGA DOMA LIZIKE JANČAR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a Vasja SMOLE DUBROVNIK vodi Dijaški dom Lizike Jančar kot vršilka dolžnosti ravnateljice od leta 2009. V dijaškem domu je zaposlena od leta 1977. Po strokovnosti in dosedanjih bogatih delovnih izkušnjah bi bila primerna za opravljanje dolžnosti ravnateljice Dijaškega doma Lizike Jančar Maribor.</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iCs/>
          <w:szCs w:val="22"/>
        </w:rPr>
      </w:pPr>
      <w:r>
        <w:rPr>
          <w:iCs/>
          <w:szCs w:val="22"/>
        </w:rPr>
        <w:t>Po Zakonu o organizaciji in financiranju vzgoje in izobraževanja (ZOFVI) ravnatelja javnega vzgojno-izobraževalnega zavoda – dijaškega doma imenuje in razrešuje svet doma. Pred odločitvijo sveta o izbiri kandidata za ravnatelja si mora svet pridobiti mnenje vzgojiteljskega zbora,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rFonts w:eastAsia="Century Schoolbook"/>
          <w:iCs/>
          <w:szCs w:val="22"/>
        </w:rPr>
        <w:t xml:space="preserve"> </w:t>
      </w:r>
      <w:r>
        <w:rPr>
          <w:iCs/>
          <w:szCs w:val="22"/>
        </w:rPr>
        <w:t xml:space="preserve">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Dijaškega doma Lizike Jančar je zaradi poteka mandata sedanji vršilki dolžnosti ravnateljice 30. septembra 2011 začel z razpisnim postopkom in razpis objavil v Uradnem listu št. 22, dne 25. marca 2011.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Na razpis sveta doma so je v razpisnem roku prijavilo šest kandidatov, za katere je svet  ugotovil, da izpolnjujejo razpisne pogoje. Vzgojiteljski zbor dijaškega doma je s tajnim glasovanjem podprl kandidatko in sedanjo vršilko dolžnosti ravnateljice Vasjo SMOLE DUBROVNIK. S podajo pozitivnega mnenja sta njeno kandidaturo podprla tudi svet staršev in domska skupnos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12. seji, 26. maja 2011, po obravnavi razpisne dokumentacije soglasno oblikovala pozitivno mnenje za kandidatko in sedanjo vršilko dolžnosti ravnateljice Vasjo SMOLE DUBROVNIK z obrazložitvijo kot je navedeno v sklepu.</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Soglasno oblikovan predlog za podajo mnenja o kandidatki za imenovanje ravnateljice javnega vzgojno-izobraževalnega zavoda Dijaški dom Lizike Jančar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0:00Z</dcterms:created>
  <dc:creator>ssirovnik</dc:creator>
  <dc:description/>
  <cp:keywords/>
  <dc:language>en-US</dc:language>
  <cp:lastModifiedBy>ssirovnik</cp:lastModifiedBy>
  <dcterms:modified xsi:type="dcterms:W3CDTF">2011-05-30T07:21:00Z</dcterms:modified>
  <cp:revision>2</cp:revision>
  <dc:subject/>
  <dc:title/>
</cp:coreProperties>
</file>