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128</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1/2011 090208 </w:t>
      </w:r>
    </w:p>
    <w:p>
      <w:pPr>
        <w:pStyle w:val="Heading1"/>
        <w:rPr>
          <w:iCs/>
          <w:szCs w:val="22"/>
        </w:rPr>
      </w:pPr>
      <w:r>
        <w:rPr>
          <w:iCs/>
          <w:szCs w:val="22"/>
        </w:rPr>
        <w:t>Datum: 27.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Heading2"/>
        <w:ind w:left="0" w:hanging="0"/>
        <w:jc w:val="center"/>
        <w:rPr>
          <w:sz w:val="22"/>
          <w:szCs w:val="22"/>
        </w:rPr>
      </w:pPr>
      <w:r>
        <w:rPr>
          <w:sz w:val="22"/>
          <w:szCs w:val="22"/>
        </w:rPr>
        <w:t>OSNOVNA ŠOLA KAMNICA</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25. členu Odloka o ustanovitvi javnega vzgojno-izobraževalnega zavoda Osnovna šola Kamnica (MUV, št. 17/2008, 30/2009 in 4/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Tomažu ČEPLA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KAMNIC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Tomaž ČEPLAK vodi Osnovno šolo Kamnica kot ravnatelj en mandat. V kolektivu in pri starših uživa podporo in zaupanje. Njeno dosedanje delo je ocenjeno kot uspešno.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Kamnica je zaradi poteka mandata sedanji ravnateljici 31. avgusta 2011 začel z razpisnim postopkom in razpis objavil v časniku Šolski razgledi 18. marca 2011. Na razpis sveta šole so se v razpisnem roku prijavili štirje kandidati, za katere je svet zavoda ugotovil, da izpolnjujejo zakonsko predpisane pogoje. Kandidat in sedanji ravnatelj Tomaž ČEPLAK je na učiteljskem zboru šole s tajnim glasovanjem prejel večinsko podpor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2. seji, 26. maja 2011, po obravnavi razpisne dokumentacije soglasno oblikovala pozitivno mnenje za kandidat in sedanjega ravnatelja Tomaža ČEPLAKA z obrazložitvijo kot je navedeno v sklep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 za imenovanje ravnatelja javnega vzgojno-izobraževalnega zavoda Osnovna šola Kamnica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2:00Z</dcterms:created>
  <dc:creator>ssirovnik</dc:creator>
  <dc:description/>
  <cp:keywords/>
  <dc:language>en-US</dc:language>
  <cp:lastModifiedBy>ssirovnik</cp:lastModifiedBy>
  <dcterms:modified xsi:type="dcterms:W3CDTF">2011-05-30T07:22:00Z</dcterms:modified>
  <cp:revision>2</cp:revision>
  <dc:subject/>
  <dc:title/>
</cp:coreProperties>
</file>