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129</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13/2011 090208 </w:t>
      </w:r>
    </w:p>
    <w:p>
      <w:pPr>
        <w:pStyle w:val="Heading1"/>
        <w:rPr>
          <w:iCs/>
          <w:szCs w:val="22"/>
        </w:rPr>
      </w:pPr>
      <w:r>
        <w:rPr>
          <w:iCs/>
          <w:szCs w:val="22"/>
        </w:rPr>
        <w:t>Datum: 27. maj 20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sz w:val="22"/>
          <w:szCs w:val="22"/>
        </w:rPr>
      </w:pPr>
      <w:r>
        <w:rPr>
          <w:sz w:val="22"/>
          <w:szCs w:val="22"/>
        </w:rPr>
        <w:t>VRTEC TEZNO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rFonts w:cs="Century Schoolbook" w:ascii="Century Schoolbook" w:hAnsi="Century Schoolbook"/>
          <w:i/>
          <w:iCs/>
          <w:sz w:val="22"/>
          <w:szCs w:val="22"/>
        </w:rPr>
        <w:t xml:space="preserve"> 25. členu Odloka o ustanovitvi javnega vzgojno-izobraževalnega zavoda Vrtec Tezno Maribor (MUV, št. 12/2009) in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Cvetki ROŠKE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TEZN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Cvetka ROŠKER vodi Vrtec Tezno kot ravnateljica tri mandate (14) let. V ožjem in širšem prostoru uživa večinsko podporo in zaupanje. Njeno dosedanje delo je ocenjeno kot zelo uspešno.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iCs/>
          <w:szCs w:val="22"/>
        </w:rPr>
      </w:pPr>
      <w:r>
        <w:rPr>
          <w:iCs/>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Vrtca Tezno je zaradi poteka mandata sedanji ravnateljici 31. avgusta 2011 začel z razpisnim postopkom in razpis objavil v dnevniku Večer 17. marca 2011. Na razpis sveta vrtca se je v razpisnem roku prijavila ena kandidatka, sedanja ravnateljica, za katero je svet vrtca ugotovil, da izpolnjuje zakonsko predpisane pogoje. Vzgojiteljski zbor vrtca je na tajnem glasovanju z večino glasov (87%) podprl kandidatko in sedanjo ravnateljico Cvetko ROŠKER.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12. seji, 26. maja 2011, v  sodelovanju s predstavnicama ustanoviteljice (MOM) v svetu vrtca soglasno oblikovala pozitivno mnenje za kandidatko in sedanjo ravnateljico Cvetko ROŠKER z obrazložitvijo kot je navedeno v sklepu.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Vrtca Tezno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2:00Z</dcterms:created>
  <dc:creator>ssirovnik</dc:creator>
  <dc:description/>
  <cp:keywords/>
  <dc:language>en-US</dc:language>
  <cp:lastModifiedBy>ssirovnik</cp:lastModifiedBy>
  <dcterms:modified xsi:type="dcterms:W3CDTF">2011-05-30T07:23:00Z</dcterms:modified>
  <cp:revision>2</cp:revision>
  <dc:subject/>
  <dc:title/>
</cp:coreProperties>
</file>