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13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16/2010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7. maj 2011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GA IN IMENOVANJE NOVEGA – NADOMESTNEGA PREDSTAVNIKA USTANOVITELJICE (MOM) V SVET JAV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PC NARODNI DO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2. in 23. členu Odloka o ustanovitvi javnega zavoda Kulturno prireditveni center Narodni dom Maribor (MUV, št. 22/2004 in 17/2008) ter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  <w:t>r a z r e š i</w:t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 xml:space="preserve">Janeza UJČIČ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Heading4"/>
        <w:rPr/>
      </w:pPr>
      <w:r>
        <w:rPr>
          <w:iCs/>
          <w:szCs w:val="22"/>
        </w:rPr>
        <w:t>FUNKCIJE PREDSTAVNIKA USTANOVITELJICE (MOM) V SVETU JAVNEGA ZAVODA KPC NARODNI DOM MARIBOR.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</w:r>
    </w:p>
    <w:p>
      <w:pPr>
        <w:pStyle w:val="Telobesedila2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>II.</w:t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ndata 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tanislava BRGLEZA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NOVEGA – NADOMESTNEGA PREDSTAVNIKA USTANOVITELJICE (MOM) V SVET </w:t>
      </w:r>
      <w:r>
        <w:rPr>
          <w:iCs/>
          <w:sz w:val="22"/>
          <w:szCs w:val="22"/>
        </w:rPr>
        <w:t xml:space="preserve">JAVNEGA ZAVODA KPC NARODNI DOM </w:t>
      </w:r>
      <w:r>
        <w:rPr>
          <w:sz w:val="22"/>
          <w:szCs w:val="22"/>
        </w:rPr>
        <w:t>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MOM) v svetu javnega zavoda KPC Narodni dom Maribor Janez UJČIČ je zaprosil za razrešitev s te funkcije zaradi nezdružljivosti funkcije podžupana MOM s funkcijo člana sveta v javnem zavodu po 27. členu Zakona o integriteti in preprečevanju korupcije. Janez UJČIČ je bil za predstavnika ustanoviteljice (MOM) v svetu zavoda imenovan za dobo petih let na 38. seji mestnega sveta MOM, 19. aprila 2010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 imenovanje novega – nadomestnega člana sveta kot predstavnika ustanoviteljice (MOM) pozvala k evidentiranju kandidatov politične stranke in liste, zastopane v mestnem svetu. V roku do 3. maja 2011 je prejela tri popisnic evidentiranih kandidatov od DeSUS-a, LDS in SD.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12. seji, 26. maja 2011, po izvedenem postopku evidentiranja kandidatov, soglasno oblikovala predlog za razrešitev sedanjega in z večino glasov za imenovanje novega – nadomestnega predstavnika ustanoviteljice (MOM) v svet javnega zavoda KPC Narodni dom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5:00Z</dcterms:created>
  <dc:creator>ssirovnik</dc:creator>
  <dc:description/>
  <cp:keywords/>
  <dc:language>en-US</dc:language>
  <cp:lastModifiedBy>ssirovnik</cp:lastModifiedBy>
  <dcterms:modified xsi:type="dcterms:W3CDTF">2011-05-30T07:25:00Z</dcterms:modified>
  <cp:revision>2</cp:revision>
  <dc:subject/>
  <dc:title>            MESTNA OBČINA MARIBOR</dc:title>
</cp:coreProperties>
</file>