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GMS - 135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 heroja Staneta 1, 2000 MARIB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fra: 37600-1/20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30. 05. 20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STNI SVET MESTNE OBČI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IBOR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</w:r>
      <w:r>
        <w:rPr>
          <w:b/>
        </w:rPr>
        <w:t>PREDLOG ZA OBRAVNAVO NA 7. SEJI MESTNEGA SVETA MESTNE OBČINE MARIBOR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</w:rPr>
        <w:t>NASLOV GRADIVA:</w:t>
        <w:tab/>
      </w:r>
      <w:r>
        <w:rPr>
          <w:rFonts w:cs="Times New Roman" w:ascii="Times New Roman" w:hAnsi="Times New Roman"/>
          <w:b/>
        </w:rPr>
        <w:t>SKLEP O PODARITVI STARIH GONDOL POHORSKE ŽIČNICE PRIJATELJSKIM MESTOM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IVO</w:t>
        <w:tab/>
        <w:t>Urad za komunalo, promet in prostor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PRAVIL/A:</w:t>
        <w:tab/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DIVO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AGA:</w:t>
        <w:tab/>
        <w:t>Franc KANGLER, župan Mestne občine Maribor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</w:rPr>
        <w:t>POROČEVALEC/CI:</w:t>
        <w:tab/>
        <w:t>Franc KANGLER, župan Mestne občine Maribor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DLOG SKLEPA:</w:t>
        <w:tab/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b/>
          <w:bCs/>
        </w:rPr>
        <w:t>Mestni svet Mestne občine Maribor soglaša, da se podari deset starih gondol Pohorske žičnice prijateljskim mestom v promocijske namene.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ŽUPAN</w:t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TNE OBČINE MARIBOR</w:t>
      </w:r>
    </w:p>
    <w:p>
      <w:pPr>
        <w:pStyle w:val="Normal"/>
        <w:ind w:firstLine="567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Franc KANGL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log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razložitev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O b r a z l o ž i t e v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Mestna občina Maribor ima veliko povezav s partnerskimi mesti po svetu. Z namenom promocije Maribora kot drugega največjega mesta v Sloveniji predlagamo Mestnemu svetu, da potrdi podaritev desetih starih kabin Pohorske žičnice, ustrezno promocijsko pripravljenih našim partnerskim mestom Novemu Sadu, Osijeku, Novalji,... </w:t>
      </w:r>
    </w:p>
    <w:p>
      <w:pPr>
        <w:pStyle w:val="Normal"/>
        <w:spacing w:before="0" w:after="120"/>
        <w:jc w:val="both"/>
        <w:rPr/>
      </w:pPr>
      <w:r>
        <w:rPr/>
        <w:t>Ker je turistična destinacija Mariborsko Pohorje postala zelo pomemben dejavnik v gospodarski dejavnosti turizma, predlagamo, da deset starih gondol Pohorske žičnice, ki se je leta 2009  porušila in smo jo uspešno nadomestili z novo Pohorsko žičnico, predelamo – opremimo z marketinško promocijo Maribora in Pohorja. Na ta način bomo pripomogli k še boljši prepoznavnosti Pohorja kot turistične destinacije in prav tako našega mesta, ki je s Pohorsko žičnico povezan.</w:t>
      </w:r>
    </w:p>
    <w:p>
      <w:pPr>
        <w:pStyle w:val="Normal"/>
        <w:spacing w:before="0" w:after="120"/>
        <w:jc w:val="both"/>
        <w:rPr/>
      </w:pPr>
      <w:r>
        <w:rPr/>
        <w:t xml:space="preserve">Ker je promocija pomemben dejavnik na področju turizma predlagamo, da uvrstite ta sklep na 7. sejo Mestnega sveta, saj bomo na ta način doprinesli k aktivnemu promoviranju Maribora in regije kot turistične destinacije. Področja, kjer bomo te promocijske gondole namestili pa ponovno postajajo zelo zanimiva za naše Pohorje.   </w:t>
      </w:r>
    </w:p>
    <w:p>
      <w:pPr>
        <w:pStyle w:val="Normal"/>
        <w:spacing w:before="0" w:after="120"/>
        <w:jc w:val="both"/>
        <w:rPr/>
      </w:pPr>
      <w:r>
        <w:rPr/>
        <w:t>Tako vam predlagamo v sprejem naslednji sklep 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b/>
          <w:bCs/>
        </w:rPr>
        <w:t>Mestni svet Mestne občine Maribor soglaša, da podari deset starih gondol Pohorske žičnice prijateljskim mestom v promocijske name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Franc KANGLER, župan         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right" w:pos="8820" w:leader="none"/>
        </w:tabs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34:00Z</dcterms:created>
  <dc:creator>SPODJAVRSEK</dc:creator>
  <dc:description/>
  <cp:keywords/>
  <dc:language>en-US</dc:language>
  <cp:lastModifiedBy>SPODJAVRSEK</cp:lastModifiedBy>
  <dcterms:modified xsi:type="dcterms:W3CDTF">2011-05-30T11:35:00Z</dcterms:modified>
  <cp:revision>1</cp:revision>
  <dc:subject/>
  <dc:title/>
</cp:coreProperties>
</file>