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080"/>
        <w:gridCol w:w="3366"/>
      </w:tblGrid>
      <w:tr>
        <w:trPr/>
        <w:tc>
          <w:tcPr>
            <w:tcW w:w="4860" w:type="dxa"/>
            <w:tcBorders/>
          </w:tcPr>
          <w:p>
            <w:pPr>
              <w:pStyle w:val="Heading4"/>
              <w:rPr>
                <w:rFonts w:ascii="Century Schoolbook" w:hAnsi="Century Schoolbook" w:cs="Arial"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i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Century Schoolbook" w:hAnsi="Century Schoolbook" w:cs="Arial"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i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Century Schoolbook" w:hAnsi="Century Schoolbook" w:cs="Arial"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i/>
                <w:sz w:val="22"/>
                <w:szCs w:val="22"/>
              </w:rPr>
              <w:t xml:space="preserve">Odbor za socialo, zdravstvo </w:t>
            </w:r>
          </w:p>
          <w:p>
            <w:pPr>
              <w:pStyle w:val="Heading5"/>
              <w:rPr>
                <w:rFonts w:ascii="Century Schoolbook" w:hAnsi="Century Schoolbook" w:cs="Arial"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i/>
                <w:sz w:val="22"/>
                <w:szCs w:val="22"/>
              </w:rPr>
              <w:t>in mladin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i/>
                <w:sz w:val="22"/>
                <w:szCs w:val="22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za 7. sejo MS, 30. maja 2011</w:t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82/2011  090208 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 26. maj 2011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firstLine="708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MESTNI SVET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MESTNE OBČINE MARIBOR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Cs w:val="22"/>
        </w:rPr>
        <w:t xml:space="preserve">STALIŠČI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ODBORA ZA SOCIALO, ZDRAVSTVO IN MLADINO H GRADIVOM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ZA 7. SEJO MESTNEGA SVETA MOM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/>
      </w:pPr>
      <w:r>
        <w:rPr>
          <w:rFonts w:cs="Arial" w:ascii="Century Schoolbook" w:hAnsi="Century Schoolbook"/>
          <w:i/>
          <w:szCs w:val="22"/>
        </w:rPr>
        <w:t xml:space="preserve">Odbor za socialo, zdravstvo in mladino je na 5. seji, 25. maja 2011, obravnaval gradivi za 7. sejo mestnega sveta in oblikoval 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Cs w:val="22"/>
        </w:rPr>
        <w:t>STALIŠČI: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I.</w:t>
      </w:r>
    </w:p>
    <w:p>
      <w:pPr>
        <w:pStyle w:val="Telobesedila2"/>
        <w:spacing w:before="240" w:after="0"/>
        <w:jc w:val="center"/>
        <w:rPr/>
      </w:pPr>
      <w:r>
        <w:rPr>
          <w:rFonts w:cs="Arial" w:ascii="Century Schoolbook" w:hAnsi="Century Schoolbook"/>
          <w:b/>
          <w:i/>
          <w:szCs w:val="22"/>
        </w:rPr>
        <w:t>ZAKLJUČNI RAČUN PRORAČUNA MOM ZA LETO 2010 (GMS 092)</w:t>
      </w:r>
    </w:p>
    <w:p>
      <w:pPr>
        <w:pStyle w:val="Telobesedila2"/>
        <w:tabs>
          <w:tab w:val="clear" w:pos="708"/>
          <w:tab w:val="left" w:pos="2520" w:leader="none"/>
        </w:tabs>
        <w:spacing w:before="120" w:after="0"/>
        <w:ind w:left="2" w:hanging="0"/>
        <w:jc w:val="both"/>
        <w:rPr/>
      </w:pPr>
      <w:r>
        <w:rPr>
          <w:rFonts w:cs="Century Schoolbook" w:ascii="Century Schoolbook" w:hAnsi="Century Schoolbook"/>
          <w:i/>
        </w:rPr>
        <w:t xml:space="preserve">Odbor za socialo, zdravstvo in mladino je v razpravi ugotavljal, da je zaključni račun proračuna MOM za leto 2010 sestavljen v skladu s predpisi. Odbor pričakuje, da bo mestna uprava odpravila  pomanjkljivosti, ki jih je ugotovil Nadzorni odbor MOM, s poudarkom na evidentiranju premoženja MOM, ki še vedno ni opravljeno. </w:t>
      </w:r>
    </w:p>
    <w:p>
      <w:pPr>
        <w:pStyle w:val="Telobesedila2"/>
        <w:tabs>
          <w:tab w:val="clear" w:pos="708"/>
          <w:tab w:val="left" w:pos="2520" w:leader="none"/>
        </w:tabs>
        <w:jc w:val="both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Telobesedila2"/>
        <w:tabs>
          <w:tab w:val="clear" w:pos="708"/>
          <w:tab w:val="left" w:pos="2520" w:leader="none"/>
        </w:tabs>
        <w:jc w:val="both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II.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Cs w:val="22"/>
        </w:rPr>
        <w:t>POROČILO VARUHA BOLNIKOVIH PRAVIC ZA LETO 2010 (GMS – 114)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dbor za socialo, zdravstvo in mladino je z delom varuha bolnikovih pravic zelo zadovoljen. Spodbuda Ministrstvu za zdravje bi bila, da naj zakonodajo s področja pacientovih pravic nadgradi, oz. dopolni z dobro prakso varuha bolnikovih pravic v Mariboru.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PREDSEDNIK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mag. Valter DROZG, l. 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0:35:00Z</dcterms:created>
  <dc:creator>ssirovnik</dc:creator>
  <dc:description/>
  <cp:keywords/>
  <dc:language>en-US</dc:language>
  <cp:lastModifiedBy>ssirovnik</cp:lastModifiedBy>
  <dcterms:modified xsi:type="dcterms:W3CDTF">2011-05-30T11:23:00Z</dcterms:modified>
  <cp:revision>1</cp:revision>
  <dc:subject/>
  <dc:title>MESTNA OBČINA MARIBOR</dc:title>
</cp:coreProperties>
</file>