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4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5.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7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8. seji odbora, 26. maj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ind w:left="348" w:hanging="0"/>
        <w:jc w:val="center"/>
        <w:rPr/>
      </w:pPr>
      <w:r>
        <w:rPr>
          <w:rFonts w:cs="Arial" w:ascii="Arial" w:hAnsi="Arial"/>
          <w:b/>
          <w:szCs w:val="22"/>
        </w:rPr>
        <w:t>Zaključni račun proračuna Mestne občine Maribor za leto GMS – 092</w:t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Zaključni račun proračuna Mestne občine Maribor za leto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klep o ukinitvi statusa grajenega javnega dobra (par. Št. 884/30 in 884/31, k.o. Kamnica GMS - 115</w:t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nvesticijski program za izgradnjo Doma Mestne četrti Studenci GMS - 121</w:t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Investicijski program za izgradnjo Doma Mestne četrti Studen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Cs w:val="22"/>
        </w:rPr>
        <w:t>Predinvesticijska zasnova (PIZ) št. 54/2010 »Izgradnja Nove umetnostne galerije Maribor« GMS - 122</w:t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Cs w:val="22"/>
        </w:rPr>
        <w:t>Odbor predlaga mestnemu svetu, da sprejme Predinvesticijsko zasnova (PIZ) št. 54/2010 »Izgradnja Nove umetnostne galerije Maribor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pripravljavcem gradiva, da na seji mestnega sveta pojasnijo razlike v vrednosti investicije, ki so navedene v tabelah 13 in 15. </w:t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št. 54/2010 »Izgradnja Nove Umetnostne galerije Maribor« </w:t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– 123</w:t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Odbor predlaga mestnemu svetu, da sprejme Investicijski program (IP) št. 54/2010 »Izgradnja Nove Umetnostne galerije Maribor«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or predlaga pripravljavcem gradiva, da na seji mestnega sveta pojasnijo, kaj pomeni v tabeli 26 ( Izračun finančnih kazalnikov) v rubriki neto denarni tok naveden negativni skupni denarni tok (-8. 733.028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Seznanitev in potrditev pogodbe o sofinanciranju investicije v izgradnjo Umetnostne galerije Maribor (UGM) GMS - 124</w:t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trdi pogodbo o sofinanciranju investicije v izgradnjo Umetnostne galerij Maribor (UGM).</w:t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Dodatek k najemni pogodbi za najem objekta »Mariborsko kulturno središče – MAKS GMS - 125</w:t>
      </w:r>
    </w:p>
    <w:p>
      <w:pPr>
        <w:pStyle w:val="ListParagraph"/>
        <w:ind w:left="3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Dodatek k najemni pogodbi za najem objekta »Mariborsko kulturno središče – MAK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ani odbora ocenjujejo, da v obrazložitvi gradiva niso jasno definirani prostori in površine, ki jih bo s spremembo Investicijskega programa za izgradnjo nove Umetnostne galerije Maribor Mestna občina Maribor najela od družbe ZIM, zato predlaga pripravljavcem gradiva, da do seje mestnega sveta pripravijo dodatno obrazložitev o najemu prostorov (kvadratura prostorov, razmejitev skupnih stroškov..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Dopolnitev Načrta pridobivanja in razpolaganja z nepremičnim premoženjem Mestne občine Maribor 2011 GMS - 126</w:t>
      </w:r>
    </w:p>
    <w:p>
      <w:pPr>
        <w:pStyle w:val="ListParagraph"/>
        <w:ind w:left="34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Dopolnitev Načrta pridobivanja in razpolaganja z nepremičnim premoženjem Mestne občine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4:00Z</dcterms:created>
  <dc:creator>ssirovnik</dc:creator>
  <dc:description/>
  <cp:keywords/>
  <dc:language>en-US</dc:language>
  <cp:lastModifiedBy>ssirovnik</cp:lastModifiedBy>
  <dcterms:modified xsi:type="dcterms:W3CDTF">2011-05-30T11:25:00Z</dcterms:modified>
  <cp:revision>1</cp:revision>
  <dc:subject/>
  <dc:title>MESTNA OBČINA MARIBOR</dc:title>
</cp:coreProperties>
</file>