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75/20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5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 E S T N I    S V E 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7. SEJO MESTNEGA SVETA, sprejeta na 6. seji odbora, 23. maja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ljučni račun proračuna Mestne občine Maribor za leto 2010 GMS – 09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 podpira sprejem zaključnega računa in predlaga mestnemu svetu, da ga sprejme s pripombo, da se odpravijo pomanjkljivosti, na katere je v zaključku poročila k zaključnemu računu opozoril nadzorni odbor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b tem je bilo opozorjeno, da Poročilo nadzornega odbora o pregledu zaključnega računa proračuna Mestne občine Maribor za leto 2010 naj ne bi bilo usklajeno s člani nadzornega odbora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spremembah in dopolnitvah Odloka o prostorskih ureditvenih pogojih za območje urbanistične zasnove mesta Maribor (za dela območij PPE Te 4-SD in PPE Te 7-S GMS – 113 – skrajšani postop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odloka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vezna razlaga 6. alineje 5. člena Odloka o lokacijskem načrtu za delo območja PPE St 9 – S (MUV št. 12/05 in 22/05 – popravek) GMS - 1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odpira sprejem predlaganega gradiva in 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7:00Z</dcterms:created>
  <dc:creator>ssirovnik</dc:creator>
  <dc:description/>
  <cp:keywords/>
  <dc:language>en-US</dc:language>
  <cp:lastModifiedBy>ssirovnik</cp:lastModifiedBy>
  <dcterms:modified xsi:type="dcterms:W3CDTF">2011-05-30T11:28:00Z</dcterms:modified>
  <cp:revision>1</cp:revision>
  <dc:subject/>
  <dc:title>MESTNA OBČINA MARIBOR</dc:title>
</cp:coreProperties>
</file>