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861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Novinarska konferenca v Mariboru , 3. junij 2011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Temeljna informacija o letnem KEN Forumu 2011 v Mariboru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etni forum mednarodne mreže KEN (Knowledge Economy Network), ki bo potekal v </w:t>
      </w:r>
      <w:r>
        <w:rPr>
          <w:b/>
          <w:lang w:val="sl-SI"/>
        </w:rPr>
        <w:t>Mariboru</w:t>
      </w:r>
      <w:r>
        <w:rPr>
          <w:lang w:val="sl-SI"/>
        </w:rPr>
        <w:t xml:space="preserve"> (Hotel Habakuk) </w:t>
      </w:r>
      <w:r>
        <w:rPr>
          <w:b/>
          <w:lang w:val="sl-SI"/>
        </w:rPr>
        <w:t>6. in 7. junija</w:t>
      </w:r>
      <w:r>
        <w:rPr>
          <w:lang w:val="sl-SI"/>
        </w:rPr>
        <w:t xml:space="preserve"> 2011 in bo posvečen vprašanjem </w:t>
      </w:r>
      <w:r>
        <w:rPr>
          <w:b/>
          <w:lang w:val="sl-SI"/>
        </w:rPr>
        <w:t xml:space="preserve">razvoja človeških virov za ekonomijo znanja, s posebnim poudarkom na mobilizaciji inovativnega potenciala, vključno z enakopravnostjo med spoloma, </w:t>
      </w:r>
      <w:r>
        <w:rPr>
          <w:lang w:val="sl-SI"/>
        </w:rPr>
        <w:t>organizir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 Mreža za ekonomijo znanja (Knowledge Economy network – KEN) s sedežem v Bruslju, v sodelovanju z Vlado Republike Slovenije in Mestno občino Maribor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 šestih letih razvoja in širitve neformalne mednarodne mreže EREF (European Regional Economic Forum), ki se je, s posebno pozornostjo do evropskih regij, že posvečala vprašanjem razvoja človeškega kapitala in krepitvi ekonomije znanja, je Organizacijski  odbor  KEN januarja letos sklenil, da dotedanje dejavnosti nadgradi in razširi z vzpostavitvijo nove mednarodne mreže KEN, ki že deluje v statusu neprofitnega združenja s sedežem v Bruslju, registrirana pa je v skladu z belgijsko zakonodajo. Čeprav s sedežem in sekretariatom v prestolnici EU, ima mreža KEN globalno vizijo in bo služila interesom in koristim gospodarstva, pedagoško-znanstvene in znanstveno-raziskovalne sfere, nevladnih združenj, nacionalnih, regionalnih in lokalnih oblasti ter mednarodnih organizacij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 usmeritvijo na ključne vidike  razvoja družbe znanja , upoštevajoč  opredelitve iz  Strategije Evropa2020, ter z vključevanjem oblikovalcev politik, poslovnežev, akademske sfere in medijev, bo letošnji forum v Mariboru obravnaval in skušal poiskati načine za rešitev problemov ustvarjanja družbe znanja in na znanju temelječega gospodarstva ter v ta namen uporabe primerov najboljših praks v svetovnem merilu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ot v preteklih letih, Mreža KEN tudi letos v dogovoru z nekaterimi svojimi partnerji organizira in vsebinsko oblikuje </w:t>
      </w:r>
      <w:r>
        <w:rPr>
          <w:b/>
          <w:lang w:val="sl-SI"/>
        </w:rPr>
        <w:t>pripravljalne delavnice</w:t>
      </w:r>
      <w:r>
        <w:rPr>
          <w:lang w:val="sl-SI"/>
        </w:rPr>
        <w:t xml:space="preserve"> za letni Forum: prva od teh je potekala 21. aprila v </w:t>
      </w:r>
      <w:r>
        <w:rPr>
          <w:b/>
          <w:lang w:val="sl-SI"/>
        </w:rPr>
        <w:t>Gradcu</w:t>
      </w:r>
      <w:r>
        <w:rPr>
          <w:lang w:val="sl-SI"/>
        </w:rPr>
        <w:t xml:space="preserve">  na temo odgovornega podjetništva in poslovne etike; naslednja, ki je bila posvečena tveganemu kapitalu, je bila 28. aprila v </w:t>
      </w:r>
      <w:r>
        <w:rPr>
          <w:b/>
          <w:lang w:val="sl-SI"/>
        </w:rPr>
        <w:t>Istanbulu</w:t>
      </w:r>
      <w:r>
        <w:rPr>
          <w:lang w:val="sl-SI"/>
        </w:rPr>
        <w:t xml:space="preserve">. Osrednja tema  delavnice v  </w:t>
      </w:r>
      <w:r>
        <w:rPr>
          <w:b/>
          <w:lang w:val="sl-SI"/>
        </w:rPr>
        <w:t>Gorici</w:t>
      </w:r>
      <w:r>
        <w:rPr>
          <w:lang w:val="sl-SI"/>
        </w:rPr>
        <w:t xml:space="preserve"> 13. maja  je bila namenjena  izgradnji spretnosti in znanj, s pomočjo  univerzitetnih reform, za na znanju temelječe gospodarstvo. Delavnica je  potekala v povezavi z Rektorsko konferenco območij Delovne skupnosti Alpe-Adria in Podonavja. O regionalnih vidikih inovacijske politike pa je tekla beseda na četrti delavnici, 20. maja v </w:t>
      </w:r>
      <w:r>
        <w:rPr>
          <w:b/>
          <w:lang w:val="sl-SI"/>
        </w:rPr>
        <w:t>Drammenu</w:t>
      </w:r>
      <w:r>
        <w:rPr>
          <w:lang w:val="sl-SI"/>
        </w:rPr>
        <w:t xml:space="preserve"> pri Oslu. Priporočila s pripravljalnih delavnic bodo predstavljena na plenarnem zasedanju prvega dne Forum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gradnja kompetenc z reformo univerz, sodelovanje med akademsko sfero in gospodarstvom, vloga tveganega kapitala, poslovna etika in odgovorno podjetništvo, koristi od vsestranske uravnotežene vključitve obeh spolov v korporativno odločanje, vloga mladih v oblikovanju na znanju temelječega gospodarstva - to so le nekatere od tem, ki bodo predstavljale vodilo v naših razpravah na Forumu. Na podlagi dobrih izkušenj iz preteklih forumov, bo KEN 2011 zastavljen s poudarjeno interaktivno noto, kar bo udeležencem omogočilo, da so zelo dejavni ves čas konferen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Glavnina razprav se bo namreč odvijala v okviru </w:t>
      </w:r>
      <w:r>
        <w:rPr>
          <w:b/>
          <w:lang w:val="sl-SI"/>
        </w:rPr>
        <w:t>desetih tematskih omizij</w:t>
      </w:r>
      <w:r>
        <w:rPr>
          <w:lang w:val="sl-SI"/>
        </w:rPr>
        <w:t xml:space="preserve">, pri čemer velja poudariti, da bodo udeleženci v drugem delu zasedanja (po kosilu) izbrano tematsko omizje lahko zamenjali z drugim. Posebna pozornost bo posvečena tudi napredku, doseženem v pripravi na vključitev v EU držav kandidatk iz Jugovzhodne Evrope, kot tudi uporabi kohezijskih sredstev za krepitev na znanju temelječega gospodarstva. Poleg tega bo v organizaciji Evropskega združenja razvojnih agencij (EURADA) izvedeno </w:t>
      </w:r>
      <w:r>
        <w:rPr>
          <w:b/>
          <w:lang w:val="sl-SI"/>
        </w:rPr>
        <w:t>srečanje regionalnih razvojnih agencij iz držav Jugovzhodne Evrop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Že na prejšnjih Forumih (pod imenom EREF) je bila uveljavljena praksa predstavitve </w:t>
      </w:r>
      <w:r>
        <w:rPr>
          <w:b/>
          <w:lang w:val="sl-SI"/>
        </w:rPr>
        <w:t>primerov dobrih praks</w:t>
      </w:r>
      <w:r>
        <w:rPr>
          <w:lang w:val="sl-SI"/>
        </w:rPr>
        <w:t xml:space="preserve"> v okviru programa Foruma. V okviru letošnjega KEN Foruma bodo podeljena priznanja tistim državam oziroma regijam, ki so v svetovnem merilu dosegle izjemne rezultate ter s tem prispevale ne samo k razvoju na znanju temelječega gospodarstva, temveč tudi k razvoju države oziroma regije v celoti, še posebej njenega človeškega potencial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men </w:t>
      </w:r>
      <w:r>
        <w:rPr>
          <w:b/>
          <w:lang w:val="sl-SI"/>
        </w:rPr>
        <w:t>priznanja KEN</w:t>
      </w:r>
      <w:r>
        <w:rPr>
          <w:lang w:val="sl-SI"/>
        </w:rPr>
        <w:t xml:space="preserve">, s poudarkom na  izjemnih dosežkih s </w:t>
      </w:r>
      <w:r>
        <w:rPr>
          <w:b/>
          <w:lang w:val="sl-SI"/>
        </w:rPr>
        <w:t>štirih področij</w:t>
      </w:r>
      <w:r>
        <w:rPr>
          <w:lang w:val="sl-SI"/>
        </w:rPr>
        <w:t xml:space="preserve"> (inovacij, raziskav in razvoja, podjetništva ter visokega šolstva) je tudi v tem, da zlasti nosilce odločanja in ostale dejavnike osveščajo o obstoju potencialov za hitrejši razvoj na znanju temelječega gospodarstva, s čimer KEN želi prispevati k ustvarjanju pravih razmer za sprostitev ustvarjalne moči ljudi in ustanov za dejanski družbeni in gospodarski napredek 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iznanja, ki bodo podeljena na svečanosti prvega dne foruma, 6. junija zvečer,  bodo prejeli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Švica za področje inovacij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/>
          <w:lang w:val="sl-SI"/>
        </w:rPr>
        <w:t xml:space="preserve">Regija Stuttgart (Nemčija) za področje raziskav in razvoj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Republika Koreja za področje visokošolskega izobraževanj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Regija Buskerud (Norveška) za področje  podjetništva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er se bodo udeleženci na Forumu v Mariboru lahko med seboj pogovarjali tudi o možnem </w:t>
      </w:r>
      <w:r>
        <w:rPr>
          <w:b/>
          <w:lang w:val="sl-SI"/>
        </w:rPr>
        <w:t>sodelovanju v skupnih projektih</w:t>
      </w:r>
      <w:r>
        <w:rPr>
          <w:lang w:val="sl-SI"/>
        </w:rPr>
        <w:t xml:space="preserve"> (vključno tistih, ki bodo financirani iz sredstev EU),  lahko ob registraciji izpolnijo obrazec za </w:t>
      </w:r>
      <w:r>
        <w:rPr>
          <w:b/>
          <w:lang w:val="sl-SI"/>
        </w:rPr>
        <w:t xml:space="preserve"> prijavo projektov</w:t>
      </w:r>
      <w:r>
        <w:rPr>
          <w:lang w:val="sl-SI"/>
        </w:rPr>
        <w:t xml:space="preserve">, v katerem bodo tudi nakazali željo, s kom bi se želeli na Forumu še posebej sestati. Več informacij o Forumu je sicer na voljo na  spletni strani KEN Mreže </w:t>
      </w:r>
      <w:hyperlink r:id="rId3">
        <w:ins w:id="0" w:author="Unknown" w:date="2010-02-10T11:01:00Z">
          <w:r>
            <w:rPr>
              <w:rStyle w:val="InternetLink"/>
              <w:lang w:val="sl-SI"/>
            </w:rPr>
            <w:t>www.</w:t>
          </w:r>
        </w:ins>
        <w:r>
          <w:rPr>
            <w:rStyle w:val="InternetLink"/>
            <w:lang w:val="sl-SI"/>
          </w:rPr>
          <w:t>knowledge-economy.net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  <w:ins w:id="2" w:author="Unknown" w:date="2010-02-10T11:01:00Z"/>
        </w:rPr>
      </w:pPr>
      <w:ins w:id="1" w:author="Unknown" w:date="2010-02-10T11:01:00Z">
        <w:r>
          <w:rPr>
            <w:b/>
            <w:lang w:val="sl-SI"/>
          </w:rPr>
        </w:r>
      </w:ins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eč informacij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oris Šavl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-mail: </w:t>
      </w:r>
      <w:hyperlink r:id="rId4">
        <w:r>
          <w:rPr>
            <w:rStyle w:val="InternetLink"/>
            <w:lang w:val="sl-SI"/>
          </w:rPr>
          <w:t>boris.savle@sbra.be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  <w:t>Tel.: ++32 (0)2 645 1910</w:t>
      </w:r>
    </w:p>
    <w:p>
      <w:pPr>
        <w:pStyle w:val="Normal"/>
        <w:rPr>
          <w:rFonts w:ascii="Arial;Arial" w:hAnsi="Arial;Arial" w:cs="Arial;Arial"/>
          <w:sz w:val="20"/>
          <w:szCs w:val="20"/>
          <w:lang w:val="sv-SE"/>
          <w:ins w:id="4" w:author="Unknown" w:date="2010-02-10T11:01:00Z"/>
        </w:rPr>
      </w:pPr>
      <w:ins w:id="3" w:author="Unknown" w:date="2010-02-10T11:01:00Z">
        <w:r>
          <w:rPr>
            <w:rFonts w:cs="Arial;Arial" w:ascii="Arial;Arial" w:hAnsi="Arial;Arial"/>
            <w:sz w:val="20"/>
            <w:szCs w:val="20"/>
            <w:lang w:val="sv-SE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lang w:val="sv-SE"/>
        </w:rPr>
      </w:pPr>
      <w:r>
        <w:rPr>
          <w:rFonts w:cs="Arial;Arial" w:ascii="Arial;Arial" w:hAnsi="Arial;Arial"/>
          <w:sz w:val="20"/>
          <w:szCs w:val="20"/>
          <w:lang w:val="sv-SE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ailstyle17">
    <w:name w:val="emailstyle17"/>
    <w:basedOn w:val="Privzetapisavaodstavka"/>
    <w:qFormat/>
    <w:rPr>
      <w:rFonts w:ascii="Arial;Arial" w:hAnsi="Arial;Arial" w:cs="Arial;Arial"/>
      <w:color w:val="000000"/>
    </w:rPr>
  </w:style>
  <w:style w:type="character" w:styleId="Bc">
    <w:name w:val="bc"/>
    <w:basedOn w:val="Privzetapisavaodstavka"/>
    <w:qFormat/>
    <w:rPr>
      <w:rFonts w:ascii="Arial;Arial" w:hAnsi="Arial;Arial" w:cs="Arial;Arial"/>
      <w:color w:val="000080"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autoSpaceDE w:val="false"/>
      <w:ind w:left="504" w:hanging="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owledge-economy.net/" TargetMode="External"/><Relationship Id="rId4" Type="http://schemas.openxmlformats.org/officeDocument/2006/relationships/hyperlink" Target="mailto:boris.savle@sbra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bsv</dc:creator>
  <dc:description/>
  <cp:keywords/>
  <dc:language>en-US</dc:language>
  <cp:lastModifiedBy>tstelcer</cp:lastModifiedBy>
  <cp:lastPrinted>2011-02-25T11:32:00Z</cp:lastPrinted>
  <dcterms:modified xsi:type="dcterms:W3CDTF">2011-06-01T13:41:00Z</dcterms:modified>
  <cp:revision>4</cp:revision>
  <dc:subject/>
  <dc:title>Dear Sir/Madam,</dc:title>
</cp:coreProperties>
</file>