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3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6.  5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EDLAGANEMU GRADIVU ZA </w:t>
      </w:r>
      <w:r>
        <w:rPr>
          <w:rFonts w:cs="Arial" w:ascii="Arial" w:hAnsi="Arial"/>
          <w:szCs w:val="22"/>
        </w:rPr>
        <w:t>7. SEJO MESTNEGA SVETA, sprejeta na 7. seji odbora, 26. maja 2011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NI RAČUN PRORAČUNA MESTNE OBČINE MARIBOR ZA LETO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S - 09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Odbor je obravnaval predlagano gradivo in predlaga mestnemu svetu, da sprejme Zaključni račun proračuna Mestne občine Maribor za leto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razpravi je bila izpostavljena nizka realizacija prihodkov v letu 2010 (neizplačana sredstva iz proračuna Evropske unije ter nerealizirana prodaje zemljišča na območju bivšega odlagališča odpadkov na Pobrežju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 obravnavi zaključnega računa je odbor sprejel sklep, da bo obravnaval polletna poročila o izvrševanju proračuna predvsem za področje komunalnih in gospodarskih javnih služ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9:00Z</dcterms:created>
  <dc:creator>ssirovnik</dc:creator>
  <dc:description/>
  <cp:keywords/>
  <dc:language>en-US</dc:language>
  <cp:lastModifiedBy>ssirovnik</cp:lastModifiedBy>
  <dcterms:modified xsi:type="dcterms:W3CDTF">2011-06-03T11:09:00Z</dcterms:modified>
  <cp:revision>2</cp:revision>
  <dc:subject/>
  <dc:title>MESTNA OBČINA MARIBOR</dc:title>
</cp:coreProperties>
</file>