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72/2011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0. 5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7. SEJO MESTNEGA SVETA, sprejeta na 7. seji komisije, 20. maja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prostorskih ureditvenih pogojih za območje urbanistične zasnove mesta Maribor (za dela območij PPE Te 4-SD in PPE Te 7-S) GMS – 113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k odloku nima pripomb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a razlaga 6. alineje 5. člena Odloka o lokacijskem načrtu za delo območja PPE St 9 – S (MUV št. 12/05 in 22/05 – popravek) GMS – 1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predlaganemu gradiv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organizaciji in delovnem področju Mestne občine Maribor GMS – 112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k odloku nima pripomb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de na to, da gre uskladitvene in manj zahtevne spremembe odloka, predlaga komisija mestnemu svetu, da odlok sprejme po skrajšanem postop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ukinitvi grajenega javnega dobra (par. Št. 884/30 in 884/31 k.o. Kamnica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S - 1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k sklepu nima pripomb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10:00Z</dcterms:created>
  <dc:creator>ssirovnik</dc:creator>
  <dc:description/>
  <cp:keywords/>
  <dc:language>en-US</dc:language>
  <cp:lastModifiedBy>ssirovnik</cp:lastModifiedBy>
  <dcterms:modified xsi:type="dcterms:W3CDTF">2011-06-03T11:10:00Z</dcterms:modified>
  <cp:revision>2</cp:revision>
  <dc:subject/>
  <dc:title>MESTNA OBČINA MARIBOR</dc:title>
</cp:coreProperties>
</file>