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86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0. 5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7. SEJO MESTNEGA SVETA, sprejeta na 8. seji komisije, 30. maj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opolnitvi Sklepa o določitvi javne infrastrukture na področju kulture v Mestni občini Maribor GMS – 117/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zavoda Certus Maribor, javni gospodarski zavod GMS - 120 – 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tem komisija priporoča pripravljavcu gradiva, da odlok pred objavo pregleda in odpravi slovnične in pravopisne napa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ssirovnik</dc:creator>
  <dc:description/>
  <cp:keywords/>
  <dc:language>en-US</dc:language>
  <cp:lastModifiedBy>ssirovnik</cp:lastModifiedBy>
  <dcterms:modified xsi:type="dcterms:W3CDTF">2011-06-03T11:05:00Z</dcterms:modified>
  <cp:revision>1</cp:revision>
  <dc:subject/>
  <dc:title>MESTNA OBČINA MARIBOR</dc:title>
</cp:coreProperties>
</file>