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bookmarkStart w:id="0" w:name="_GoBack"/>
      <w:bookmarkEnd w:id="0"/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7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2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12. seji, 11. maja 2011, obravnaval gradivo za 7. redno sejo mestnega sveta in oblikoval naslednje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zamik3"/>
        <w:ind w:left="0" w:hanging="0"/>
        <w:rPr>
          <w:b/>
          <w:b/>
          <w:sz w:val="22"/>
        </w:rPr>
      </w:pPr>
      <w:r>
        <w:rPr>
          <w:rFonts w:eastAsia="Century Schoolbook"/>
          <w:b/>
          <w:sz w:val="22"/>
        </w:rPr>
        <w:t xml:space="preserve">           </w:t>
      </w:r>
      <w:r>
        <w:rPr>
          <w:b/>
          <w:sz w:val="22"/>
        </w:rPr>
        <w:t>ZAKLJUČNI RAČUN PRORAČUNA MOM ZA LETO 2010 (GMS – 092)</w:t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Calibri"/>
          <w:sz w:val="22"/>
          <w:szCs w:val="22"/>
        </w:rPr>
        <w:t>Nadzorni odbor je ugotovil, da so nekatere informacije v zaključnem računu premalo eksplicitno navedene. Zato predlaga, da se splošni del zaključnega računa dopolni z globalnimi ugotovitvami tako na prihodkovni, kot odhodkovni strani ter se vanj vključi tudi obrazložitev težav pri realizaciji proračuna. Predlog nadzornega odbora je, da se v naslednjem letu zagotovi enotna metodologija za obrazložitev posameznih proračunskih postavk v uradih in službah, ter da se upoštevajo stališča nadzornega odbora ob obravnavi inventure glede bilančne ureditve investicij v teku.</w:t>
      </w:r>
      <w:r>
        <w:rPr>
          <w:rFonts w:cs="Calibri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Nadzorni odbor MOM predlaga Mestnemu svetu Mestne občine Maribor, da sprejme Zaključni račun proračuna Mestne občine Maribor za leto 2010 skupaj s pripombami nadzornega odbora.</w:t>
      </w:r>
    </w:p>
    <w:p>
      <w:pPr>
        <w:pStyle w:val="Normal"/>
        <w:rPr>
          <w:rFonts w:ascii="Century Schoolbook" w:hAnsi="Century Schoolbook" w:cs="Calibri"/>
          <w:b/>
          <w:b/>
          <w:bCs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</w:pPr>
    <w:rPr>
      <w:rFonts w:ascii="Century Schoolbook" w:hAnsi="Century Schoolbook" w:cs="Century Schoolbook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2:00Z</dcterms:created>
  <dc:creator>ssirovnik</dc:creator>
  <dc:description/>
  <cp:keywords/>
  <dc:language>en-US</dc:language>
  <cp:lastModifiedBy>ssirovnik</cp:lastModifiedBy>
  <dcterms:modified xsi:type="dcterms:W3CDTF">2011-06-03T11:03:00Z</dcterms:modified>
  <cp:revision>2</cp:revision>
  <dc:subject/>
  <dc:title>MESTNA OBČINA MARIBOR</dc:title>
</cp:coreProperties>
</file>