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</w:t>
      </w:r>
      <w:r>
        <w:rPr>
          <w:rFonts w:cs="Arial" w:ascii="Century Schoolbook" w:hAnsi="Century Schoolbook"/>
          <w:b/>
          <w:i/>
          <w:szCs w:val="22"/>
        </w:rPr>
        <w:t>NADZORNI ODBOR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Številka:</w:t>
        <w:tab/>
        <w:t xml:space="preserve"> 01100-88/2011 090209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Datum:  30. maj 2011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ind w:firstLine="708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 xml:space="preserve">MESTNI SVET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MESTNE OBČINE MARIBOR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 xml:space="preserve">STALIŠČA </w:t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Cs w:val="22"/>
        </w:rPr>
        <w:t xml:space="preserve">NADZORNEGA ODBORA K GRADIVU ZA 7. REDNO SEJO MESTNEGA SVETA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Nadzorni odbor je na 14. seji, 30. maja 2011, obravnaval nekatera gradiva za 7. redno sejo mestnega sveta in oblikoval naslednja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STALIŠČA: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I.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Telobesedilazamik3"/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  <w:t>PREDINVESTICIJSKA ZASNOVA (PIZ) ŠT. 54/2010 »IZGRADNJA NOVE UMETNOSTNE GALERIJE MARIBOR« (GMS – 122) in INVESTICIJSKI PROGRAM (IP) ŠT. 54/2010 »IZGRADNJA NOVE UMETNOSTNE GALERIJE MARIBOR« (GMS – 123)</w:t>
      </w:r>
    </w:p>
    <w:p>
      <w:pPr>
        <w:pStyle w:val="Telobesedilazamik3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lobesedilazamik3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lobesedilazamik3"/>
        <w:ind w:left="0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Nadzorni odbor se je seznanil s Predinvesticijsko zasnovo (PIZ) št. 54/2010 »Izgradnja Nove umetnostne galerije Maribor« ter z Investicijskim programom (IP) št. 54/2010 »Izgradnja Nove umetnostne galerije Maribor« in predlaga mestnemu svetu MOM, da ga sprejme. </w:t>
      </w:r>
    </w:p>
    <w:p>
      <w:pPr>
        <w:pStyle w:val="Telobesedilazamik3"/>
        <w:ind w:left="0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Telobesedilazamik3"/>
        <w:ind w:left="0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Telobesedilazamik3"/>
        <w:ind w:left="0" w:hanging="0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II.</w:t>
      </w:r>
    </w:p>
    <w:p>
      <w:pPr>
        <w:pStyle w:val="Telobesedilazamik3"/>
        <w:ind w:left="0" w:hanging="0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Telobesedilazamik3"/>
        <w:ind w:left="0" w:hanging="0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POGODBA O SOFINANCIRANJU INVESTICIJE V IZGRADNJO UMETNOSTNE GALERIJE MARIBOR (UGM) (GMS – 124)</w:t>
      </w:r>
    </w:p>
    <w:p>
      <w:pPr>
        <w:pStyle w:val="Telobesedilazamik3"/>
        <w:ind w:left="0" w:hanging="0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Telobesedilazamik3"/>
        <w:ind w:left="0" w:hanging="0"/>
        <w:rPr/>
      </w:pPr>
      <w:r>
        <w:rPr>
          <w:rFonts w:cs="Calibri"/>
          <w:sz w:val="22"/>
          <w:szCs w:val="22"/>
        </w:rPr>
        <w:t>Nadzorni odbor soglaša s Pogodbo o sofinanciranju investicije v izgradnjo Umetnostne galerije Maribor. Nadzorni odbor ugotavlja, da so nekatere informacije v gradivu premalo eksplicitno navedene – ni jasno navedenih kvadratur površin, ki bodo v lasti MOM oziroma ZIM-a, ter koliko kvadratnih metrov bo namenjeni komercialni rabi; prav tako niso predstavljeni pozitivni učinki, ki so posledica skupne lokacije obeh objektov – Maksa in Umetnostne galerije. Definiran ni končni rok dokončanja gradnje.</w:t>
      </w:r>
    </w:p>
    <w:p>
      <w:pPr>
        <w:pStyle w:val="Telobesedilazamik3"/>
        <w:ind w:left="0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Telobesedilazamik3"/>
        <w:ind w:left="0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Telobesedilazamik3"/>
        <w:ind w:left="0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Telobesedilazamik3"/>
        <w:ind w:left="0" w:hanging="0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Telobesedilazamik3"/>
        <w:ind w:left="0" w:hanging="0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Telobesedilazamik3"/>
        <w:ind w:left="0" w:hanging="0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III.</w:t>
      </w:r>
    </w:p>
    <w:p>
      <w:pPr>
        <w:pStyle w:val="Telobesedilazamik3"/>
        <w:ind w:left="0" w:hanging="0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Telobesedilazamik3"/>
        <w:ind w:left="0" w:hanging="0"/>
        <w:jc w:val="center"/>
        <w:rPr>
          <w:b/>
          <w:b/>
          <w:i w:val="false"/>
          <w:i w:val="false"/>
        </w:rPr>
      </w:pPr>
      <w:r>
        <w:rPr>
          <w:rFonts w:cs="Calibri"/>
          <w:b/>
          <w:sz w:val="22"/>
          <w:szCs w:val="22"/>
        </w:rPr>
        <w:t>DODATEK K NAJEMNI POGODBI ZA NAJEM OBJEKTA »MARIBORSKO KULTURNO SREDIŠČE – MAKS (GMS – 125)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Nadzorni odbor se je seznanil s sklenitvijo Dodatka številka 1 k Najemni pogodbi za najem objekta »Mariborsko kulturno središče – MAKS«. Nadzorni odbor je opozoril na pomanjkanje vsebinskih obrazložitev ter eksplicitno navedenih informacij v gradivu – predvsem na področju spremembe višine cene najema in delitve površin MAKS-a</w:t>
      </w:r>
      <w:bookmarkStart w:id="0" w:name="_GoBack"/>
      <w:bookmarkEnd w:id="0"/>
      <w:r>
        <w:rPr>
          <w:rFonts w:cs="Century Schoolbook" w:ascii="Century Schoolbook" w:hAnsi="Century Schoolbook"/>
          <w:i/>
        </w:rPr>
        <w:t>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jc w:val="left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                                                                                 </w:t>
      </w:r>
      <w:r>
        <w:rPr>
          <w:rFonts w:cs="Arial" w:ascii="Century Schoolbook" w:hAnsi="Century Schoolbook"/>
          <w:b/>
          <w:i/>
          <w:szCs w:val="22"/>
        </w:rPr>
        <w:t>PREDSEDNIK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                                                    </w:t>
      </w:r>
      <w:r>
        <w:rPr>
          <w:rFonts w:cs="Arial" w:ascii="Century Schoolbook" w:hAnsi="Century Schoolbook"/>
          <w:b/>
          <w:i/>
          <w:szCs w:val="22"/>
        </w:rPr>
        <w:t>dr. Jože GLOGOVŠEK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BodyTextIndent3Char">
    <w:name w:val="Body Text Indent 3 Char"/>
    <w:basedOn w:val="Privzetapisavaodstavka"/>
    <w:qFormat/>
    <w:rPr>
      <w:rFonts w:ascii="Century Schoolbook" w:hAnsi="Century Schoolbook" w:eastAsia="Calibri" w:cs="Century Schoolbook"/>
      <w:i/>
      <w:sz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zamik3">
    <w:name w:val="Telo besedila - zamik 3"/>
    <w:basedOn w:val="Normal"/>
    <w:qFormat/>
    <w:pPr>
      <w:ind w:left="2410" w:hanging="569"/>
    </w:pPr>
    <w:rPr>
      <w:rFonts w:ascii="Century Schoolbook" w:hAnsi="Century Schoolbook" w:cs="Century Schoolbook"/>
      <w:i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0:48:00Z</dcterms:created>
  <dc:creator>ssirovnik</dc:creator>
  <dc:description/>
  <cp:keywords/>
  <dc:language>en-US</dc:language>
  <cp:lastModifiedBy>ssirovnik</cp:lastModifiedBy>
  <dcterms:modified xsi:type="dcterms:W3CDTF">2011-06-03T10:50:00Z</dcterms:modified>
  <cp:revision>1</cp:revision>
  <dc:subject/>
  <dc:title>MESTNA OBČINA MARIBOR</dc:title>
</cp:coreProperties>
</file>