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7/2008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8. junij 2011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260" w:hanging="1260"/>
        <w:rPr/>
      </w:pPr>
      <w:r>
        <w:rPr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lokalne skupnosti kot predstavnika ustanoviteljice (MOM) v svet Srednje šole za oblikovanje Maribor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ca lokalne skupnosti kot predstavnica ustanoviteljice (MOM) v svetu Srednje šole za oblikovanje Maribor Mateja DOVER EMERŠIČ je podala izjavo, da odstopa s te funkcije iz osebnih razlogov. Za predstavnico lokalne skupnosti kot predstavnico ustanoviteljice (MOM) v svet šole je bila imenovana za dobo štirih let na 23. seji mestnega sveta MOM, 19. decembra 2008. Svetu v sedanji sestavi poteče štiriletni mandat januarja 2013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ovega – nadomestnega predstavnika lokalne skupnosti kot predstavnika ustanoviteljice (MOM) v svet Srednje šole za oblikovanje Maribor za čas do poteka mandata svetu zavoda evidentirate kandidate, pri čemer upoštevajte njihovo strokovno usposobljenost glede na dejavnost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novega – nadomestnega predstavnika ustanoviteljice (MOM) v svet Javnega zavoda za zaščitno in požarno reševanj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stavnica ustanoviteljice (MOM) v svetu Javnega zavoda za zaščitno in požarno reševanje Maribor Mihela GOSTENČNIK je podala izjavo, da s te funkcije odstopa iz osebnih razlogov. Za predstavnico ustanoviteljice (MOM) v svet zavoda je bila imenovana za dobo štirih let na 21. seji mestnega sveta MOM, 2. oktobra 2008. Svetu v sedanji sestavi poteče štiriletni mandat novembra 2012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ovega – nadomestnega predstavnika ustanoviteljice (MOM) v svet Javnega zavoda za zaščitno in požarno reševanje Maribor za čas do poteka mandata svetu zavoda evidentirate kandidate, pri čemer upoštevajte njihovo strokovno usposobljenost glede na dejavnost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menovanje novega – nadomestnega predstavnika ustanoviteljice (MOM) </w:t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 xml:space="preserve">v svet Osnovne šola Slave Klavore Maribor 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edstavnik ustanoviteljice (MOM) v svetu OŠ Slave Klavore Andrej KRANJEC je podal izjavo, da s te funkcije odstopa iz zdravstvenih razlogov. Za predstavnika ustanoviteljice (MOM) v svet šole je bil imenovan za dobo štirih let na 29. seji mestnega sveta MOM, 29. junija 2009. Svetu v sedanji sestavi poteče štiriletni mandat septembra 2013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Prosim, da za imenovanje novega – nadomestnega predstavnika ustanoviteljice (MOM) v svet Osnovne šole Slave Klavore Maribor za čas do poteka mandata svetu zavoda evidentirate kandidate, pri čemer upoštevajte njihovo strokovno usposobljenost glede na dejavnost zavod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ošljite najkasneje do četrtka, 16. junija 2011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3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Tanja VINDIŠ FURMAN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7:00Z</dcterms:created>
  <dc:creator>ssirovnik</dc:creator>
  <dc:description/>
  <cp:keywords/>
  <dc:language>en-US</dc:language>
  <cp:lastModifiedBy>ssirovnik</cp:lastModifiedBy>
  <dcterms:modified xsi:type="dcterms:W3CDTF">2011-06-09T08:28:00Z</dcterms:modified>
  <cp:revision>1</cp:revision>
  <dc:subject/>
  <dc:title> </dc:title>
</cp:coreProperties>
</file>