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right="467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GMS – 157 </w:t>
      </w:r>
    </w:p>
    <w:p>
      <w:pPr>
        <w:pStyle w:val="Heading"/>
        <w:numPr>
          <w:ilvl w:val="0"/>
          <w:numId w:val="0"/>
        </w:numPr>
        <w:ind w:right="4677" w:hanging="0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</w:t>
      </w: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411-2/2011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Datum: 03. 06. 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RIBOR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8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SLOV GRADIVA:</w:t>
        <w:tab/>
      </w:r>
      <w:r>
        <w:rPr>
          <w:rFonts w:cs="Arial" w:ascii="Arial" w:hAnsi="Arial"/>
          <w:b/>
          <w:szCs w:val="22"/>
        </w:rPr>
        <w:t>SKLEP O PRENEHANJU IZPLAČEVANJA NADOMESTIL IN UKINITVI OPROSTITVE PLAČEVANJA STROŠKOV RAVNANJA S KOMUNALNIMI ODPADKI PREBIVALCEM NASELJA DOGOŠE ZARADI OBRATOVANJA ODLAGALIŠČA NENEVARNIH ODPADKOV V DOGOŠAH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  <w:tab/>
        <w:t>Medobčinski urad za varstvo okolja in ohranjanje narave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/A: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>Franc KANGLER, župan Mestne občine Maribor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>Brigita ČANČ, direktorica urada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DLOG SKLEPA: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Mestni svet Mestne občine Maribor sprejme sklep </w:t>
      </w:r>
      <w:r>
        <w:rPr>
          <w:rFonts w:cs="Arial" w:ascii="Arial" w:hAnsi="Arial"/>
          <w:b/>
          <w:szCs w:val="22"/>
        </w:rPr>
        <w:t>o prenehanju izplačevanja nadomestil in ukinitvi oprostitve plačevanja stroškov ravnanja s komunalnimi odpadki prebivalcem naselja Dogoše zaradi obratovanja odlagališča nenevarnih odpadkov v Dogošah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Franc KANGLE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3. člena Statuta Mestne občine Maribor (Medobčinski uradni vestnik, št. 10/11) je Mestni svet Mestne občine Maribor na svoji ______ seji, dne _________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 prenehanju izplačevanja nadomestil in ukinitvi oprostitve plačevanja stroškov ravnanja s komunalnimi odpadki prebivalcem naselja Dogoše zaradi obratovanja odlagališča nenevarnih odpadkov v Dogošah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adomestila prebivalcem, ki živijo v okolici odlagališča nenevarnih komunalnih odpadkov v Dogošah, določena v Programu komunalnega urejanja naselja Dogoše, ki ga je sprejel mestni svet na 15. seji, dne 5.4.2004 in njegovih spremembah, ki jih je sprejel na 3. seji, dne 26.2.2007 in v Sklepu župana o določitvi upravičencev oprostitve plačil, načinu izvrševanja izplačil in vodenju evidenc o nadomestilih in oprostitvah plačil (Medobčinski uradni vestnik, št. 23/06, 9/07) se od 1.7.2011 do 31.12.2011 izplačujejo upravičencem v naslednjih zneskih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v 200 m pasu v višini  24,5 EUR/osebo/mese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300 m pasu 10,6 EUR/osebo/mese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celotnem naselju severnega dela Dogoš 4,5 EUR/osebo/mese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domestila se z dnem 1.1.2012 prenehajo izplačevat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prostitev plačevanja stroškov ravnanja s komunalnimi odpadki gospodinjstvom v 300 m pasu okoli odlagališča nenevarnih odpadkov v Dogošah, določena s Sklepom župana o določitvi upravičencev oprostitve plačil, načinu izvrševanja izplačil in vodenju evidenc o nadomestilih in oprostitvah plači (Medobčinski uradni vestnik, št. 23/06), se s 1.1.2012 ukin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</w:rPr>
        <w:t xml:space="preserve">II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uveljavitvijo tega sklepa preneha veljati 1. alineja I. tč. ter II. tč. Sklepa o določitvi upravičencev oprostitve plačil, načinu izvrševanja izplačil in vodenju evidenc o nadomestilih in oprostitvah plači (Medobčinski uradni vestnik, št. 23/06) in Sklep župana o spremembi sklepa o določitvi upravičencev oprostitve plačil, načinu izvrševanja izplačil in vodenju evidenc o nadomestilih in oprostitvah plači (Medobčinski uradni vestnik, št. 9/07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Ta sklep se objavi v Medobčinskem uradnem vestniku in začne veljati naslednji dan po obj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411-2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Franc KANGLER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r a z l o ž i t e v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i svet Mestne občine Maribor je leta 2004 sprejel Program komunalnega urejanja naselja Dogoše. V okviru tega je bil sprejeta odločitev, da se občanom, ki živijo v okolici odlagališča izplačujejo nadomestila zaradi obratovanja odlagališča komunalnih odpadkov v Dogošah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je pooblastil župana, da s posebnim sklepom o določi upravičence oprostitve plačil, načinu izvrševanja izplačil in vodenju evidenc o nadomestilih in oprostitvah pla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sklepu, ki ga je izdal župan je bilo definirano, da se nadomestila izplačujejo za čas trajanja obratovanja odlagališča. Prav tako je bilo določeno, da so gospodinjstva v 300 m pasu okoli odlagališča oproščena plačevanja stroškov ravnanja s komunalnimi odpadk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Glede na dejstvo, da so razmere na odlagališču komunalnih odpadkov v Dogošah bistveno spremenjene in da odlagališče ne obratuje v smislu aktivnega odlagališč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i odpadki se na tem odlagališču ne odlagajo od 31.1.20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lagališče ima status odlagališča v zapiranju in se zaključujejo zapiralna del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zvajajo se monitoringi, ki ustrezajo okoljevarstvenemu dovoljenj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cenjujemo, da ni razloga za nadaljnje izplačevanje nadomestil v nespremenjenem obseg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o predlagamo, da se izplačevanje nadomestil s 1.7.2011 zniža in sicer na naslednje vrednosti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200 m pasu v višini  24,5 EUR/osebo/mese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300 m pasu 10,6 EUR/osebo/mesec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celotnem naselju severnega dela Dogoš 4,5 EUR/osebo/mesec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 1. 2012 pa se izplačevanje nadomestil uki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lagamo tudi, da se s 1.1.2012 ukine oprostitev plačila stroškov ravnanja s komunalnimi odpadki gospodinjstvom v 300 pasu okoli odlagališča v Dogošah.</w:t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  <w:sz w:val="20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2:00Z</dcterms:created>
  <dc:creator>SPODJAVRSEK</dc:creator>
  <dc:description/>
  <cp:keywords/>
  <dc:language>en-US</dc:language>
  <cp:lastModifiedBy>mkorosec</cp:lastModifiedBy>
  <cp:lastPrinted>2011-06-02T14:29:00Z</cp:lastPrinted>
  <dcterms:modified xsi:type="dcterms:W3CDTF">2011-06-09T12:51:00Z</dcterms:modified>
  <cp:revision>3</cp:revision>
  <dc:subject/>
  <dc:title/>
</cp:coreProperties>
</file>