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STNA OBČINA MARIBOR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l. heroja Staneta 1, 2000 Maribor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  <w:t xml:space="preserve">GMS – 161 </w:t>
      </w:r>
    </w:p>
    <w:p>
      <w:pPr>
        <w:pStyle w:val="Normal"/>
        <w:rPr/>
      </w:pPr>
      <w:r>
        <w:rPr/>
        <w:t>Štev: 465-02-40/2011-1/0015</w:t>
      </w:r>
    </w:p>
    <w:p>
      <w:pPr>
        <w:pStyle w:val="Normal"/>
        <w:rPr/>
      </w:pPr>
      <w:r>
        <w:rPr/>
        <w:t>Datum: 1.6.2011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NI SVET MESTNE</w:t>
      </w:r>
    </w:p>
    <w:p>
      <w:pPr>
        <w:pStyle w:val="Normal"/>
        <w:jc w:val="both"/>
        <w:rPr/>
      </w:pPr>
      <w:r>
        <w:rPr/>
        <w:t>OBČINE MARIBOR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5993"/>
      </w:tblGrid>
      <w:tr>
        <w:trPr>
          <w:trHeight w:val="922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LOG ZA OBRAVNAVO NA 8. REDNI SEJI MESTNEGA SVETA MESTNE OBČINE MARIBOR</w:t>
            </w:r>
          </w:p>
        </w:tc>
      </w:tr>
      <w:tr>
        <w:trPr>
          <w:trHeight w:val="1660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GRADI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SAMEZNI  PROGRAM  RAZPOLAGANJA  STAVBNIH ZEMLJIŠČ </w:t>
            </w:r>
          </w:p>
        </w:tc>
      </w:tr>
      <w:tr>
        <w:trPr>
          <w:trHeight w:val="942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IPRAVIL: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bor, Grajska ulica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DLAGA: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 KANGLER, žup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EVALEC: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mir GRMEK, direktor JP G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5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 SKLEPOV: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dlagane prodaje stavbnih zemljišč so v skladu s Programom gospodarjenja s stavbnimi zemljišči za leto 2011, Proračunom MOM za leto 2011 in Načrtom ravnanja z nepremičnim premoženjem - stavbna zemljišča za leto 2011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estni svet Mestne občine Maribor sprejme sklep o odprodaji zemljišča, parc. št. 1667/3 in parc. št. 1667/4 k.o. Tabo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estni svet Mestne občine Maribor sprejme sklep o odprodaji zemljišča, parc.št. 217/1 k.o. Orešje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Mestni svet Mestne občine Maribor sprejme sklep o odprodaji zemljišča, parc. št. 821 k.o. Studen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estni svet Mestne občine Maribor sprejme sklep o odprodaji zemljišča, parc. št. 1303/1 k.o. Pobrežj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estni svet Mestne občine Maribor sprejme sklep o odprodaji zemljišča, parc. št. 910   k.o. Studenc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estni svet Mestne občine Maribor sprejme sklep o odprodaji zemljišča, parc. št. 819/2 k.o. Zg. Radvanj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ŽUPAN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                     MESTNE OBČINE MARIBOR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Franc KANGL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brazložitev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osamezno razpolaganje stavbnih zemljišč je obravnavala Komisija za izvedbo in nadzor prodaje ter nakupov stavbnih zemljišč na 1. redni seji dne 19.5.2011, v skladu z določili Zakona o stvarnem premoženju države in samoupravnih lokalnih skupnosti (Uradni list RS, št. 86/2010) in Uredbo o stvarnem premoženju države in samoupravnih lokalnih skupnosti (Uradni list RS, št. 34/2011) in predlaga, da Mestni svet Mestne občine Maribor potrdi posamezna razpolaganja stavbnih zemljiš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onomska utemeljenost predvidenih ravnanj s stvarnim premoženjem pomeni za Mestno občino Maribor pričakovani prihodek v proračunu, s tem da razpolaganje s stavbnimi zemljišči ne vpliva neposredno na delovno področje Mestne občine Maribor oz. upravljavca JP GSZ, je pa povezano z gospodarskim in družbenim razvojem občine kot cel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stveni cilj posameznega razpolaganja je zagotovitev najugodnejšega ekonomskega učinka, pri čemer je primarni cilj odprodaje občinskih zemljišč doseganje čim višje kupnine. </w:t>
      </w:r>
    </w:p>
    <w:p>
      <w:pPr>
        <w:pStyle w:val="Normal"/>
        <w:jc w:val="both"/>
        <w:rPr/>
      </w:pPr>
      <w:r>
        <w:rPr/>
        <w:t xml:space="preserve">Primeren postopek prodaje občinskega zemljišča je metoda javnega zbiranja ponudb, saj se pričakuje boljši ekonomski učinek, to je čim višja kupnina. V skladu s 23. členom Zakona o stvarnem premoženju države in samoupravnih lokalnih skupnosti se za prodajo občinskih zemljišč, ki v naravi predstavljajo zaokrožitve lastniških parcel oz. predstavljajo pripadajoča zemljišča in je ocenjena vrednost nepremičnine nižja od 20.000,00 EUR, uporabi metoda neposredne pogodbe. </w:t>
      </w:r>
    </w:p>
    <w:p>
      <w:pPr>
        <w:pStyle w:val="Normal"/>
        <w:jc w:val="both"/>
        <w:rPr/>
      </w:pPr>
      <w:r>
        <w:rPr/>
        <w:t>Rok za realizacijo posameznega pravnega posla je do konca leta 2011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VNO PODJETJE ZA GOSPODARJENJE S STAVBNIMI ZEMLJIŠČI, d.o.o. ŽELI PRODATI NASLEDNJE NEPREMIČN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Zemljišči, parc. št. 1667/3 v izmeri 341 m2 in parc. št. 1667/4 v izmeri 101 m2, k.o. Tabor, sta v lasti Mestne občine Maribor in v naravi ležita ob Aljaževi ulici, ob zemljiščih, kjer stoji objekt Titova 42 in predstavljata pripadajoči zemljišči, preko katerega poteka dostop do zgoraj navedenega objekta. </w:t>
      </w:r>
    </w:p>
    <w:p>
      <w:pPr>
        <w:pStyle w:val="Normal"/>
        <w:jc w:val="both"/>
        <w:rPr/>
      </w:pPr>
      <w:r>
        <w:rPr/>
        <w:t xml:space="preserve">Po potrdilu o namenski rabi zemljišča je nepremičnina opredeljena kot stavbno zemljišče in sicer po Odloku o prostorskih ureditvenih pogojih za območje urbanistične zasnove mesta Maribor (MUV, št. 19/06, spremembe in dopolnitve 01/07, 5/07, 14/08, 15/08 in 26/09, obvezna razlaga 01/08, 05/08, popravek 17/09, sklep 30/09) površine za stanovanja in dopolnilne dejavnosti. </w:t>
      </w:r>
    </w:p>
    <w:p>
      <w:pPr>
        <w:pStyle w:val="Normal"/>
        <w:jc w:val="both"/>
        <w:rPr/>
      </w:pPr>
      <w:r>
        <w:rPr/>
        <w:t>Pooblaščeni ocenjevalec vrednosti nepremičnin je predmetno zemljišče ovrednotil na 75,10 EUR za m2 zemljišča.</w:t>
      </w:r>
      <w:r>
        <w:rPr>
          <w:b/>
        </w:rPr>
        <w:t xml:space="preserve"> </w:t>
      </w:r>
      <w:r>
        <w:rPr/>
        <w:t>V ceni ni zajet 20% DDV. Komunalni prispevek bo zaračunan pred morebitno izdajo gradbenega dovoljenja in ni zajet v ceni za m2 zemljišča.</w:t>
      </w:r>
    </w:p>
    <w:p>
      <w:pPr>
        <w:pStyle w:val="Normal"/>
        <w:jc w:val="both"/>
        <w:rPr/>
      </w:pPr>
      <w:r>
        <w:rPr/>
        <w:t>Zemljišči, parc. št. 1667/3 in parc. št. 1667/4, k.o. Tabor,  bosta prodani  po metodi javnega zbiranja ponudb po izhodiščni ceni 33.2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emljišče, parc. št. 217/1 k.o. Orešje, v izmeri 284 m2, je v lasti Mestne občine Maribor in v naravi predstavlja zemljišče, na katerem stoji del stanovanjskega  objekta z naslovom Meljski hrib 27, katerega želi lastnik legalizirati oz. uskladiti zemljiškoknjižno stanje s stanjem v naravi. Zemljišče, parc. št. 217/1 k.o. Orešje, je Mestna občina Maribor pridobila po pogodbi o prenosu stavbnega zemljišča od Republike Slovenije, Sklada kmetijskih zemljišč in gozdov, na podlagi Zakona o javnih skladih-1, Ur. l. RS, št. 77/08.</w:t>
      </w:r>
    </w:p>
    <w:p>
      <w:pPr>
        <w:pStyle w:val="Normal"/>
        <w:jc w:val="both"/>
        <w:rPr/>
      </w:pPr>
      <w:r>
        <w:rPr/>
        <w:t>Po potrdilu o namenski rabi zemljišča je nepremičnina opredeljena kot stavbno zemljišče izven ureditvenih območij za poselitev in sicer po Odloku o prostorskih ureditvenih pogojih za podeželje v občini Maribor (MUV, št. 11/93, spremembe ter dopolnitve 26/98, 11/00, 2/01, 7/01, 12/02, 23/02 in 25/04), stavbno zemljišče razpršene gradnje.</w:t>
      </w:r>
    </w:p>
    <w:p>
      <w:pPr>
        <w:pStyle w:val="Normal"/>
        <w:jc w:val="both"/>
        <w:rPr/>
      </w:pPr>
      <w:r>
        <w:rPr/>
        <w:t>Pooblaščeni ocenjevalec vrednosti nepremičnin je predmetno zemljišče ovrednotil na 73,40 EUR za m2 zemljišča.</w:t>
      </w:r>
      <w:r>
        <w:rPr>
          <w:b/>
        </w:rPr>
        <w:t xml:space="preserve"> </w:t>
      </w:r>
      <w:r>
        <w:rPr/>
        <w:t>V ceni ni zajet 20% DDV. Komunalni prispevek bo zaračunan pred izdajo gradbenega dovoljenja in ni zajet v ceni za m2 zemljišča.</w:t>
      </w:r>
    </w:p>
    <w:p>
      <w:pPr>
        <w:pStyle w:val="Normal"/>
        <w:jc w:val="both"/>
        <w:rPr/>
      </w:pPr>
      <w:r>
        <w:rPr/>
        <w:t>Zemljišče, parc. št. 217/1 k.o. Orešje, bo prodano  z metodo javnega zbiranja ponudb po izhodiščni ceni 20.85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emljišče, parc. št. 821 k.o. Studenci, v izmeri 302 m2, je v lasti Mestne občine Maribor in v naravi leži med južno stranjo železniške proge in Limbuško cesto. </w:t>
      </w:r>
    </w:p>
    <w:p>
      <w:pPr>
        <w:pStyle w:val="Normal"/>
        <w:jc w:val="both"/>
        <w:rPr/>
      </w:pPr>
      <w:r>
        <w:rPr/>
        <w:t>Po potrdilu o namenski rabi zemljišča je nepremičnina opredeljena kot stavbno zemljišče v ureditvenem območju naselja in sicer po Odloku o prostorskih ureditvenih pogojih za območje urbanistične zasnove mesta Maribor (MUV, št. 19/06, spremembe in dopolnitve 01/07, 5/07, 14/08, 15/08 in 26/09, obvezna razlaga 01/08, 05/08 in 16/10, popravek 17/09, sklep 30/09) površine za proizvodnjo in skladiščenje.</w:t>
      </w:r>
    </w:p>
    <w:p>
      <w:pPr>
        <w:pStyle w:val="Normal"/>
        <w:jc w:val="both"/>
        <w:rPr/>
      </w:pPr>
      <w:r>
        <w:rPr/>
        <w:t>Pooblaščeni ocenjevalec vrednosti nepremičnin je predmetno zemljišče ovrednotil na 71,50 EUR za m2 zemljišča.</w:t>
      </w:r>
      <w:r>
        <w:rPr>
          <w:b/>
        </w:rPr>
        <w:t xml:space="preserve"> </w:t>
      </w:r>
      <w:r>
        <w:rPr/>
        <w:t>V ceni ni zajet 20% DDV. Komunalni prispevek bo zaračunan pred morebitno izdajo gradbenega dovoljenja in ni zajet v ceni za m2 zemljišča.</w:t>
      </w:r>
    </w:p>
    <w:p>
      <w:pPr>
        <w:pStyle w:val="Normal"/>
        <w:jc w:val="both"/>
        <w:rPr/>
      </w:pPr>
      <w:r>
        <w:rPr/>
        <w:t>Zemljišče, parc. št. 821 k.o. Studenci, bo prodano  po metodi javnega zbiranja ponudb po izhodiščni ceni 21.6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Zemljišče, parc. št. 1303/1 k.o. Pobrežje, v izmeri 1.436 m2, je v lasti Mestne občine Maribor in v naravi leži ob Ulici borcev za severno mejo, ob lastniškima zemljiščema, parc. št. 1303/4  in parc. št. 1303/2 iste k.o..</w:t>
      </w:r>
    </w:p>
    <w:p>
      <w:pPr>
        <w:pStyle w:val="Normal"/>
        <w:jc w:val="both"/>
        <w:rPr/>
      </w:pPr>
      <w:r>
        <w:rPr/>
        <w:t>Po potrdilu o namenski rabi zemljišča je nepremičnina opredeljena kot stavbno zemljišče v ureditvenem območju naselja in sicer po Odloku o prostorskih ureditvenih pogojih za območje urbanistične zasnove mesta Maribor (MUV, št. 19/06, spremembe in dopolnitve 01/07, 5/07, 14/08, 15/08, obvezna razlaga 01/08, 05/08, popravek 17/09) zelenje ob prometnicah.</w:t>
      </w:r>
    </w:p>
    <w:p>
      <w:pPr>
        <w:pStyle w:val="Normal"/>
        <w:jc w:val="both"/>
        <w:rPr/>
      </w:pPr>
      <w:r>
        <w:rPr/>
        <w:t>Pooblaščeni ocenjevalec vrednosti nepremičnin je predmetno zemljišče ovrednotil na 58,50 EUR za m2 zemljišča.</w:t>
      </w:r>
      <w:r>
        <w:rPr>
          <w:b/>
        </w:rPr>
        <w:t xml:space="preserve"> </w:t>
      </w:r>
      <w:r>
        <w:rPr/>
        <w:t xml:space="preserve">V ceni nista  zajeta 20% DDV in komunalni prispevek. </w:t>
      </w:r>
    </w:p>
    <w:p>
      <w:pPr>
        <w:pStyle w:val="Normal"/>
        <w:jc w:val="both"/>
        <w:rPr/>
      </w:pPr>
      <w:r>
        <w:rPr/>
        <w:t>Zemljišče, parc. št. 1303/1 k.o. Pobrežje, bo prodano  po metodi javnega zbiranja ponudb po izhodiščni ceni 84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Zemljišče, parc. št. 910 k.o. Studenci, v izmeri 274 m2, je v lasti Mestne občine Maribor in v naravi leži ob Ciril Metodovi ulici, ob lastniškem zemljišču, parc. št. 909 iste k.o., kjer stoji zgradba z naslovom Ciril Metodova ulica 12 in predstavlja pripadajoče zemljišče, preko katerega poteka dostop do zgoraj navedenega objekta. </w:t>
      </w:r>
    </w:p>
    <w:p>
      <w:pPr>
        <w:pStyle w:val="Normal"/>
        <w:jc w:val="both"/>
        <w:rPr/>
      </w:pPr>
      <w:r>
        <w:rPr/>
        <w:t>Po potrdilu o namenski rabi zemljišča je nepremičnina opredeljena kot stavbno zemljišče v ureditvenem območju naselja in sicer po Odloku o prostorskih ureditvenih pogojih za območje urbanistične zasnove mesta Maribor (MUV, št. 19/06, spremembe in dopolnitve 01/07, 5/07, 14/08, 15/08 in 26/09, obvezna razlaga 01/08, 05/08 in 16/10, popravek 17/09, sklep 30/09) površine za centralne dejavnosti.</w:t>
      </w:r>
    </w:p>
    <w:p>
      <w:pPr>
        <w:pStyle w:val="Normal"/>
        <w:jc w:val="both"/>
        <w:rPr/>
      </w:pPr>
      <w:r>
        <w:rPr/>
        <w:t>Pooblaščeni ocenjevalec vrednosti nepremičnin je predmetno zemljišče ovrednotil na 82,50 EUR za m2 zemljišča.</w:t>
      </w:r>
      <w:r>
        <w:rPr>
          <w:b/>
        </w:rPr>
        <w:t xml:space="preserve"> </w:t>
      </w:r>
      <w:r>
        <w:rPr/>
        <w:t xml:space="preserve">V ceni nista  zajeta 20% DDV in komunalni prispevek. </w:t>
      </w:r>
    </w:p>
    <w:p>
      <w:pPr>
        <w:pStyle w:val="Normal"/>
        <w:jc w:val="both"/>
        <w:rPr/>
      </w:pPr>
      <w:r>
        <w:rPr/>
        <w:t>Zemljišče, parc. št. 910 k.o. Studenci, bo prodano  po metodi javnega zbiranja ponudb po izhodiščni ceni 22.6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Zemljišče, parc. št. 819/2 k.o. Zg. Radvanje, v izmeri 107 m2, je v lasti Mestne občine Maribor in v naravi leži ob Užiški ulici, ob lastniškem zemljišču, parc. št. 808 iste k.o..</w:t>
      </w:r>
    </w:p>
    <w:p>
      <w:pPr>
        <w:pStyle w:val="Normal"/>
        <w:jc w:val="both"/>
        <w:rPr/>
      </w:pPr>
      <w:r>
        <w:rPr/>
        <w:t>Po potrdilu o namenski rabi zemljišča je nepremičnina opredeljena kot stavbno zemljišče v ureditvenem območju naselja in sicer po Odloku o prostorskih ureditvenih pogojih za območje urbanistične zasnove mesta Maribor (MUV, št. 19/06, spremembe in dopolnitve 01/07, 5/07, 14/08, 15/08 in 26/09, obvezna razlaga 01/08, 05/08 in 16/10, popravek 17/09, sklep 30/09) površine za stanovanja.</w:t>
      </w:r>
    </w:p>
    <w:p>
      <w:pPr>
        <w:pStyle w:val="Normal"/>
        <w:jc w:val="both"/>
        <w:rPr/>
      </w:pPr>
      <w:r>
        <w:rPr/>
        <w:t>Pooblaščeni ocenjevalec vrednosti nepremičnin je predmetno zemljišče ovrednotil na 110,30 EUR za m2 zemljišča.</w:t>
      </w:r>
      <w:r>
        <w:rPr>
          <w:b/>
        </w:rPr>
        <w:t xml:space="preserve"> </w:t>
      </w:r>
      <w:r>
        <w:rPr/>
        <w:t>V ceni ni zajet 20% DDV. Komunalni prispevek bo zaračunan pred morebitno izdajo gradbenega dovoljenja in ni zajet v ceni za m2 zemljišča.</w:t>
      </w:r>
    </w:p>
    <w:p>
      <w:pPr>
        <w:pStyle w:val="Normal"/>
        <w:jc w:val="both"/>
        <w:rPr/>
      </w:pPr>
      <w:r>
        <w:rPr/>
        <w:t>Zemljišče, parc. št. 819/2 k.o. Zg. Radvanje, bo prodano  po metodi neposredne pogodbe po ocenjeni vrednosti 11.8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</w:t>
      </w:r>
    </w:p>
    <w:p>
      <w:pPr>
        <w:pStyle w:val="Normal"/>
        <w:jc w:val="both"/>
        <w:rPr/>
      </w:pPr>
      <w:r>
        <w:rPr/>
        <w:t xml:space="preserve">6x orto foto je priložen tiskanemu iz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2:00Z</dcterms:created>
  <dc:creator>Tanja Šeligo</dc:creator>
  <dc:description/>
  <cp:keywords/>
  <dc:language>en-US</dc:language>
  <cp:lastModifiedBy>mkorosec</cp:lastModifiedBy>
  <cp:lastPrinted>2011-06-02T14:33:00Z</cp:lastPrinted>
  <dcterms:modified xsi:type="dcterms:W3CDTF">2011-06-13T07:22:00Z</dcterms:modified>
  <cp:revision>2</cp:revision>
  <dc:subject/>
  <dc:title>*$*</dc:title>
</cp:coreProperties>
</file>