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naslovnica gradiv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tevilka:  </w:t>
      </w:r>
      <w:r>
        <w:rPr>
          <w:rFonts w:cs="Arial" w:ascii="Arial" w:hAnsi="Arial"/>
        </w:rPr>
        <w:t>51100-8/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1. junij 2011</w:t>
      </w:r>
    </w:p>
    <w:p>
      <w:pPr>
        <w:pStyle w:val="Normal"/>
        <w:jc w:val="righ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</w:r>
      <w:r>
        <w:rPr>
          <w:rFonts w:cs="Arial" w:ascii="Arial" w:hAnsi="Arial"/>
          <w:b/>
          <w:sz w:val="22"/>
          <w:szCs w:val="22"/>
        </w:rPr>
        <w:t>PREDLOG ZA OBRAVNAVO NA 8.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SLOV GRADIV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POTRDITEV ODPRTJA PRORAČUNSKE POSTAVKE IN NAČRTA RAZVOJNIH PROGRAMOV (NRP) ZA NEINVESTICIJSKI PROJEKT – LEAP </w:t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</w:t>
        <w:tab/>
        <w:tab/>
        <w:tab/>
        <w:t>Služba za razvojne projekte in investicije – projektna pisarn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EVALEC:</w:t>
        <w:tab/>
        <w:t>mag. Monika KIRBIŠ, vodja Službe za razvojne projekte in investicije – projektne pisarne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REDLOG SKLEPA: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 potrdi odprtje nove proračunske postavke (PP) LEAP v finančnem načrtu Mestne občine Maribor za leto 2011. Proračunska sredstva za leto 2011 se bodo zagotavljala iz prihodka – predplačila Evropske komisije za projekt, ki je sofinanciran iz programa Inteligentna energija Evropa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 Mestne občine Maribor potrdi v okviru novo odprte proračunske postavke LEAP odprtje  načrta razvojnih programov (NRP) za projekt LEAP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log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zložite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zicija neinvesticijske dokumentaci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a za razvojne projekte in investicije – projektna pisarn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3501390</wp:posOffset>
                  </wp:positionH>
                  <wp:positionV relativeFrom="paragraph">
                    <wp:posOffset>543560</wp:posOffset>
                  </wp:positionV>
                  <wp:extent cx="494030" cy="4940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eastAsia="Tunga" w:cs="Tunga" w:ascii="Tunga" w:hAnsi="Tunga"/>
                <w:color w:val="000099"/>
                <w:sz w:val="20"/>
              </w:rPr>
              <w:t xml:space="preserve">                 </w:t>
            </w:r>
            <w:r>
              <w:rPr>
                <w:rFonts w:cs="Tunga" w:ascii="Tunga" w:hAnsi="Tunga"/>
                <w:color w:val="000099"/>
                <w:sz w:val="20"/>
              </w:rPr>
              <w:drawing>
                <wp:inline distT="0" distB="0" distL="0" distR="0">
                  <wp:extent cx="267271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Številka:  </w:t>
      </w:r>
      <w:r>
        <w:rPr>
          <w:rFonts w:cs="Arial" w:ascii="Arial" w:hAnsi="Arial"/>
        </w:rPr>
        <w:t>51100-8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. junij 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POZICIJA NEINVESTICIJSKE DOKUMENTACIJE – LE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Obrazložitev za obravnavo na 8. seji Mestnega sveta Mestne občine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Razlogi za potrditev odprtja postavke NRP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LEAP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eadership for Energy Action and Planning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odenje načrtovanja in izvajanja aktivnosti na področju trajnostne energi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estna občina Maribor in Energetska agencija  za Podravje sta s partnerskimi institucijami iz EU kandidirali na razpisu "Intelligent Energy Europe (Inteligentna energija Evropa) s projektom  LEAP (Leadership for Energy Action and Planning - Vodenje načrtovanja in izvajanja aktivnosti na področju trajnostne energije). Projekt je bil odobren v letu 2011 in v mesecu maju je vodilni partner Town and Country Planning Association iz Velike Britanije podpisal v imenu vseh partnerjev pogodbo o sofinanciranju z Evropsko komisijo. V mesecu juniju 2011 bo po pogodbi o sofinanciranju  Mestni občini Maribor s strani vodilnega partnerja nakazano predplačilo za izvajanje projekta v znesku 34.250 EUR. 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okviru izvajanja projekta bodo partnerji pridobivali nova znanja in izkušnje kako izboljšati pogoje za uspešno in hitrejše izvajanje lokalnega energetskega koncepta. V Mariboru bomo pripravili Trajnosten energetski akcijski načrt, k čemur so se zavezale občine – podpisnice Zaveze županov in ga oddale Evropski komisiji (EK). O njegovem izvajanju je potrebno EK tudi redno letno poročati. </w:t>
      </w:r>
    </w:p>
    <w:p>
      <w:pPr>
        <w:pStyle w:val="Normal"/>
        <w:spacing w:before="40" w:after="0"/>
        <w:ind w:right="7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40" w:after="0"/>
        <w:ind w:right="74" w:hanging="0"/>
        <w:jc w:val="both"/>
        <w:rPr/>
      </w:pPr>
      <w:r>
        <w:rPr>
          <w:rStyle w:val="Normalchar"/>
          <w:rFonts w:cs="Arial" w:ascii="Arial" w:hAnsi="Arial"/>
          <w:szCs w:val="22"/>
        </w:rPr>
        <w:t>Aktivnosti, ki jih bosta Energetska agencija za Podravje in Mestna občina Maribor izvajali v okviru projekta LEAP so sledeče:</w:t>
      </w:r>
    </w:p>
    <w:p>
      <w:pPr>
        <w:pStyle w:val="Normal"/>
        <w:numPr>
          <w:ilvl w:val="0"/>
          <w:numId w:val="4"/>
        </w:numPr>
        <w:spacing w:before="40" w:after="0"/>
        <w:ind w:left="1068" w:right="74" w:hanging="360"/>
        <w:jc w:val="both"/>
        <w:rPr/>
      </w:pPr>
      <w:r>
        <w:rPr>
          <w:rStyle w:val="Normalchar"/>
          <w:rFonts w:cs="Arial" w:ascii="Arial" w:hAnsi="Arial"/>
          <w:szCs w:val="22"/>
        </w:rPr>
        <w:t>Priprava programa za uporabo OVE za ogrevanje in hlajenje – kogeneracije, fotovoltaika.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1146" w:right="74" w:hanging="360"/>
        <w:jc w:val="both"/>
        <w:rPr/>
      </w:pPr>
      <w:r>
        <w:rPr>
          <w:rStyle w:val="Normalchar"/>
          <w:rFonts w:cs="Arial" w:ascii="Arial" w:hAnsi="Arial"/>
          <w:szCs w:val="22"/>
        </w:rPr>
        <w:t>Priprava študije za uporabo odpadne vode kot vira energije.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1146" w:right="7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prava navodil za učinkovit nadzor in regulacijo ogrevalnih sistemov, ki uporabljajo  OVE. 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1146" w:right="7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vedba aktivnosti za varčevanje z energijo pri občanih. 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1146" w:right="7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vedba seminarjev in izobraževanj ter ogledov primerov dobre prakse. 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1146" w:right="74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vedba aktivnosti za informiranje in izobraževanje zaposlenih v MOM in širše javnosti. </w:t>
      </w:r>
    </w:p>
    <w:p>
      <w:pPr>
        <w:pStyle w:val="Normal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rajanje projekta: 17.5.2011 – 17.11.2013</w:t>
      </w:r>
    </w:p>
    <w:p>
      <w:pPr>
        <w:pStyle w:val="Normal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artnerji v projektu:</w:t>
      </w:r>
      <w:r>
        <w:rPr>
          <w:rFonts w:cs="Arial" w:ascii="Arial" w:hAnsi="Arial"/>
          <w:color w:val="000000"/>
          <w:szCs w:val="22"/>
        </w:rPr>
        <w:t xml:space="preserve"> Town and Country Planning Association (Velika Britanija) – vodilni partner,  Southampton (Velika Britanija), Hannover (Nemčija), Zagreb (Hrvaška), Cornwall (Velika Britanija), Hagen (Nemčija), South Dublin County Council (Irska), Kaunas (Litva), Sofija (Bolgarija) in Maribor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Celotna vrednost projekta (vsi partnerji) je 1.975.383 EUR. Program Inteligentna energija Evropa sofinancira 75% upravičenih stroškov projekta. Mariborski del projekta znaša 152.236 EUR. Delež sofinanciranja s strani Evropske komisije znaša 114.177 EU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60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Cs w:val="22"/>
              </w:rPr>
              <w:t>Vir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lan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UPA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ligentna energija Evropa (Intelligent Energy Europe)  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.2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.25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.67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14.170 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.256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.81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38.066 EU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kupaj vsi v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4.25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4.256 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8.06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5.67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2.236 EUR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prejem predlaganega sklepa bo omogočil razporeditev predplačila Evropske komisije na novo proračunsko postavko in črpanje sredstev za leto 2011 v višini 34.250 EUR. Za leti 2012 in 2013 je potrebno načrtovati potrebna sredstva v proračunu Mestne občine Marib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pravili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ktorica Energetske agencije za Podravj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rdana KOLESARIČ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šja svetovalka      </w:t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>mag. Monika KIRBIŠ</w:t>
      </w:r>
    </w:p>
    <w:p>
      <w:pPr>
        <w:pStyle w:val="Normal"/>
        <w:ind w:left="5664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dja službe za razvojne projekte     </w:t>
      </w:r>
    </w:p>
    <w:p>
      <w:pPr>
        <w:pStyle w:val="Normal"/>
        <w:ind w:left="5664" w:firstLine="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in investicije – projektne pisarn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sz w:val="18"/>
      <w:lang w:val="en-US" w:bidi="en-US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1">
    <w:name w:val=" Znak Znak1"/>
    <w:basedOn w:val="Privzetapisavaodstavka"/>
    <w:qFormat/>
    <w:rPr>
      <w:rFonts w:ascii="Tahoma" w:hAnsi="Tahoma" w:cs="Tahoma"/>
      <w:sz w:val="22"/>
    </w:rPr>
  </w:style>
  <w:style w:type="character" w:styleId="ZnakZnak">
    <w:name w:val=" Znak Znak"/>
    <w:basedOn w:val="Privzetapisavaodstavka"/>
    <w:qFormat/>
    <w:rPr>
      <w:rFonts w:ascii="Tahoma" w:hAnsi="Tahoma" w:cs="Tahoma"/>
      <w:sz w:val="22"/>
    </w:rPr>
  </w:style>
  <w:style w:type="character" w:styleId="Normalchar">
    <w:name w:val="normal__char"/>
    <w:basedOn w:val="Privzetapisavaodstav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13131"/>
      <w:sz w:val="24"/>
      <w:szCs w:val="24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8:00Z</dcterms:created>
  <dc:creator>nlorbek</dc:creator>
  <dc:description/>
  <cp:keywords/>
  <dc:language>en-US</dc:language>
  <cp:lastModifiedBy>mkorosec</cp:lastModifiedBy>
  <cp:lastPrinted>2010-06-23T13:36:00Z</cp:lastPrinted>
  <dcterms:modified xsi:type="dcterms:W3CDTF">2011-06-03T12:28:00Z</dcterms:modified>
  <cp:revision>2</cp:revision>
  <dc:subject/>
  <dc:title/>
</cp:coreProperties>
</file>