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9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1. junij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7. in 8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ateško razvojni dokument s področja razvoja Mestne občine Maribor in strateškega upravljanja mesta, s prenosom dobrih praks iz Gradca – projekt VIS Maribor (gradivo je objavljeno na splet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8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poraba streh na javnih objektih Mestne občine Maribor za postavite fotovoltaičnih elektrarn </w:t>
      </w:r>
      <w:r>
        <w:rPr>
          <w:rFonts w:cs="Arial" w:ascii="Arial" w:hAnsi="Arial"/>
          <w:b/>
          <w:szCs w:val="22"/>
        </w:rPr>
        <w:t>GMS - 1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ija o letnem poročilu javnega podjetja Energetika Maribor d.o.o. za poslovno leto 2010 </w:t>
      </w:r>
      <w:r>
        <w:rPr>
          <w:rFonts w:cs="Arial" w:ascii="Arial" w:hAnsi="Arial"/>
          <w:b/>
          <w:szCs w:val="22"/>
        </w:rPr>
        <w:t>GMS – 1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– Izgradnja objekta za energetsko izrabo odlagališča plina na odlagališču nenevarnih komunalnih odpadkov Dogoše </w:t>
      </w:r>
      <w:r>
        <w:rPr>
          <w:rFonts w:cs="Arial" w:ascii="Arial" w:hAnsi="Arial"/>
          <w:b/>
          <w:szCs w:val="22"/>
        </w:rPr>
        <w:t>GMS – 1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projekt odvajanje in čiščenje odpadne vode na območju Maribor – širše prispevno območje CČN Maribor in projekt izgradnje kanalizacije na območju KS Limbuš </w:t>
      </w:r>
      <w:r>
        <w:rPr>
          <w:rFonts w:cs="Arial" w:ascii="Arial" w:hAnsi="Arial"/>
          <w:b/>
          <w:szCs w:val="22"/>
        </w:rPr>
        <w:t>GMS - 14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rekonstrukcijo Trubarjeve ulice v MČ Center </w:t>
      </w:r>
      <w:r>
        <w:rPr>
          <w:rFonts w:cs="Arial" w:ascii="Arial" w:hAnsi="Arial"/>
          <w:b/>
          <w:szCs w:val="22"/>
        </w:rPr>
        <w:t>GMS - 1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vesticijski program (IP) za rekonstrukcijo Trubarjeve ulice v MČ Center </w:t>
      </w:r>
      <w:r>
        <w:rPr>
          <w:rFonts w:cs="Arial" w:ascii="Arial" w:hAnsi="Arial"/>
          <w:b/>
          <w:szCs w:val="22"/>
        </w:rPr>
        <w:t>GMS – 1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Uporaba streh na javnih objektih Mestne občine Maribor za postavitev fotovoltaičnih elektrarn</w:t>
      </w:r>
      <w:r>
        <w:rPr>
          <w:rFonts w:cs="Arial" w:ascii="Arial" w:hAnsi="Arial"/>
          <w:b/>
          <w:szCs w:val="22"/>
        </w:rPr>
        <w:t xml:space="preserve"> GMS - 1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- novelacija izgradnja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>GMS – 1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javne službe urejanja in čiščenja utrjenih in javnih zelenih parkovnih površin v Mestni občini Maribor </w:t>
      </w:r>
      <w:r>
        <w:rPr>
          <w:rFonts w:cs="Arial" w:ascii="Arial" w:hAnsi="Arial"/>
          <w:b/>
          <w:szCs w:val="22"/>
        </w:rPr>
        <w:t>GMS – 169</w:t>
      </w:r>
      <w:r>
        <w:rPr>
          <w:rFonts w:cs="Arial" w:ascii="Arial" w:hAnsi="Arial"/>
          <w:szCs w:val="22"/>
        </w:rPr>
        <w:t xml:space="preserve"> -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12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investicije – projektna pisar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jan MAŽGON, dr. Ferk&amp;Partner d.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ito BOBE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židar PUČNIK, direktor M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Javnega podjetja Energetika Marib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direktor Snage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a KRMELJ, direktorica Energetske agencije za Podrav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stitut za lokalno samoupravo in javna naroč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prost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4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7:00Z</dcterms:created>
  <dc:creator>ssirovnik</dc:creator>
  <dc:description/>
  <cp:keywords/>
  <dc:language>en-US</dc:language>
  <cp:lastModifiedBy>ssirovnik</cp:lastModifiedBy>
  <cp:lastPrinted>2011-06-15T10:17:00Z</cp:lastPrinted>
  <dcterms:modified xsi:type="dcterms:W3CDTF">2011-06-15T08:17:00Z</dcterms:modified>
  <cp:revision>1</cp:revision>
  <dc:subject/>
  <dc:title>MESTNA OBČINA MARIBOR</dc:title>
</cp:coreProperties>
</file>