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75/201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4. 6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7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onedeljek, 20. junija 2011, ob 14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6. seje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Odlok o spremembah in dopolnitvah Odloka o prostorskih ureditvenih pogojih za območje urbanistične zasnove mesta Maribor </w:t>
      </w:r>
      <w:r>
        <w:rPr>
          <w:rFonts w:cs="Arial" w:ascii="Arial" w:hAnsi="Arial"/>
          <w:b/>
          <w:szCs w:val="22"/>
        </w:rPr>
        <w:t>GMS - 142</w:t>
      </w:r>
      <w:r>
        <w:rPr>
          <w:rFonts w:cs="Arial" w:ascii="Arial" w:hAnsi="Arial"/>
          <w:szCs w:val="22"/>
        </w:rPr>
        <w:t xml:space="preserve"> – prva obravna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občinskem podrobnem prostorskem načrtu za del središča naselja Pekre (stanovanjsko območje severno od Lackove ceste ) </w:t>
      </w:r>
      <w:r>
        <w:rPr>
          <w:rFonts w:cs="Arial" w:ascii="Arial" w:hAnsi="Arial"/>
          <w:b/>
          <w:szCs w:val="22"/>
        </w:rPr>
        <w:t>GMS – 146</w:t>
      </w:r>
      <w:r>
        <w:rPr>
          <w:rFonts w:cs="Arial" w:ascii="Arial" w:hAnsi="Arial"/>
          <w:szCs w:val="22"/>
        </w:rPr>
        <w:t xml:space="preserve"> – prva obravna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Odlok o občinskem podrobnem prostorskem načrtu za del območja Brezje  2 S (del PPE Br 2 – S) </w:t>
      </w:r>
      <w:r>
        <w:rPr>
          <w:rFonts w:cs="Arial" w:ascii="Arial" w:hAnsi="Arial"/>
          <w:b/>
          <w:szCs w:val="22"/>
        </w:rPr>
        <w:t xml:space="preserve">GMS – 165 </w:t>
      </w:r>
      <w:r>
        <w:rPr>
          <w:rFonts w:cs="Arial" w:ascii="Arial" w:hAnsi="Arial"/>
          <w:szCs w:val="22"/>
        </w:rPr>
        <w:t>– prva obravna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Odlok o občinskem podrobnem prostorskem načrtu za del območja Studenci 10 S  del PPe ST 10 S – stanovanjsko območje ob Erjavčevi ulici  </w:t>
      </w:r>
      <w:r>
        <w:rPr>
          <w:rFonts w:cs="Arial" w:ascii="Arial" w:hAnsi="Arial"/>
          <w:b/>
          <w:szCs w:val="22"/>
        </w:rPr>
        <w:t>GMS - 166</w:t>
      </w:r>
      <w:r>
        <w:rPr>
          <w:rFonts w:cs="Arial" w:ascii="Arial" w:hAnsi="Arial"/>
          <w:szCs w:val="22"/>
        </w:rPr>
        <w:t xml:space="preserve"> – prva obravna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prenehanju izplačevanja nadomestil in ukinitvi oprostitve plačevanja stroškov ravnanja s komunalnimi odpadki prebivalcem naselja Dogoše zaradi obratovanja odlagališča nenevarnih odpadkov v Dogošah </w:t>
      </w:r>
      <w:r>
        <w:rPr>
          <w:rFonts w:cs="Arial" w:ascii="Arial" w:hAnsi="Arial"/>
          <w:b/>
          <w:szCs w:val="22"/>
        </w:rPr>
        <w:t>GMS - 15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rateško razvojni dokument s področja razvoja Mestne občine Maribor in strateškega upravljanja mesta, s prenosom dobrih praks iz Gradca – projekt VIS Maribor (gradivo je objavljeno na spletu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148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(DIIP) – Izgradnja objekta za energetsko izrabo odlagališčnega plina na odlagališču nenevarnih komunalnih odpadkov Dogoše </w:t>
      </w:r>
      <w:r>
        <w:rPr>
          <w:rFonts w:cs="Arial" w:ascii="Arial" w:hAnsi="Arial"/>
          <w:b/>
          <w:szCs w:val="22"/>
        </w:rPr>
        <w:t>GMS – 14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Program varstva pred naravnimi in drugimi nesrečami za obdobje 2011-2015 </w:t>
      </w:r>
      <w:r>
        <w:rPr>
          <w:rFonts w:cs="Arial" w:ascii="Arial" w:hAnsi="Arial"/>
          <w:b/>
          <w:szCs w:val="22"/>
        </w:rPr>
        <w:t>GMS – 1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3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Lidija KODRIČ VUK, vodja Sektorj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 urejanje prostor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Monika KIRBIŠ, vodja Službe za razvojne projekt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in investicije – projektna pisarn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Bojan MAŽGON, dr. Ferk&amp;Partner d.o.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r. Vito BOBEK, dr. Ferk&amp;Partner d.o.o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Božidar PUČNIK, direktor MR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obodan STOJANOVIČ, vodja Službe za zaščito, reševanj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obrambno načrtovan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igita ČANČ, direktorica Medobčinskega urada za varstvo okolj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ohranjanje narav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van HAJNŠEK, direktor Snage d.o.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 Vlasta KRMELJ, direktorica Energetske agencija za Podravje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četrt Center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rajevna skupnost Pekre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četrt Studenci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četrt Brezje-Dogoše-Zrkovci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UM d.o.o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bis d.o.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 VEDNOST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in prostor</w:t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ojan SKALICKY, mestni arhitekt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5047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18:00Z</dcterms:created>
  <dc:creator>ssirovnik</dc:creator>
  <dc:description/>
  <cp:keywords/>
  <dc:language>en-US</dc:language>
  <cp:lastModifiedBy>ssirovnik</cp:lastModifiedBy>
  <dcterms:modified xsi:type="dcterms:W3CDTF">2011-06-15T08:18:00Z</dcterms:modified>
  <cp:revision>1</cp:revision>
  <dc:subject/>
  <dc:title>MESTNA OBČINA MARIBOR</dc:title>
</cp:coreProperties>
</file>