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4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5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5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 xml:space="preserve">, 23. junija 2011, ob 8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4. seje odbor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vesticijski program za projekt odvajanje in čiščenje odpadne vode na območju Maribora – širše prispevno območje CČN Maribor in projekt izgradnje kanalizacije na območju KS Limbuš </w:t>
      </w:r>
      <w:r>
        <w:rPr>
          <w:rFonts w:cs="Arial" w:ascii="Century Schoolbook" w:hAnsi="Century Schoolbook"/>
          <w:b/>
          <w:i/>
          <w:szCs w:val="22"/>
        </w:rPr>
        <w:t>(GMS – 141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entury Schoolbook" w:hAnsi="Century Schoolbook" w:cs="Arial"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Cs w:val="22"/>
        </w:rPr>
        <w:t>Dokument identifikacije investicijskega projekta </w:t>
      </w:r>
      <w:r>
        <w:rPr>
          <w:rFonts w:cs="Arial" w:ascii="Century Schoolbook" w:hAnsi="Century Schoolbook"/>
          <w:i/>
          <w:szCs w:val="22"/>
        </w:rPr>
        <w:t>-</w:t>
      </w:r>
      <w:r>
        <w:rPr>
          <w:rFonts w:cs="Arial" w:ascii="Century Schoolbook" w:hAnsi="Century Schoolbook"/>
          <w:i/>
          <w:color w:val="0000FF"/>
          <w:szCs w:val="22"/>
        </w:rPr>
        <w:t xml:space="preserve"> </w:t>
      </w:r>
      <w:r>
        <w:rPr>
          <w:rFonts w:cs="Arial" w:ascii="Century Schoolbook" w:hAnsi="Century Schoolbook"/>
          <w:i/>
          <w:color w:val="000000"/>
          <w:szCs w:val="22"/>
        </w:rPr>
        <w:t xml:space="preserve">Ureditev prostorov za pouk športne vzgoje in ureditev zunanjih površin skupne šolske zgradbe Osnovne šole Franceta Prešerna Maribor in Osnovne šole Borisa Kidriča Maribo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43)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Izgradnja telovadnice in večnamenskega prostora ter ureditev zunanjih površin Osnovne šole Franceta Prešerna Maribor</w:t>
      </w:r>
    </w:p>
    <w:p>
      <w:pPr>
        <w:pStyle w:val="ListParagraph"/>
        <w:numPr>
          <w:ilvl w:val="0"/>
          <w:numId w:val="3"/>
        </w:numPr>
        <w:overflowPunct w:val="false"/>
        <w:spacing w:before="120" w:after="120"/>
        <w:ind w:left="1364" w:right="386" w:hanging="360"/>
        <w:contextualSpacing/>
        <w:textAlignment w:val="baseline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Obnova telovadnice Osnovne šole Borisa Kidriča Maribor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Dokument identifikacije investicijskega projekta </w:t>
      </w:r>
      <w:r>
        <w:rPr>
          <w:rFonts w:cs="Arial" w:ascii="Century Schoolbook" w:hAnsi="Century Schoolbook"/>
          <w:i/>
          <w:color w:val="0000FF"/>
          <w:szCs w:val="22"/>
        </w:rPr>
        <w:t> </w:t>
      </w:r>
      <w:r>
        <w:rPr>
          <w:rFonts w:cs="Arial" w:ascii="Century Schoolbook" w:hAnsi="Century Schoolbook"/>
          <w:i/>
          <w:szCs w:val="22"/>
        </w:rPr>
        <w:t>-</w:t>
      </w:r>
      <w:r>
        <w:rPr>
          <w:rFonts w:cs="Arial" w:ascii="Century Schoolbook" w:hAnsi="Century Schoolbook"/>
          <w:i/>
          <w:color w:val="0000FF"/>
          <w:szCs w:val="22"/>
        </w:rPr>
        <w:t> </w:t>
      </w:r>
      <w:r>
        <w:rPr>
          <w:rFonts w:cs="Arial" w:ascii="Century Schoolbook" w:hAnsi="Century Schoolbook"/>
          <w:i/>
          <w:color w:val="000000"/>
          <w:szCs w:val="22"/>
        </w:rPr>
        <w:t xml:space="preserve">Preureditev veznega trakta šolske zgradbe z obnovo prostorov za športno vzgojo ter ureditev zunanjih površin OŠ Toneta Čufarja Maribo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44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Dokument identifikacije investicijskega projekta </w:t>
      </w:r>
      <w:r>
        <w:rPr>
          <w:rFonts w:cs="Arial" w:ascii="Century Schoolbook" w:hAnsi="Century Schoolbook"/>
          <w:i/>
          <w:color w:val="0000FF"/>
          <w:szCs w:val="22"/>
        </w:rPr>
        <w:t xml:space="preserve">- </w:t>
      </w:r>
      <w:r>
        <w:rPr>
          <w:rFonts w:cs="Arial" w:ascii="Century Schoolbook" w:hAnsi="Century Schoolbook"/>
          <w:i/>
          <w:color w:val="000000"/>
          <w:szCs w:val="22"/>
        </w:rPr>
        <w:t xml:space="preserve">Preureditev veznega trakta med šolskima zgradbama, ureditev prostorov za športno vzgojo in ureditev zunanjih površin OŠ Janka Padežnika Maribo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45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color w:val="000000"/>
          <w:szCs w:val="22"/>
        </w:rPr>
        <w:t>Investicijski program za izgradnjo Vrtca Studenci Maribor - Enota Pekre</w:t>
      </w:r>
      <w:r>
        <w:rPr>
          <w:rFonts w:cs="Arial" w:ascii="Century Schoolbook" w:hAnsi="Century Schoolbook"/>
          <w:i/>
          <w:color w:val="0000FF"/>
          <w:szCs w:val="22"/>
        </w:rPr>
        <w:t> </w:t>
      </w:r>
      <w:r>
        <w:rPr>
          <w:rFonts w:cs="Arial" w:ascii="Century Schoolbook" w:hAnsi="Century Schoolbook"/>
          <w:b/>
          <w:i/>
          <w:szCs w:val="22"/>
        </w:rPr>
        <w:t>(GMS – 147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okument identifikacije investicijskega projekta (DIIP)  - Izgradnja objekta za energetsko izrabo odlagališčnega plina na odlagališču nenevarnih komunalnih odpadkov  Dogoše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49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log za odpis terjatev iz naslova najemnin in zakonskih zamudnih obresti za leta 2005, 2006 in 2007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0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Cs/>
          <w:i/>
        </w:rPr>
        <w:t xml:space="preserve">Dokument identifikacije investicijskega projekta – Nabava gasilskega velikega tehničnega vozila z dvigalom in opremo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2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ogovor o zagotavljanju nemotenega črpanja sredstev sofinanciranja, ki sta jih Vlada RS in Ministrstvo za kulturo v proračunu rezervirala za Mariborsko knjižnico v skladu s potekom izvedbenih del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5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okapitalizacija družbe Snaga d.o.o. s stvarnim vložkom Mestne občine Maribo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6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okument identifikacije investicijskega projekta (DIIP) za rekonstrukcijo Trubarjeve ulice v MČ Cente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8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vesticijski program za rekonstrukcijo Trubarjeve ulice v MČ Cente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9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vesticijski program – novelacija izgradnja krožnega križišča Titova cesta – Ulica heroja Bračiča z ureditvijo Titove ceste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64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proračunu Mestne občine Maribor za leto 2011 – skrajšani postopek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68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je priloženo vabilu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Danilo ŠALAMON, Urad za komunalo, promet, okolje in prostor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 in izobraževanj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KLINC, Urad za komunalo, promet, okolje in prostor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alerija LEŠNIK, Urad za komunalo, promet, okolje in prostor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Ivan HAJNŠEK, direktor Snaga d.o.o.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Janez KEČEK, direktor JZZPR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Tanja VINDIŠ FURMAN, direktorica JMS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Zdravko LUKETIČ, mestni svetnik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Dragica TURJAK, direktorica Mariborske knjižnic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dr. Magdalena (Alenka) ŠVERC, članica odbora za kulturo, šolstvo in šport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Aleš ŠKOF, vodja Službe za delovanje mestnega sveta 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2:00Z</dcterms:created>
  <dc:creator>ssirovnik</dc:creator>
  <dc:description/>
  <cp:keywords/>
  <dc:language>en-US</dc:language>
  <cp:lastModifiedBy>ssirovnik</cp:lastModifiedBy>
  <dcterms:modified xsi:type="dcterms:W3CDTF">2011-06-15T10:43:00Z</dcterms:modified>
  <cp:revision>2</cp:revision>
  <dc:subject/>
  <dc:title>        MESTNA OBČINA MARIBOR</dc:title>
</cp:coreProperties>
</file>