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GMS - 171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:   SV 284/11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 junij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  <w:t>PREDLOG ZA OBRAVNAVO NA 8. SEJI MESTNEGA SVETA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NASLOV GRADIVA:</w:t>
        <w:tab/>
      </w:r>
      <w:r>
        <w:rPr>
          <w:rFonts w:cs="Arial" w:ascii="Arial" w:hAnsi="Arial"/>
          <w:b/>
          <w:sz w:val="22"/>
          <w:szCs w:val="22"/>
        </w:rPr>
        <w:t>ODLOK O SPREMEMBI ODLOKA O USTANOVITVI ZAVODA CERTUS MARIBOR, JAVNI GOSPODARSKI ZAVOD  - skrajšani postopek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PRIPRAVIL/A:</w:t>
        <w:tab/>
        <w:t xml:space="preserve">Urad za komunalo, promet in prostor Mestne občine  Maribor                                  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:</w:t>
        <w:tab/>
        <w:t>Franc KANGLER, župa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POROČEVALEC/CI:</w:t>
        <w:tab/>
        <w:t xml:space="preserve"> Vili EISENHUT direktor urada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ab/>
        <w:t xml:space="preserve"> Ivan HAJNŠEK, direktor Snaga JP d.o.o                                   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LOG SKLEP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i svet Mestne občine Maribor sprejme Odlok o spremembi Odloka o ustanovitvi zavoda Certus Maribor, javni gospodarski zavod, po skrajšanem postopku.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rad za komunalo, promet in prostor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216785</wp:posOffset>
                  </wp:positionH>
                  <wp:positionV relativeFrom="paragraph">
                    <wp:posOffset>336550</wp:posOffset>
                  </wp:positionV>
                  <wp:extent cx="523875" cy="523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</w:rPr>
        <w:t>Naziv gradiva za obravnavo na 8. seji Mestnega sveta Mestne občine Maribor:</w:t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REMEMBA ODLOKA O USTANOVITVI ZAVODA CERTUS MARIBOR, JAVNI GOSPODARSKI ZAVOD – skrajšan postope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/>
        <w:t>Gradivo za obravnavo na seji mestnega sveta pripravil/a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rad za komunalo, promet in pros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li EISENHUT, direktor ura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iat za splošne zad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ka THALER, direktorica sektor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radivo usklajeno s pristojnimi organi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78"/>
        <w:gridCol w:w="2921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ivo pregledala direktorica MU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0055" cy="572770"/>
            <wp:effectExtent l="0" t="0" r="0" b="0"/>
            <wp:docPr id="3" name="85px-Coat_of_Arms_of_Slovenia.sv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px-Coat_of_Arms_of_Slovenia.sv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Notarka mag. Darinka Kobalej Šteharnik, 2000 Maribor, Razlagova ulica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el.: 02/25-00-676, fax: 02/25-00-678, e-mail: notarka.darinka@siol.ne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  <w:t>Opr.št.:  SV 284/11-1</w:t>
      </w:r>
    </w:p>
    <w:p>
      <w:pPr>
        <w:pStyle w:val="Normal"/>
        <w:ind w:left="992" w:hanging="992"/>
        <w:rPr/>
      </w:pPr>
      <w:r>
        <w:rPr/>
        <w:t>Datum</w:t>
      </w:r>
      <w:bookmarkStart w:id="0" w:name="Datum"/>
      <w:bookmarkEnd w:id="0"/>
      <w:r>
        <w:rPr/>
        <w:t xml:space="preserve">: 17.06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LOK O SPREMEMBI</w:t>
      </w:r>
    </w:p>
    <w:p>
      <w:pPr>
        <w:pStyle w:val="Normal"/>
        <w:jc w:val="center"/>
        <w:rPr/>
      </w:pPr>
      <w:r>
        <w:rPr>
          <w:b/>
          <w:sz w:val="32"/>
        </w:rPr>
        <w:t>ODLOKA O USTANOVITV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VO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US MARIBOR, JAVNI ZAVO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vič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lok o ustanovitvi zavoda CERTUS MARIBOR, javni gospodarski zavod, sprejet dne 30. maja 2011, na 7. seji Mestnega sveta Mestne občine Maribor in objavljen v Medobčinskem uradnem vestniku, številka 11/2011 z dne 03.06.2011, se spremeni tako,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iv odloka glasi: </w:t>
      </w:r>
    </w:p>
    <w:p>
      <w:pPr>
        <w:pStyle w:val="Normal"/>
        <w:jc w:val="both"/>
        <w:rPr/>
      </w:pPr>
      <w:r>
        <w:rPr/>
        <w:t>»Odlok o ustanovitvi zavoda MARPRO, javni gospodarski zavod«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spremeni besedilo 1. člena, ki glas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»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em odlokom o ustanovitvi ustanavlja Mestna občina Maribor zavod: MARPRO, javni gospodarski zavod za mestni potniški promet (v nadaljevanju: zavod) in ureja njegov status ter temeljna vprašanja glede organizacije, dejavnosti in načina financiranja zavoda.«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spremeni besedilo 3. člena, ki glas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»3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posluje pod imenom: MARPRO, javni gospodarski zavod za mestni potniški promet.</w:t>
      </w:r>
    </w:p>
    <w:p>
      <w:pPr>
        <w:pStyle w:val="Normal"/>
        <w:jc w:val="both"/>
        <w:rPr/>
      </w:pPr>
      <w:r>
        <w:rPr/>
        <w:t>Skrajšano ime zavoda je: MARPRO, javni gospodarski zavod.</w:t>
      </w:r>
    </w:p>
    <w:p>
      <w:pPr>
        <w:pStyle w:val="Normal"/>
        <w:jc w:val="both"/>
        <w:rPr/>
      </w:pPr>
      <w:r>
        <w:rPr/>
        <w:t>Sedež zavoda je:  2000 Maribor.«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rugič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 skladu s spremembo Odloka o ustanovitvi zavoda CERTUS MARIBOR, javni gospodarski zavod (sedaj MARPRO, javni gospodarski zavod), se spremeni oz. popravi tudi sestavni del navedenega odloka, tako da glas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/>
      </w:pPr>
      <w:r>
        <w:rPr>
          <w:b/>
        </w:rPr>
        <w:t>»Sestavni dela odloka sta sklepa in sicer pod 1. Sklep ustanovitelja o določitvi poslovnega naslova zavoda in pod 2. Sklep župana o imenovanju vršilca dolžnosti direktorja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  <w:t>1.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</w:rPr>
        <w:t>MESTNA OBČINA MARIBOR</w:t>
      </w:r>
      <w:r>
        <w:rPr/>
        <w:t>, s sedežem Ulica heroja Staneta 1, 2000 Maribor, z matično številko 5883369000, ki jo zastopa župan Franc KANGLER,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avadenTL"/>
        <w:tabs>
          <w:tab w:val="clear" w:pos="9412"/>
          <w:tab w:val="right" w:pos="9070" w:leader="none"/>
        </w:tabs>
        <w:rPr/>
      </w:pPr>
      <w:r>
        <w:rPr/>
        <w:t>ob ustanovitvi zavoda MARPRO, javni gospodarski zavod,</w:t>
      </w:r>
      <w:r>
        <w:rPr>
          <w:b/>
          <w:bCs/>
        </w:rPr>
        <w:t xml:space="preserve"> </w:t>
      </w:r>
      <w:r>
        <w:rPr/>
        <w:t>s sedežem v Mariboru</w:t>
      </w:r>
      <w:r>
        <w:rPr>
          <w:bCs/>
        </w:rPr>
        <w:t>, sprejme sledeči</w:t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</w:r>
    </w:p>
    <w:p>
      <w:pPr>
        <w:pStyle w:val="NavadenTL"/>
        <w:tabs>
          <w:tab w:val="clear" w:pos="9412"/>
          <w:tab w:val="right" w:pos="907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avadenTL"/>
        <w:tabs>
          <w:tab w:val="clear" w:pos="9412"/>
          <w:tab w:val="right" w:pos="9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/>
      </w:pPr>
      <w:r>
        <w:rPr>
          <w:bCs/>
        </w:rPr>
        <w:t xml:space="preserve">Določi se poslovni naslov </w:t>
      </w:r>
      <w:r>
        <w:rPr/>
        <w:t>zavoda MARPRO, javni gospodarski zavod,</w:t>
      </w:r>
      <w:r>
        <w:rPr>
          <w:bCs/>
        </w:rPr>
        <w:t xml:space="preserve"> v Mariboru, ki glasi:</w:t>
      </w:r>
      <w:r>
        <w:rPr/>
        <w:t xml:space="preserve"> </w:t>
      </w:r>
      <w:r>
        <w:rPr>
          <w:b/>
        </w:rPr>
        <w:t>Ulica heroja Staneta 1, 2000 MARIBOR.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ind w:left="57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stanovitelj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MESTNA OBČINA MARIB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none"/>
        </w:tabs>
        <w:jc w:val="both"/>
        <w:rPr>
          <w:b/>
          <w:b/>
          <w:bCs/>
        </w:rPr>
      </w:pPr>
      <w:r>
        <w:rPr>
          <w:b/>
          <w:bCs/>
        </w:rPr>
        <w:t>župan Franc KANGLER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  <w:t>2.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</w:rPr>
        <w:t>Franc KANGLER, župan Mestne občine Maribor</w:t>
      </w:r>
      <w:r>
        <w:rPr/>
        <w:t xml:space="preserve">, s sedežem Ulica heroja Staneta 1, 2000 Maribor, z matično številko 5883369000, 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avadenTL"/>
        <w:tabs>
          <w:tab w:val="clear" w:pos="9412"/>
          <w:tab w:val="right" w:pos="9070" w:leader="none"/>
        </w:tabs>
        <w:rPr/>
      </w:pPr>
      <w:r>
        <w:rPr/>
        <w:t>ob ustanovitvi zavoda MARPRO, javni gospodarski zavod,</w:t>
      </w:r>
      <w:r>
        <w:rPr>
          <w:b/>
          <w:bCs/>
        </w:rPr>
        <w:t xml:space="preserve"> </w:t>
      </w:r>
      <w:r>
        <w:rPr/>
        <w:t>s sedežem v Mariboru</w:t>
      </w:r>
      <w:r>
        <w:rPr>
          <w:bCs/>
        </w:rPr>
        <w:t>, sprejme sledeči</w:t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</w:r>
    </w:p>
    <w:p>
      <w:pPr>
        <w:pStyle w:val="NavadenTL"/>
        <w:tabs>
          <w:tab w:val="clear" w:pos="9412"/>
          <w:tab w:val="right" w:pos="907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  <w:t>Za vršilca dolžnosti direktorja zavoda se do imenovanja direktorja imenuje:</w:t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  <w:t>- Ivan HAJNŠEK, rojen 31.01.1959, stanujoč Ulica borcev 30, Maribor, ki zastopa zavod samostojno.</w:t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ind w:left="57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ranc KANGLER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župan </w:t>
      </w:r>
      <w:r>
        <w:rPr>
          <w:b/>
        </w:rPr>
        <w:t>Mestne občine Maribor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lok o ustanovitvi zavoda Certus Maribor, javni gospodarski zavod, ki ga je Mestni svet Mestne občine Maribor potrdil na 7. redni seji, 30. maja 2011 in je bil objavljen v Medobčinskem uradnem vestniku št. 11/2011, z dne 03. 06. 2011, je v 1. členu vseboval naziv zavoda Certus Marib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stna občina Maribor je postopek za rezervacijo imena CERTUS Maribor sprožila z dne 29.04.2011 na mariborskem sodišču. Od sodišča smo prejeli odgovor, da Registracijsko sodišče v Mariboru ne more rezervirati imena in, da se rezervacija imena izvaja na Registracijskem sodišču v Ljubljani. Glede na to smo poslali zahtevo za rezervacijo imena CERTUS Maribor na Registracijsko sodišče v Ljubljani. V tem času pa je podjetje VEOLIA Transport na podlagi objavljene namere o ustanovitvi zavoda za mestni potniški promet s strani MoM, na Registracijskem sodišču registrirala podjetje CERTUS Transport. Registracija se je izvedla 31.05.2011 tokom dopoldneva. Vpis rezervacije imena CERTUS Maribor pa je bil izveden 31.05.2011 ob 16:29. Prav tako pa je VEOLIA Transport sprožila postopek zaščite imena Certus. V nadaljnjih postopkih bomo izpodbijali zahteve VEOLIA Transport, vendar so ti postopki dolgotrajni. Zaradi tega predlagamo mestnemu svetu, da določi novo ime MARPROM, javni gospodarski zavod za mestni potniški prom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">
    <w:name w:val="tekst"/>
    <w:basedOn w:val="Normal"/>
    <w:qFormat/>
    <w:pPr>
      <w:keepNext w:val="true"/>
      <w:keepLines/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tLeast" w:line="240"/>
      <w:ind w:firstLine="283"/>
      <w:jc w:val="both"/>
      <w:textAlignment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vadenTL">
    <w:name w:val="NavadenTL"/>
    <w:basedOn w:val="Normal"/>
    <w:qFormat/>
    <w:pPr>
      <w:tabs>
        <w:tab w:val="clear" w:pos="708"/>
        <w:tab w:val="right" w:pos="9412" w:leader="hyphen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l.wikipedia.org/wiki/Slika:Coat_of_Arms_of_Slovenia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1:00Z</dcterms:created>
  <dc:creator>SPODJAVRSEK</dc:creator>
  <dc:description/>
  <cp:keywords/>
  <dc:language>en-US</dc:language>
  <cp:lastModifiedBy>mkorosec</cp:lastModifiedBy>
  <cp:lastPrinted>2011-06-17T11:41:00Z</cp:lastPrinted>
  <dcterms:modified xsi:type="dcterms:W3CDTF">2011-06-20T07:11:00Z</dcterms:modified>
  <cp:revision>2</cp:revision>
  <dc:subject/>
  <dc:title/>
</cp:coreProperties>
</file>