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
        <w:jc w:val="left"/>
        <w:rPr>
          <w:rFonts w:ascii="Tahoma" w:hAnsi="Tahoma" w:cs="Tahoma"/>
          <w:szCs w:val="22"/>
        </w:rPr>
      </w:pPr>
      <w:r>
        <w:rPr>
          <w:rFonts w:eastAsia="Tahoma" w:cs="Tahoma" w:ascii="Tahoma" w:hAnsi="Tahoma"/>
          <w:szCs w:val="22"/>
        </w:rPr>
        <w:t xml:space="preserve">        </w:t>
      </w:r>
      <w:r>
        <w:rPr>
          <w:rFonts w:cs="Tahoma" w:ascii="Tahoma" w:hAnsi="Tahoma"/>
          <w:szCs w:val="22"/>
        </w:rPr>
        <w:t>MESTNA OBČINA MARIBOR</w:t>
      </w:r>
    </w:p>
    <w:p>
      <w:pPr>
        <w:pStyle w:val="Normal"/>
        <w:tabs>
          <w:tab w:val="clear" w:pos="708"/>
          <w:tab w:val="left" w:pos="4962" w:leader="none"/>
        </w:tabs>
        <w:ind w:right="4677" w:hanging="0"/>
        <w:jc w:val="center"/>
        <w:rPr>
          <w:rFonts w:ascii="Tahoma" w:hAnsi="Tahoma" w:cs="Tahoma"/>
          <w:b/>
          <w:b/>
          <w:sz w:val="22"/>
          <w:szCs w:val="22"/>
        </w:rPr>
      </w:pPr>
      <w:r>
        <w:rPr>
          <w:rFonts w:cs="Tahoma" w:ascii="Tahoma" w:hAnsi="Tahoma"/>
          <w:b/>
          <w:sz w:val="22"/>
          <w:szCs w:val="22"/>
        </w:rPr>
        <w:t>ŽUPAN</w:t>
      </w:r>
    </w:p>
    <w:p>
      <w:pPr>
        <w:pStyle w:val="Normal"/>
        <w:tabs>
          <w:tab w:val="clear" w:pos="708"/>
          <w:tab w:val="left" w:pos="4962" w:leader="none"/>
        </w:tabs>
        <w:ind w:right="4677" w:hanging="0"/>
        <w:jc w:val="center"/>
        <w:rPr>
          <w:rFonts w:ascii="Tahoma" w:hAnsi="Tahoma" w:cs="Tahoma"/>
          <w:sz w:val="22"/>
          <w:szCs w:val="22"/>
        </w:rPr>
      </w:pPr>
      <w:r>
        <w:rPr>
          <w:rFonts w:cs="Tahoma" w:ascii="Tahoma" w:hAnsi="Tahoma"/>
          <w:sz w:val="22"/>
          <w:szCs w:val="22"/>
        </w:rPr>
        <w:t>Ulica heroja Staneta 1, 2000 MARIBOR</w:t>
      </w:r>
    </w:p>
    <w:p>
      <w:pPr>
        <w:pStyle w:val="Normal"/>
        <w:tabs>
          <w:tab w:val="clear" w:pos="708"/>
          <w:tab w:val="left" w:pos="4962" w:leader="none"/>
        </w:tabs>
        <w:ind w:right="4677"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t xml:space="preserve">GMS -172 </w:t>
      </w:r>
    </w:p>
    <w:p>
      <w:pPr>
        <w:pStyle w:val="Normal"/>
        <w:autoSpaceDE w:val="false"/>
        <w:rPr>
          <w:rFonts w:ascii="Calibri" w:hAnsi="Calibri" w:cs="Calibri"/>
          <w:color w:val="1F497D"/>
          <w:sz w:val="22"/>
          <w:szCs w:val="22"/>
        </w:rPr>
      </w:pPr>
      <w:r>
        <w:rPr>
          <w:rFonts w:cs="Tahoma" w:ascii="Tahoma" w:hAnsi="Tahoma"/>
          <w:sz w:val="22"/>
          <w:szCs w:val="22"/>
        </w:rPr>
        <w:t>Številka:</w:t>
        <w:tab/>
        <w:t>47800-197/2011</w:t>
      </w:r>
    </w:p>
    <w:p>
      <w:pPr>
        <w:pStyle w:val="Normal"/>
        <w:rPr>
          <w:rFonts w:ascii="Tahoma" w:hAnsi="Tahoma" w:cs="Tahoma"/>
          <w:sz w:val="22"/>
          <w:szCs w:val="22"/>
        </w:rPr>
      </w:pPr>
      <w:r>
        <w:rPr>
          <w:rFonts w:cs="Tahoma" w:ascii="Tahoma" w:hAnsi="Tahoma"/>
          <w:sz w:val="22"/>
          <w:szCs w:val="22"/>
        </w:rPr>
        <w:t>Datum:</w:t>
        <w:tab/>
        <w:t>20.6.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ESTNI SVET MESTNE OBČINE</w:t>
      </w:r>
    </w:p>
    <w:p>
      <w:pPr>
        <w:pStyle w:val="Normal"/>
        <w:rPr>
          <w:rFonts w:ascii="Tahoma" w:hAnsi="Tahoma" w:cs="Tahoma"/>
          <w:b/>
          <w:b/>
          <w:sz w:val="22"/>
          <w:szCs w:val="22"/>
        </w:rPr>
      </w:pPr>
      <w:r>
        <w:rPr>
          <w:rFonts w:cs="Tahoma" w:ascii="Tahoma" w:hAnsi="Tahoma"/>
          <w:b/>
          <w:sz w:val="22"/>
          <w:szCs w:val="22"/>
        </w:rPr>
        <w:t>MARIB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BodyIndent"/>
        <w:ind w:left="1440" w:hanging="1440"/>
        <w:jc w:val="both"/>
        <w:rPr>
          <w:rFonts w:ascii="Tahoma" w:hAnsi="Tahoma" w:cs="Tahoma"/>
          <w:sz w:val="22"/>
          <w:szCs w:val="22"/>
        </w:rPr>
      </w:pPr>
      <w:r>
        <w:rPr>
          <w:rFonts w:cs="Tahoma" w:ascii="Tahoma" w:hAnsi="Tahoma"/>
          <w:sz w:val="22"/>
          <w:szCs w:val="22"/>
        </w:rPr>
        <w:t>ZADEVA:</w:t>
        <w:tab/>
        <w:t>PREDLOG ZA OBRAVNAVO NA SEJI MESTNEGA SVETA MESTNE OBČINE MARIBOR</w:t>
      </w:r>
    </w:p>
    <w:p>
      <w:pPr>
        <w:pStyle w:val="Normal"/>
        <w:jc w:val="both"/>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i/>
          <w:i/>
          <w:sz w:val="22"/>
          <w:szCs w:val="22"/>
        </w:rPr>
      </w:pPr>
      <w:r>
        <w:rPr>
          <w:rFonts w:cs="Tahoma" w:ascii="Tahoma" w:hAnsi="Tahoma"/>
          <w:sz w:val="22"/>
          <w:szCs w:val="22"/>
        </w:rPr>
        <w:t>NASLOV GRADIVA:</w:t>
        <w:tab/>
      </w:r>
      <w:r>
        <w:rPr>
          <w:rFonts w:cs="Tahoma" w:ascii="Tahoma" w:hAnsi="Tahoma"/>
          <w:b/>
          <w:sz w:val="22"/>
          <w:szCs w:val="22"/>
        </w:rPr>
        <w:t>SKLEP O PRIDOBITVI STATUSA GRAJENEGA JAVNEGA DOBRA LOKALNEGA POMENA</w:t>
      </w:r>
    </w:p>
    <w:p>
      <w:pPr>
        <w:pStyle w:val="Normal"/>
        <w:ind w:left="2127" w:hanging="2127"/>
        <w:rPr>
          <w:rFonts w:ascii="Tahoma" w:hAnsi="Tahoma" w:cs="Tahoma"/>
          <w:i/>
          <w:i/>
          <w:sz w:val="22"/>
          <w:szCs w:val="22"/>
        </w:rPr>
      </w:pPr>
      <w:r>
        <w:rPr>
          <w:rFonts w:cs="Tahoma" w:ascii="Tahoma" w:hAnsi="Tahoma"/>
          <w:i/>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ADIVO                           Urad za komunalo, promet, okolje in prostor</w:t>
      </w:r>
    </w:p>
    <w:p>
      <w:pPr>
        <w:pStyle w:val="Normal"/>
        <w:ind w:left="2832" w:hanging="2832"/>
        <w:rPr>
          <w:rFonts w:ascii="Tahoma" w:hAnsi="Tahoma" w:cs="Tahoma"/>
          <w:sz w:val="22"/>
          <w:szCs w:val="22"/>
        </w:rPr>
      </w:pPr>
      <w:r>
        <w:rPr>
          <w:rFonts w:cs="Tahoma" w:ascii="Tahoma" w:hAnsi="Tahoma"/>
          <w:sz w:val="22"/>
          <w:szCs w:val="22"/>
        </w:rPr>
        <w:t>PRIPRAVIL/A:</w:t>
        <w:tab/>
        <w:t xml:space="preserve">Sekretariat za splošne zadeve </w:t>
      </w:r>
    </w:p>
    <w:p>
      <w:pPr>
        <w:pStyle w:val="Normal"/>
        <w:ind w:left="2832" w:hanging="0"/>
        <w:rPr>
          <w:rFonts w:ascii="Tahoma" w:hAnsi="Tahoma" w:cs="Tahoma"/>
          <w:sz w:val="22"/>
          <w:szCs w:val="22"/>
        </w:rPr>
      </w:pPr>
      <w:r>
        <w:rPr>
          <w:rFonts w:cs="Tahoma" w:ascii="Tahoma" w:hAnsi="Tahoma"/>
          <w:sz w:val="22"/>
          <w:szCs w:val="22"/>
        </w:rPr>
        <w:t>Služba za pravne zadeve</w:t>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t xml:space="preserve">GRADIVO </w:t>
      </w:r>
    </w:p>
    <w:p>
      <w:pPr>
        <w:pStyle w:val="Normal"/>
        <w:ind w:left="2127" w:hanging="2127"/>
        <w:rPr>
          <w:rFonts w:ascii="Tahoma" w:hAnsi="Tahoma" w:cs="Tahoma"/>
          <w:sz w:val="22"/>
          <w:szCs w:val="22"/>
        </w:rPr>
      </w:pPr>
      <w:r>
        <w:rPr>
          <w:rFonts w:cs="Tahoma" w:ascii="Tahoma" w:hAnsi="Tahoma"/>
          <w:sz w:val="22"/>
          <w:szCs w:val="22"/>
        </w:rPr>
        <w:t>PREDLAGA:</w:t>
        <w:tab/>
        <w:tab/>
        <w:t xml:space="preserve">Franc KANGLER, župan </w:t>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t>POROČEVALEC/CI:</w:t>
        <w:tab/>
        <w:t xml:space="preserve"> </w:t>
        <w:tab/>
        <w:t>Staško Vešligaj, univ. dipl. inž. geod.</w:t>
      </w:r>
    </w:p>
    <w:p>
      <w:pPr>
        <w:pStyle w:val="Normal"/>
        <w:ind w:left="2127" w:hanging="2127"/>
        <w:rPr>
          <w:rFonts w:ascii="Tahoma" w:hAnsi="Tahoma" w:cs="Tahoma"/>
          <w:sz w:val="22"/>
          <w:szCs w:val="22"/>
        </w:rPr>
      </w:pPr>
      <w:r>
        <w:rPr>
          <w:rFonts w:cs="Tahoma" w:ascii="Tahoma" w:hAnsi="Tahoma"/>
          <w:sz w:val="22"/>
          <w:szCs w:val="22"/>
        </w:rPr>
        <w:tab/>
        <w:tab/>
        <w:t>Matjaž Dolamič, univ. dipl. prav.</w:t>
      </w:r>
    </w:p>
    <w:p>
      <w:pPr>
        <w:pStyle w:val="Normal"/>
        <w:ind w:left="2127" w:hanging="2127"/>
        <w:rPr>
          <w:rFonts w:ascii="Tahoma" w:hAnsi="Tahoma" w:cs="Tahoma"/>
          <w:sz w:val="22"/>
          <w:szCs w:val="22"/>
        </w:rPr>
      </w:pPr>
      <w:r>
        <w:rPr>
          <w:rFonts w:cs="Tahoma" w:ascii="Tahoma" w:hAnsi="Tahoma"/>
          <w:sz w:val="22"/>
          <w:szCs w:val="22"/>
        </w:rPr>
      </w:r>
    </w:p>
    <w:p>
      <w:pPr>
        <w:pStyle w:val="Normal"/>
        <w:ind w:left="2832" w:hanging="2832"/>
        <w:rPr>
          <w:rFonts w:ascii="Tahoma" w:hAnsi="Tahoma" w:cs="Tahoma"/>
          <w:b/>
          <w:b/>
          <w:bCs/>
          <w:sz w:val="22"/>
          <w:szCs w:val="22"/>
        </w:rPr>
      </w:pPr>
      <w:r>
        <w:rPr>
          <w:rFonts w:cs="Tahoma" w:ascii="Tahoma" w:hAnsi="Tahoma"/>
          <w:b/>
          <w:bCs/>
          <w:sz w:val="22"/>
          <w:szCs w:val="22"/>
        </w:rPr>
        <w:t>PREDLOG SKLEPA:</w:t>
        <w:tab/>
        <w:t>Mestni svet Mestne občine Maribor sprejme sklep o pridobitvi statusa grajenega javnega dobra lokalnega pomena</w:t>
      </w:r>
    </w:p>
    <w:p>
      <w:pPr>
        <w:pStyle w:val="Normal"/>
        <w:ind w:firstLine="5670"/>
        <w:jc w:val="center"/>
        <w:rPr>
          <w:rFonts w:ascii="Tahoma" w:hAnsi="Tahoma" w:cs="Tahoma"/>
          <w:b/>
          <w:b/>
          <w:bCs/>
          <w:sz w:val="22"/>
          <w:szCs w:val="22"/>
        </w:rPr>
      </w:pPr>
      <w:r>
        <w:rPr>
          <w:rFonts w:cs="Tahoma" w:ascii="Tahoma" w:hAnsi="Tahoma"/>
          <w:b/>
          <w:bCs/>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Normal"/>
        <w:ind w:firstLine="5670"/>
        <w:jc w:val="center"/>
        <w:rPr>
          <w:rFonts w:ascii="Tahoma" w:hAnsi="Tahoma" w:cs="Tahoma"/>
          <w:sz w:val="22"/>
          <w:szCs w:val="22"/>
        </w:rPr>
      </w:pPr>
      <w:r>
        <w:rPr>
          <w:rFonts w:cs="Tahoma" w:ascii="Tahoma" w:hAnsi="Tahoma"/>
          <w:sz w:val="22"/>
          <w:szCs w:val="22"/>
        </w:rPr>
        <w:t>ŽUPAN</w:t>
      </w:r>
    </w:p>
    <w:p>
      <w:pPr>
        <w:pStyle w:val="Normal"/>
        <w:ind w:firstLine="5670"/>
        <w:jc w:val="center"/>
        <w:rPr>
          <w:rFonts w:ascii="Tahoma" w:hAnsi="Tahoma" w:cs="Tahoma"/>
          <w:sz w:val="22"/>
          <w:szCs w:val="22"/>
        </w:rPr>
      </w:pPr>
      <w:r>
        <w:rPr>
          <w:rFonts w:cs="Tahoma" w:ascii="Tahoma" w:hAnsi="Tahoma"/>
          <w:sz w:val="22"/>
          <w:szCs w:val="22"/>
        </w:rPr>
        <w:t>MESTNE OBČINE MARIBOR</w:t>
      </w:r>
    </w:p>
    <w:p>
      <w:pPr>
        <w:pStyle w:val="Normal"/>
        <w:ind w:firstLine="5670"/>
        <w:jc w:val="center"/>
        <w:rPr>
          <w:rFonts w:ascii="Tahoma" w:hAnsi="Tahoma" w:cs="Tahoma"/>
          <w:sz w:val="22"/>
          <w:szCs w:val="22"/>
        </w:rPr>
      </w:pPr>
      <w:r>
        <w:rPr>
          <w:rFonts w:cs="Tahoma" w:ascii="Tahoma" w:hAnsi="Tahoma"/>
          <w:sz w:val="22"/>
          <w:szCs w:val="22"/>
        </w:rPr>
        <w:t xml:space="preserve">Franc KANGLER </w:t>
      </w:r>
    </w:p>
    <w:p>
      <w:pPr>
        <w:pStyle w:val="Normal"/>
        <w:ind w:firstLine="567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e:</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ormal"/>
        <w:numPr>
          <w:ilvl w:val="0"/>
          <w:numId w:val="1"/>
        </w:numPr>
        <w:rPr/>
      </w:pPr>
      <w:r>
        <w:rPr>
          <w:rFonts w:cs="Tahoma" w:ascii="Tahoma" w:hAnsi="Tahoma"/>
          <w:sz w:val="22"/>
          <w:szCs w:val="22"/>
        </w:rPr>
        <w:t xml:space="preserve">Sklep o pridobitvi statusa grajenega javnega dobra lokalnega pomena z obrazložitvijo </w:t>
      </w:r>
    </w:p>
    <w:p>
      <w:pPr>
        <w:pStyle w:val="Normal"/>
        <w:numPr>
          <w:ilvl w:val="0"/>
          <w:numId w:val="1"/>
        </w:numPr>
        <w:rPr/>
      </w:pPr>
      <w:r>
        <w:rPr>
          <w:rFonts w:cs="Tahoma" w:ascii="Tahoma" w:hAnsi="Tahoma"/>
          <w:sz w:val="22"/>
          <w:szCs w:val="22"/>
        </w:rPr>
        <w:t>Seznam nepremičnin z oznako kategorizacij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podlagi 21. in 211. člena Zakona o graditvi objektov (UR. list RS, št. </w:t>
      </w:r>
      <w:hyperlink r:id="rId2" w:tgtFrame="_blank">
        <w:r>
          <w:rPr>
            <w:rStyle w:val="InternetLink"/>
            <w:rFonts w:cs="Tahoma" w:ascii="Tahoma" w:hAnsi="Tahoma"/>
            <w:color w:val="000000"/>
            <w:sz w:val="22"/>
            <w:szCs w:val="22"/>
            <w:u w:val="none"/>
          </w:rPr>
          <w:t>102/2004</w:t>
        </w:r>
      </w:hyperlink>
      <w:r>
        <w:rPr>
          <w:rFonts w:cs="Tahoma" w:ascii="Tahoma" w:hAnsi="Tahoma"/>
          <w:sz w:val="22"/>
          <w:szCs w:val="22"/>
        </w:rPr>
        <w:t>-UPB1 (</w:t>
      </w:r>
      <w:hyperlink r:id="rId3" w:tgtFrame="_blank">
        <w:r>
          <w:rPr>
            <w:rStyle w:val="InternetLink"/>
            <w:rFonts w:cs="Tahoma" w:ascii="Tahoma" w:hAnsi="Tahoma"/>
            <w:color w:val="000000"/>
            <w:sz w:val="22"/>
            <w:szCs w:val="22"/>
            <w:u w:val="none"/>
          </w:rPr>
          <w:t>14/2005</w:t>
        </w:r>
      </w:hyperlink>
      <w:r>
        <w:rPr>
          <w:rFonts w:cs="Tahoma" w:ascii="Tahoma" w:hAnsi="Tahoma"/>
          <w:sz w:val="22"/>
          <w:szCs w:val="22"/>
        </w:rPr>
        <w:t xml:space="preserve"> popr.),</w:t>
      </w:r>
      <w:hyperlink r:id="rId4" w:tgtFrame="_blank">
        <w:r>
          <w:rPr>
            <w:rStyle w:val="InternetLink"/>
            <w:rFonts w:cs="Tahoma" w:ascii="Tahoma" w:hAnsi="Tahoma"/>
            <w:color w:val="000000"/>
            <w:sz w:val="22"/>
            <w:szCs w:val="22"/>
            <w:u w:val="none"/>
          </w:rPr>
          <w:t>92/2005</w:t>
        </w:r>
      </w:hyperlink>
      <w:r>
        <w:rPr>
          <w:rFonts w:cs="Tahoma" w:ascii="Tahoma" w:hAnsi="Tahoma"/>
          <w:sz w:val="22"/>
          <w:szCs w:val="22"/>
        </w:rPr>
        <w:t xml:space="preserve">-ZJC-B, </w:t>
      </w:r>
      <w:hyperlink r:id="rId5" w:tgtFrame="_blank">
        <w:r>
          <w:rPr>
            <w:rStyle w:val="InternetLink"/>
            <w:rFonts w:cs="Tahoma" w:ascii="Tahoma" w:hAnsi="Tahoma"/>
            <w:color w:val="000000"/>
            <w:sz w:val="22"/>
            <w:szCs w:val="22"/>
            <w:u w:val="none"/>
          </w:rPr>
          <w:t>93/2005</w:t>
        </w:r>
      </w:hyperlink>
      <w:r>
        <w:rPr>
          <w:rFonts w:cs="Tahoma" w:ascii="Tahoma" w:hAnsi="Tahoma"/>
          <w:sz w:val="22"/>
          <w:szCs w:val="22"/>
        </w:rPr>
        <w:t xml:space="preserve">-ZVMS, </w:t>
      </w:r>
      <w:hyperlink r:id="rId6" w:tgtFrame="_blank">
        <w:r>
          <w:rPr>
            <w:rStyle w:val="InternetLink"/>
            <w:rFonts w:cs="Tahoma" w:ascii="Tahoma" w:hAnsi="Tahoma"/>
            <w:color w:val="000000"/>
            <w:sz w:val="22"/>
            <w:szCs w:val="22"/>
            <w:u w:val="none"/>
          </w:rPr>
          <w:t>111/2005</w:t>
        </w:r>
      </w:hyperlink>
      <w:r>
        <w:rPr>
          <w:rFonts w:cs="Tahoma" w:ascii="Tahoma" w:hAnsi="Tahoma"/>
          <w:sz w:val="22"/>
          <w:szCs w:val="22"/>
        </w:rPr>
        <w:t xml:space="preserve"> Odl.US: U-I-150-04-19, </w:t>
      </w:r>
      <w:hyperlink r:id="rId7" w:tgtFrame="_blank">
        <w:r>
          <w:rPr>
            <w:rStyle w:val="InternetLink"/>
            <w:rFonts w:cs="Tahoma" w:ascii="Tahoma" w:hAnsi="Tahoma"/>
            <w:color w:val="000000"/>
            <w:sz w:val="22"/>
            <w:szCs w:val="22"/>
            <w:u w:val="none"/>
          </w:rPr>
          <w:t>120/2006</w:t>
        </w:r>
      </w:hyperlink>
      <w:r>
        <w:rPr>
          <w:rFonts w:cs="Tahoma" w:ascii="Tahoma" w:hAnsi="Tahoma"/>
          <w:sz w:val="22"/>
          <w:szCs w:val="22"/>
        </w:rPr>
        <w:t xml:space="preserve"> Odl.US: U-I-286/04-46, </w:t>
      </w:r>
      <w:hyperlink r:id="rId8" w:tgtFrame="_blank">
        <w:r>
          <w:rPr>
            <w:rStyle w:val="InternetLink"/>
            <w:rFonts w:cs="Tahoma" w:ascii="Tahoma" w:hAnsi="Tahoma"/>
            <w:color w:val="000000"/>
            <w:sz w:val="22"/>
            <w:szCs w:val="22"/>
            <w:u w:val="none"/>
          </w:rPr>
          <w:t>126/2007</w:t>
        </w:r>
      </w:hyperlink>
      <w:r>
        <w:rPr>
          <w:rFonts w:cs="Tahoma" w:ascii="Tahoma" w:hAnsi="Tahoma"/>
          <w:sz w:val="22"/>
          <w:szCs w:val="22"/>
        </w:rPr>
        <w:t xml:space="preserve">, </w:t>
      </w:r>
      <w:hyperlink r:id="rId9" w:tgtFrame="_blank">
        <w:r>
          <w:rPr>
            <w:rStyle w:val="InternetLink"/>
            <w:rFonts w:cs="Tahoma" w:ascii="Tahoma" w:hAnsi="Tahoma"/>
            <w:color w:val="000000"/>
            <w:sz w:val="22"/>
            <w:szCs w:val="22"/>
            <w:u w:val="none"/>
          </w:rPr>
          <w:t>57/2009</w:t>
        </w:r>
      </w:hyperlink>
      <w:r>
        <w:rPr>
          <w:rFonts w:cs="Tahoma" w:ascii="Tahoma" w:hAnsi="Tahoma"/>
          <w:sz w:val="22"/>
          <w:szCs w:val="22"/>
        </w:rPr>
        <w:t xml:space="preserve"> Skl.US: U-I-165/09-8, 108/2009, </w:t>
      </w:r>
      <w:hyperlink r:id="rId10" w:tgtFrame="_blank">
        <w:r>
          <w:rPr>
            <w:rStyle w:val="InternetLink"/>
            <w:rFonts w:cs="Tahoma" w:ascii="Tahoma" w:hAnsi="Tahoma"/>
            <w:color w:val="000000"/>
            <w:sz w:val="22"/>
            <w:szCs w:val="22"/>
            <w:u w:val="none"/>
          </w:rPr>
          <w:t>61/2010</w:t>
        </w:r>
      </w:hyperlink>
      <w:r>
        <w:rPr>
          <w:rFonts w:cs="Tahoma" w:ascii="Tahoma" w:hAnsi="Tahoma"/>
          <w:sz w:val="22"/>
          <w:szCs w:val="22"/>
        </w:rPr>
        <w:t>-ZRud-1 (</w:t>
      </w:r>
      <w:hyperlink r:id="rId11" w:tgtFrame="_blank">
        <w:r>
          <w:rPr>
            <w:rStyle w:val="InternetLink"/>
            <w:rFonts w:cs="Tahoma" w:ascii="Tahoma" w:hAnsi="Tahoma"/>
            <w:color w:val="000000"/>
            <w:sz w:val="22"/>
            <w:szCs w:val="22"/>
            <w:u w:val="none"/>
          </w:rPr>
          <w:t>62/2010</w:t>
        </w:r>
      </w:hyperlink>
      <w:r>
        <w:rPr>
          <w:rFonts w:cs="Tahoma" w:ascii="Tahoma" w:hAnsi="Tahoma"/>
          <w:sz w:val="22"/>
          <w:szCs w:val="22"/>
        </w:rPr>
        <w:t xml:space="preserve"> popr.), </w:t>
      </w:r>
      <w:hyperlink r:id="rId12" w:tgtFrame="_blank">
        <w:r>
          <w:rPr>
            <w:rStyle w:val="InternetLink"/>
            <w:rFonts w:cs="Tahoma" w:ascii="Tahoma" w:hAnsi="Tahoma"/>
            <w:color w:val="000000"/>
            <w:sz w:val="22"/>
            <w:szCs w:val="22"/>
            <w:u w:val="none"/>
          </w:rPr>
          <w:t>20/2011</w:t>
        </w:r>
      </w:hyperlink>
      <w:r>
        <w:rPr>
          <w:rFonts w:cs="Tahoma" w:ascii="Tahoma" w:hAnsi="Tahoma"/>
          <w:sz w:val="22"/>
          <w:szCs w:val="22"/>
        </w:rPr>
        <w:t xml:space="preserve"> Odl.US: U-I-165/09-34), 3. in 13. člena Zakona o javnih cestah (Ur.list RS, št. </w:t>
      </w:r>
      <w:hyperlink r:id="rId13" w:tgtFrame="_blank">
        <w:r>
          <w:rPr>
            <w:rStyle w:val="InternetLink"/>
            <w:rFonts w:cs="Tahoma" w:ascii="Tahoma" w:hAnsi="Tahoma"/>
            <w:color w:val="000000"/>
            <w:sz w:val="22"/>
            <w:szCs w:val="22"/>
            <w:u w:val="none"/>
          </w:rPr>
          <w:t>33/2006</w:t>
        </w:r>
      </w:hyperlink>
      <w:r>
        <w:rPr>
          <w:rFonts w:cs="Tahoma" w:ascii="Tahoma" w:hAnsi="Tahoma"/>
          <w:sz w:val="22"/>
          <w:szCs w:val="22"/>
        </w:rPr>
        <w:t xml:space="preserve">-UPB1, </w:t>
      </w:r>
      <w:hyperlink r:id="rId14" w:tgtFrame="_blank">
        <w:r>
          <w:rPr>
            <w:rStyle w:val="InternetLink"/>
            <w:rFonts w:cs="Tahoma" w:ascii="Tahoma" w:hAnsi="Tahoma"/>
            <w:color w:val="000000"/>
            <w:sz w:val="22"/>
            <w:szCs w:val="22"/>
            <w:u w:val="none"/>
          </w:rPr>
          <w:t>33/2006</w:t>
        </w:r>
      </w:hyperlink>
      <w:r>
        <w:rPr>
          <w:rFonts w:cs="Tahoma" w:ascii="Tahoma" w:hAnsi="Tahoma"/>
          <w:sz w:val="22"/>
          <w:szCs w:val="22"/>
        </w:rPr>
        <w:t xml:space="preserve"> Odl.US: U-I-325/04-8, </w:t>
      </w:r>
      <w:hyperlink r:id="rId15" w:tgtFrame="_blank">
        <w:r>
          <w:rPr>
            <w:rStyle w:val="InternetLink"/>
            <w:rFonts w:cs="Tahoma" w:ascii="Tahoma" w:hAnsi="Tahoma"/>
            <w:color w:val="000000"/>
            <w:sz w:val="22"/>
            <w:szCs w:val="22"/>
            <w:u w:val="none"/>
          </w:rPr>
          <w:t>45/2008</w:t>
        </w:r>
      </w:hyperlink>
      <w:r>
        <w:rPr>
          <w:rFonts w:cs="Tahoma" w:ascii="Tahoma" w:hAnsi="Tahoma"/>
          <w:sz w:val="22"/>
          <w:szCs w:val="22"/>
        </w:rPr>
        <w:t xml:space="preserve">, </w:t>
      </w:r>
      <w:hyperlink r:id="rId16" w:tgtFrame="_blank">
        <w:r>
          <w:rPr>
            <w:rStyle w:val="InternetLink"/>
            <w:rFonts w:cs="Tahoma" w:ascii="Tahoma" w:hAnsi="Tahoma"/>
            <w:color w:val="000000"/>
            <w:sz w:val="22"/>
            <w:szCs w:val="22"/>
            <w:u w:val="none"/>
          </w:rPr>
          <w:t>57/2008</w:t>
        </w:r>
      </w:hyperlink>
      <w:r>
        <w:rPr>
          <w:rFonts w:cs="Tahoma" w:ascii="Tahoma" w:hAnsi="Tahoma"/>
          <w:sz w:val="22"/>
          <w:szCs w:val="22"/>
        </w:rPr>
        <w:t xml:space="preserve">-ZLDUVCP, </w:t>
      </w:r>
      <w:hyperlink r:id="rId17" w:tgtFrame="_blank">
        <w:r>
          <w:rPr>
            <w:rStyle w:val="InternetLink"/>
            <w:rFonts w:cs="Tahoma" w:ascii="Tahoma" w:hAnsi="Tahoma"/>
            <w:color w:val="000000"/>
            <w:sz w:val="22"/>
            <w:szCs w:val="22"/>
            <w:u w:val="none"/>
          </w:rPr>
          <w:t>42/2009</w:t>
        </w:r>
      </w:hyperlink>
      <w:r>
        <w:rPr>
          <w:rFonts w:cs="Tahoma" w:ascii="Tahoma" w:hAnsi="Tahoma"/>
          <w:sz w:val="22"/>
          <w:szCs w:val="22"/>
        </w:rPr>
        <w:t xml:space="preserve">, </w:t>
      </w:r>
      <w:hyperlink r:id="rId18" w:tgtFrame="_blank">
        <w:r>
          <w:rPr>
            <w:rStyle w:val="InternetLink"/>
            <w:rFonts w:cs="Tahoma" w:ascii="Tahoma" w:hAnsi="Tahoma"/>
            <w:color w:val="000000"/>
            <w:sz w:val="22"/>
            <w:szCs w:val="22"/>
            <w:u w:val="none"/>
          </w:rPr>
          <w:t>109/2009</w:t>
        </w:r>
      </w:hyperlink>
      <w:r>
        <w:rPr>
          <w:rFonts w:cs="Tahoma" w:ascii="Tahoma" w:hAnsi="Tahoma"/>
          <w:sz w:val="22"/>
          <w:szCs w:val="22"/>
        </w:rPr>
        <w:t xml:space="preserve">, 109/2010 (ZCes-1) v zvezi s 123. čl. in 134. čl. Zakona o cestah (ZCes-1) (Ur. l. RS, št. 109/2010) in Odloka o kategorizaciji občinskih javnih cest v Mestni občini Maribor (MUV, št. 22/2010) ter 23. člena Statuta mestne občine Maribor (MUV, št. 10/2011) je Mestni svet Mestne občine Maribor na ……. seji, dne 27. 6. 2011 sprejel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S K L E P</w:t>
      </w:r>
    </w:p>
    <w:p>
      <w:pPr>
        <w:pStyle w:val="Navadensplet"/>
        <w:spacing w:before="0" w:after="0"/>
        <w:jc w:val="center"/>
        <w:rPr>
          <w:rFonts w:ascii="Tahoma" w:hAnsi="Tahoma" w:cs="Tahoma"/>
          <w:sz w:val="22"/>
          <w:szCs w:val="22"/>
        </w:rPr>
      </w:pPr>
      <w:r>
        <w:rPr>
          <w:rFonts w:cs="Tahoma" w:ascii="Tahoma" w:hAnsi="Tahoma"/>
          <w:b/>
          <w:bCs/>
          <w:sz w:val="22"/>
          <w:szCs w:val="22"/>
        </w:rPr>
        <w:t>o pridobitvi statusa grajenega javnega dobra lokalnega pomena</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I.</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Nepremičnine:</w:t>
      </w:r>
    </w:p>
    <w:p>
      <w:pPr>
        <w:pStyle w:val="Navadensplet"/>
        <w:spacing w:before="0" w:after="0"/>
        <w:jc w:val="both"/>
        <w:rPr>
          <w:rFonts w:ascii="Tahoma" w:hAnsi="Tahoma" w:cs="Tahoma"/>
          <w:sz w:val="22"/>
          <w:szCs w:val="22"/>
        </w:rPr>
      </w:pPr>
      <w:r>
        <w:rPr>
          <w:rFonts w:cs="Tahoma" w:ascii="Tahoma" w:hAnsi="Tahoma"/>
          <w:sz w:val="22"/>
          <w:szCs w:val="22"/>
        </w:rPr>
      </w:r>
    </w:p>
    <w:tbl>
      <w:tblPr>
        <w:tblW w:w="8237" w:type="dxa"/>
        <w:jc w:val="left"/>
        <w:tblInd w:w="-45" w:type="dxa"/>
        <w:tblLayout w:type="fixed"/>
        <w:tblCellMar>
          <w:top w:w="15" w:type="dxa"/>
          <w:left w:w="15" w:type="dxa"/>
          <w:bottom w:w="15" w:type="dxa"/>
          <w:right w:w="15" w:type="dxa"/>
        </w:tblCellMar>
      </w:tblPr>
      <w:tblGrid>
        <w:gridCol w:w="1458"/>
        <w:gridCol w:w="2668"/>
        <w:gridCol w:w="1985"/>
        <w:gridCol w:w="2126"/>
      </w:tblGrid>
      <w:tr>
        <w:trPr>
          <w:tblHeader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Tahoma" w:ascii="Tahoma" w:hAnsi="Tahoma"/>
                <w:b/>
                <w:sz w:val="22"/>
                <w:szCs w:val="22"/>
              </w:rPr>
              <w:t>Šifra  k.o.</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eastAsia="Tahoma" w:cs="Tahoma" w:ascii="Tahoma" w:hAnsi="Tahoma"/>
                <w:b/>
                <w:sz w:val="22"/>
                <w:szCs w:val="22"/>
              </w:rPr>
              <w:t xml:space="preserve">  </w:t>
            </w:r>
            <w:r>
              <w:rPr>
                <w:rFonts w:cs="Tahoma" w:ascii="Tahoma" w:hAnsi="Tahoma"/>
                <w:b/>
                <w:sz w:val="22"/>
                <w:szCs w:val="22"/>
              </w:rPr>
              <w:t>Katastrska občina (k.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Tahoma" w:ascii="Tahoma" w:hAnsi="Tahoma"/>
                <w:b/>
                <w:sz w:val="22"/>
                <w:szCs w:val="22"/>
              </w:rPr>
              <w:t>Parcelna številk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Tahoma" w:ascii="Tahoma" w:hAnsi="Tahoma"/>
                <w:b/>
                <w:sz w:val="22"/>
                <w:szCs w:val="22"/>
              </w:rPr>
              <w:t>Vrsta rabe</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EZ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EZ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71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BRAV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DOGOŠ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RAST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9/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9/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8/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EČNI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71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ŽELEZNI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5/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8/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7/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6/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57/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7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4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4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6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9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8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9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1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5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19/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5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7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5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rHeight w:val="350"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5/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8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4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9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9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r>
    </w:tbl>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xml:space="preserve">predstavljajo kategorizirane javne občinske ceste in poti ter pridobijo status grajenega javnega dobra lokalnega pomena, v lasti Mestne občine Maribor, Ul. heroja Staneta 1, 2000 Maribor, matična št.: 5883369000, do celote.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II.</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Pri nepremičninah iz I. točke tega sklepa se na podlagi pravnomočnih ugotovitvenih odločb o pridobitvi statusa grajenega javnega dobra lokalnega pomena, v zemljiški knjigi zaznamuje, da so predmetne nepremičnine grajeno javno dobro lokalnega pomena v lasti Mestne občine Maribor, Ul. heroja Staneta 1, 2000 Maribor, matična št.: 5883369000, do celote.</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rPr>
          <w:rFonts w:ascii="Tahoma" w:hAnsi="Tahoma" w:cs="Tahoma"/>
          <w:b/>
          <w:b/>
          <w:sz w:val="22"/>
          <w:szCs w:val="22"/>
        </w:rPr>
      </w:pPr>
      <w:r>
        <w:rPr>
          <w:rFonts w:cs="Tahoma" w:ascii="Tahoma" w:hAnsi="Tahoma"/>
          <w:sz w:val="22"/>
          <w:szCs w:val="22"/>
        </w:rPr>
        <w:t> </w:t>
      </w:r>
      <w:r>
        <w:rPr>
          <w:rFonts w:cs="Tahoma" w:ascii="Tahoma" w:hAnsi="Tahoma"/>
          <w:sz w:val="22"/>
          <w:szCs w:val="22"/>
        </w:rPr>
        <w:tab/>
        <w:tab/>
        <w:tab/>
        <w:tab/>
        <w:tab/>
      </w:r>
      <w:r>
        <w:rPr>
          <w:rFonts w:cs="Tahoma" w:ascii="Tahoma" w:hAnsi="Tahoma"/>
          <w:b/>
          <w:sz w:val="22"/>
          <w:szCs w:val="22"/>
        </w:rPr>
        <w:tab/>
        <w:t>III.</w:t>
      </w:r>
    </w:p>
    <w:p>
      <w:pPr>
        <w:pStyle w:val="Navadensplet"/>
        <w:spacing w:before="0" w:after="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a sklep začne veljati naslednji dan po objavi v Medobčinskem uradnem vestni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Številka:   47800-197/2011</w:t>
        <w:tab/>
        <w:tab/>
        <w:t xml:space="preserve">                                                    ŽUPAN </w:t>
      </w:r>
    </w:p>
    <w:p>
      <w:pPr>
        <w:pStyle w:val="Normal"/>
        <w:rPr/>
      </w:pPr>
      <w:r>
        <w:rPr>
          <w:rFonts w:cs="Tahoma" w:ascii="Tahoma" w:hAnsi="Tahoma"/>
          <w:sz w:val="22"/>
          <w:szCs w:val="22"/>
        </w:rPr>
        <w:t>Datum:    27. 6. 2011</w:t>
        <w:tab/>
        <w:tab/>
        <w:tab/>
        <w:tab/>
        <w:tab/>
        <w:tab/>
        <w:tab/>
        <w:t xml:space="preserve">     Franc KANG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brazložitev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 xml:space="preserve">I. Namen sklep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avadensplet"/>
        <w:spacing w:before="0" w:after="0"/>
        <w:jc w:val="both"/>
        <w:rPr>
          <w:rFonts w:ascii="Tahoma" w:hAnsi="Tahoma" w:cs="Tahoma"/>
          <w:sz w:val="22"/>
          <w:szCs w:val="22"/>
        </w:rPr>
      </w:pPr>
      <w:r>
        <w:rPr>
          <w:rFonts w:cs="Tahoma" w:ascii="Tahoma" w:hAnsi="Tahoma"/>
          <w:sz w:val="22"/>
          <w:szCs w:val="22"/>
        </w:rPr>
        <w:t xml:space="preserve">Nepremičninam iz predlaganega sklepa, ki predstavljajo občinske kategorizirane ceste in poti, ki so v zemljiški knjigi vknjižene kot javno dobro oz. splošna raba še ni podeljen status grajenega javnega dobra lokalnega pomena zaradi česar iz zemljiške knjige ni razviden lastnik oz. titular takšne lastnine, ki je glede na prvi odstavek na 3.čl. Zakona o javnih cestah, lahko le občina oz. Republika Slovenija.  Prvi odstavek 3.čl. določa, da so občinske ceste v lasti občine, državne pa v lasti Republike Slovenije ter 13.čl., da morajo te biti vpisane v zemljiško knjigo kot javno dobro v lasti občine oz. Republike Slovenije. Prav tako novi Zakon o cestah (ZCes-1) v 3. členu določa, da so javne ceste javno dobro in v do 39. členu, da so državne ceste v lasti Republike Slovenije, občinske pa v lasti občin. Ureditev statusa občinskih kategoriziranih cest in poti je pomembna tudi z vidika vpisa stvarnih služnosti v zemljiško knjigo na podlagi pravnih poslov, ker je na javni cesti mogoče pridobiti služnost za napeljevanje oz. gradnjo objektov gospodarske javne infrastrukture (vodovoda, kanalizacije, električnih, telefonskih in telegrafskih napeljav, plinovodov ter podobnih objektov in naprav javnega pomena), pod pogoji, določenimi s predpisi, ki urejajo ceste in predpisi, ki urejajo ravnanje s stvarnim premoženjem države in samoupravnih lokalnih skupnosti. </w:t>
      </w:r>
    </w:p>
    <w:p>
      <w:pPr>
        <w:pStyle w:val="Navadensplet"/>
        <w:spacing w:before="0" w:after="0"/>
        <w:jc w:val="both"/>
        <w:rPr>
          <w:rFonts w:ascii="Tahoma" w:hAnsi="Tahoma" w:cs="Tahoma"/>
          <w:sz w:val="22"/>
          <w:szCs w:val="22"/>
        </w:rPr>
      </w:pPr>
      <w:r>
        <w:rPr>
          <w:rFonts w:cs="Tahoma" w:ascii="Tahoma" w:hAnsi="Tahoma"/>
          <w:sz w:val="22"/>
          <w:szCs w:val="22"/>
        </w:rPr>
        <w:t>V sklepu so zajete tudi nepremičnine, ki so v lasti Mestne občine Maribor in predstavljajo občinske javne ceste, status grajenega javnega dobra pa jim še ni bil podeljen, vsled česar v zemljiški knjigi še ni vpisana zaznamba javnega dobra. Slednje je bistveno z vidika omejitve pravnega prometa, saj pridobljen status zagotavlja, da na takšnih nepremičninah ni mogoče pridobiti lastninske ali kakšne druge pravice s priposestvovanjem, prav tako pa ne more biti predmet izvršbe (drugi odstavek 22. čl. Zakona o graditvi objektov – ZGO-1 –UPB1).</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xml:space="preserve">Z ozirom na to, da so vse nepreimičnine, ki so predmet tega sklepa, kot uvodoma navedeno bodisi javno dobro oz. last Mestne občine Maribor, je smotrna ureditev predlaganega statusa.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u w:val="single"/>
        </w:rPr>
      </w:pPr>
      <w:r>
        <w:rPr>
          <w:rFonts w:cs="Tahoma" w:ascii="Tahoma" w:hAnsi="Tahoma"/>
          <w:sz w:val="22"/>
          <w:szCs w:val="22"/>
          <w:u w:val="single"/>
        </w:rPr>
        <w:t>II. Zahteva za pridobitev statusa grajenega javnega dobra lokalnega pomena</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Zahteva za pridobitev statusa grajenega javnega dobra lokalnega pomena za nepremičnine iz tč. I tega sklepa je v skladu z drugim odstavkom 21. člena ZGO-1-UPB1 podana s strani župana.</w:t>
      </w:r>
    </w:p>
    <w:p>
      <w:pPr>
        <w:pStyle w:val="Navadensplet"/>
        <w:spacing w:before="0" w:after="0"/>
        <w:jc w:val="both"/>
        <w:rPr>
          <w:rFonts w:ascii="Tahoma" w:hAnsi="Tahoma" w:cs="Tahoma"/>
          <w:sz w:val="22"/>
          <w:szCs w:val="22"/>
        </w:rPr>
      </w:pPr>
      <w:r>
        <w:rPr>
          <w:rFonts w:cs="Tahoma" w:ascii="Tahoma" w:hAnsi="Tahoma"/>
          <w:sz w:val="22"/>
          <w:szCs w:val="22"/>
        </w:rPr>
        <w:t>2. čl. ZGO-1-UPB1 definira</w:t>
      </w:r>
      <w:r>
        <w:rPr>
          <w:rStyle w:val="Applestylespan"/>
          <w:rFonts w:cs="Tahoma" w:ascii="Tahoma" w:hAnsi="Tahoma"/>
          <w:sz w:val="22"/>
          <w:szCs w:val="22"/>
        </w:rPr>
        <w:t xml:space="preserve">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w:t>
      </w:r>
      <w:r>
        <w:rPr>
          <w:rFonts w:cs="Tahoma" w:ascii="Tahoma" w:hAnsi="Tahoma"/>
          <w:sz w:val="22"/>
          <w:szCs w:val="22"/>
        </w:rPr>
        <w:t>V 211. čl. ZGO-1-UPB1 je določeno, da grajeno javno dobro urejajo taksativno določeni zakoni in na njihovi podlagi izdani izvršilni predpisi. Med njimi je tudi Zakon o javnih cestah. Na podlagi tega zakona je bil sprejet Odlok o kategorizaciji občinskih javnih cest v Mestni občini Maribor (MUV, št. 1/2010), ki je podlaga za določitev statusa cest in poti kot grajenega javnega dobra v lasti Mestne občine Maribor. Na podlagi 1., 2. in 3. čl. prej citiranega občinskega odloka so nepremičnine iz tč. I tega sklepa določene kot občinske javne ceste, ki so kategorizirane kot 1. lokalne ceste (LC), 2. javne poti (JP) ter 3. javne poti za kolesarje (KJ).</w:t>
      </w:r>
    </w:p>
    <w:p>
      <w:pPr>
        <w:pStyle w:val="Navadensplet"/>
        <w:spacing w:before="0" w:after="0"/>
        <w:jc w:val="both"/>
        <w:rPr>
          <w:rFonts w:ascii="Tahoma" w:hAnsi="Tahoma" w:cs="Tahoma"/>
          <w:sz w:val="22"/>
          <w:szCs w:val="22"/>
        </w:rPr>
      </w:pPr>
      <w:r>
        <w:rPr>
          <w:rFonts w:cs="Tahoma" w:ascii="Tahoma" w:hAnsi="Tahoma"/>
          <w:sz w:val="22"/>
          <w:szCs w:val="22"/>
        </w:rPr>
        <w:t>Lokalne ceste so nadalje razvrščene v podkategorije: 1. glavne mestne ceste (LG), 2. zbirne mestne ceste in zbirne krajevne ceste (LZ) in 3. mestne ceste in krajevne ceste (LK).</w:t>
      </w:r>
    </w:p>
    <w:p>
      <w:pPr>
        <w:pStyle w:val="Navadensplet"/>
        <w:spacing w:before="0" w:after="0"/>
        <w:jc w:val="both"/>
        <w:rPr>
          <w:rFonts w:ascii="Tahoma" w:hAnsi="Tahoma" w:cs="Tahoma"/>
          <w:sz w:val="22"/>
          <w:szCs w:val="22"/>
        </w:rPr>
      </w:pPr>
      <w:r>
        <w:rPr>
          <w:rFonts w:cs="Tahoma" w:ascii="Tahoma" w:hAnsi="Tahoma"/>
          <w:sz w:val="22"/>
          <w:szCs w:val="22"/>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avadensplet"/>
        <w:spacing w:before="0" w:after="0"/>
        <w:jc w:val="both"/>
        <w:rPr/>
      </w:pPr>
      <w:r>
        <w:rPr>
          <w:rFonts w:cs="Tahoma" w:ascii="Tahoma" w:hAnsi="Tahoma"/>
          <w:sz w:val="22"/>
          <w:szCs w:val="22"/>
        </w:rPr>
        <w:t>Zahtevi je v skladu z drugim odstavkom 21. čl. ZGO-1–UPB1 priložen seznam parcelnih številk v posamezni katastrski občini skupaj z vrsto rabe in oznako kategorizacije iz prej citiranega odloka. Cestno omrežje s kategorizacijo občinskih cest je sestavni del prej citiranega občinskega odloka o kategorizaciji.</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i/>
          <w:i/>
          <w:sz w:val="22"/>
          <w:szCs w:val="22"/>
        </w:rPr>
      </w:pPr>
      <w:r>
        <w:rPr>
          <w:rFonts w:cs="Tahoma" w:ascii="Tahoma" w:hAnsi="Tahoma"/>
          <w:i/>
          <w:sz w:val="22"/>
          <w:szCs w:val="22"/>
        </w:rPr>
      </w:r>
    </w:p>
    <w:p>
      <w:pPr>
        <w:pStyle w:val="Navadensplet"/>
        <w:spacing w:before="0" w:after="0"/>
        <w:jc w:val="both"/>
        <w:rPr>
          <w:rFonts w:ascii="Tahoma" w:hAnsi="Tahoma" w:cs="Tahoma"/>
          <w:sz w:val="22"/>
          <w:szCs w:val="22"/>
          <w:u w:val="single"/>
        </w:rPr>
      </w:pPr>
      <w:r>
        <w:rPr>
          <w:rFonts w:cs="Tahoma" w:ascii="Tahoma" w:hAnsi="Tahoma"/>
          <w:sz w:val="22"/>
          <w:szCs w:val="22"/>
          <w:u w:val="single"/>
        </w:rPr>
        <w:t>III. Odločbe o pridobitvi statusa grajenega javnega dobra lokalnega pomena</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Na podlagi predlaganega sklepa, ki ga sprejme mestni svet, bodo skladno z 21. čl. ZGO-1-UPB1, po uradni dolžnosti izdane ugotovitvene odločbe o pridobitvi statusa grajenega javnega dobra lokalnega pomena. Pristojni organ mestne uprave bo izdane ugotovitvene odločbe vročil Državnemu pravobranilstvu, ki je zastopnik Republike Slovenije. Glede na to, da obstoječi vpisi v zemljiški knjigi na parcelah, ki so javno dobro oz. v splošni rabi, ne omogočajo lastninjenja občinskih cest »ex lege«, saj so javne ceste bodisi last Republike Slovenije bodisi v lasti občin, je vročitev pravobranilstvu utemeljena, saj bi izdaja navedenih odločb lahko posegla v pravice Republike Slovenije. Po pravnomočnosti predmetnih odločb bodo te posredovane v zemljiško knjigo, ki bo po uradni dolžnosti pri omenjenih zemljiščih vpisalo zaznambo o grajenem javnem dobrem lokalnega pomena v lasti Mestne občine Maribor.</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u w:val="single"/>
        </w:rPr>
      </w:pPr>
      <w:r>
        <w:rPr>
          <w:rFonts w:cs="Tahoma" w:ascii="Tahoma" w:hAnsi="Tahoma"/>
          <w:sz w:val="22"/>
          <w:szCs w:val="22"/>
          <w:u w:val="single"/>
        </w:rPr>
        <w:t>IV. Posledice pridobitve statusa grajenega javnega dobra</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Na podlagi navedenega ugotavljamo, da  je predlog utemeljen, da nepremičnine iz I. tč. tega sklepa pridobijo status grajenega javnega dobra lokalnega pomena, v lasti Mestne občine Maribor.</w:t>
      </w:r>
    </w:p>
    <w:p>
      <w:pPr>
        <w:pStyle w:val="Navadensplet"/>
        <w:spacing w:before="0" w:after="0"/>
        <w:jc w:val="both"/>
        <w:rPr>
          <w:rFonts w:ascii="Tahoma" w:hAnsi="Tahoma" w:cs="Tahoma"/>
          <w:sz w:val="22"/>
          <w:szCs w:val="22"/>
        </w:rPr>
      </w:pPr>
      <w:r>
        <w:rPr>
          <w:rFonts w:cs="Tahoma" w:ascii="Tahoma" w:hAnsi="Tahoma"/>
          <w:sz w:val="22"/>
          <w:szCs w:val="22"/>
        </w:rPr>
      </w:r>
      <w:r>
        <w:br w:type="page"/>
      </w:r>
    </w:p>
    <w:p>
      <w:pPr>
        <w:pStyle w:val="Navadensplet"/>
        <w:spacing w:before="0" w:after="0"/>
        <w:jc w:val="both"/>
        <w:rPr>
          <w:rFonts w:ascii="Tahoma" w:hAnsi="Tahoma" w:cs="Tahoma"/>
          <w:sz w:val="22"/>
          <w:szCs w:val="22"/>
        </w:rPr>
      </w:pPr>
      <w:r>
        <w:rPr>
          <w:rFonts w:cs="Tahoma" w:ascii="Tahoma" w:hAnsi="Tahoma"/>
          <w:sz w:val="22"/>
          <w:szCs w:val="22"/>
        </w:rPr>
        <w:t>Seznam nepremičnin z oznako kategorizacije</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tbl>
      <w:tblPr>
        <w:tblW w:w="9117" w:type="dxa"/>
        <w:jc w:val="left"/>
        <w:tblInd w:w="-45" w:type="dxa"/>
        <w:tblLayout w:type="fixed"/>
        <w:tblCellMar>
          <w:top w:w="15" w:type="dxa"/>
          <w:left w:w="15" w:type="dxa"/>
          <w:bottom w:w="15" w:type="dxa"/>
          <w:right w:w="15" w:type="dxa"/>
        </w:tblCellMar>
      </w:tblPr>
      <w:tblGrid>
        <w:gridCol w:w="703"/>
        <w:gridCol w:w="1486"/>
        <w:gridCol w:w="885"/>
        <w:gridCol w:w="621"/>
        <w:gridCol w:w="996"/>
        <w:gridCol w:w="730"/>
        <w:gridCol w:w="3696"/>
      </w:tblGrid>
      <w:tr>
        <w:trPr>
          <w:tblHeader w:val="true"/>
        </w:trPr>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IF_KO</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IMEKO</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PARCEL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IME</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Kategorij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ODSEK</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Opis odse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EZ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4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244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podrtem od Panon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EZ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rčeva ulica od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71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BRAV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ka ulica od Ptuj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 peklom - slepi del od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ka ulica od Ptuj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ka ulica od Ptuj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Anice Černejeve do meje občine Miklavž</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RAST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Cotičeva ulica od Lackove do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metijska ulica od Vrbanske do Kam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ljančeva ulica od Vinarske do Mar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Vilharjeva ulica od Mladinske do Vin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sarjeva ulica od Vrbanske do Kam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nidaričeva ulica od Njegoševe do Paster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junska ulica od Njegoševe do Paster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inova ulica od Žnidaričeve do Turn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sterkova ulica od Rosinove do Herman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L.Jančar od Njegoševe do Paster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onova ulica od Paster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zenškova ulica - slepi del od Koroške c.</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zenškova ulica - slepi del od Koroške c.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30</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alja Matjaža ulica od Herman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4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manova od Smetanove do Gosposvet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sarjeva ulica od Gosposvet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Bernekerjeva ulica od Vrbanske do Rosi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žihova ulica od Gosposvet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narska ulica od c.Račji dvor-Vrbanska do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amniška ulica od Vrbanske do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mniška ulica od Vrbanske do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lharjeva ulica od Mladinske do Vin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juhova ulica od Mladinske do Vin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nčeva ulica od Mladinske do Kam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adinska ulica od Ul.h.Tomšiča do Vrb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adinska ulica od Ul.h.Tomšiča do Vrb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sarjeva ulica od Vrbanske do Gosposvet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inova od Turnerjeve do Kos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vedova ulica od Njegoševe do Turn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Njegoševa ulica od Vrbanske do Ul.L.Janča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rman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vedova od Turnerjeve do Kos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0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manova od Gosposvetske do Medved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21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vedova od Kosarjeve do Vrb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2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inova od Kosarjeve do Medved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juhova ulica od Gosposvetske do Mlad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Gregorčičeva ulica od Vrbanske do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etanova ulica od Turnerjeve do Strossmay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žihova ulica od Gosposvet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sarjeva ulica od Gosposvet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čevarjeva ulica od Koroške do Smeta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ma ulica od Koroške do Ob breg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Ob bregu od Strme do L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5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vričeva ulica - slepi del od Strm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5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vričeva ulica - slepi del od Strm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5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vričeva ulica - slepi del od Strm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13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banska cesta od Mladinske do Gosposvet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čičeva ulica - slepi del od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sposvetska od Koroške do Vrb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sposvetska od Koroške do Vrb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nerjeva ulica od Vrban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nerjeva ulica od Vrban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sterkova ulica od Rosinove do Herman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cesta do Turn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5/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c.od Turnerjeve do Strossmay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Bezenškova ulica - slepi del od Koroške c.</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nerjeva ulica od Vrban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nerjeva ulica od Vrban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50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lačeva ulica od Prežihove do Kopriv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biška ulica od Koroške do Ob breg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VRAT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sterkova ulica od Rosinove do Herman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6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hitri cest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 zavoj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7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 Zavoju do Leona Zalaznika ul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ša-Pekel od Na prehodu do c.Zg.Košaki-Dragučov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prehodu od Košaškega dola do Šenti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ški dol od Krčevinske do Na prehod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7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 Zavoju do Leona Zalaznika ul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ški dol od Krčevinske do Na prehod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V zavoju od in do Košaškega dol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prehodu od Košaškega dola do Šenti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tni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alaznika ul. od V zavoju do c.Košaški dol-Stolni vrh</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letarska ulica - slepi del od Na prehod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6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Toša Primož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ŠAK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245</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vinogradi odsek do Košaškega dol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ska ulica do Šenti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ska ulica od Šubičeve do Priso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ubičeva ulica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5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ubarjeva ulica od Mladinske do Za Kalvari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36</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bniška ulica od Za tremi ribniki do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9/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35</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Za tremi ribniki od Ribniške do Vina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5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hov dol od Limbuške do Vrhodolske pot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9/1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kosmate od Lackove do Ul.M.Zidanš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Blažovnici 2.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klancem</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8/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hov dol od Limbuške do Vrhodolske pot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8/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Blažovnici od Limbuške do Za posta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Blažovnici 2.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Lackova cesta od C.Graške gore do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C.Graške gore do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EČNIK</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0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ečnik - Dragučov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5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Piramido od Rib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čnik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senk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Slave Klavore - slepi del od Tomšiš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šnik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nežiče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varska ulica od Praprotnikove do Šenti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rat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rat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mšičeva ulica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0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8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ossmayerjeva ulica od Mladinske do Kam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ubarjeva ulica od Krekove do Mlad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 parku - slepi del od Mlad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h.Tomšiča od Krekove do Mlad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rševa ulica od Slovenske do Kre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rčeva ulica od Slovenske do Kre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jska ulica od Grajskega trga do Gregor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6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Barvarska ulica od Ul.10.oktobra do Slove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2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ubarjeva ulica od Gregorčičeve do Kre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ledališka ulica od Slomškovega trga do Gregor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5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spejna ulica od Orožnove do Slove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5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klošičeva ulica od Slomškovega trga do Gospe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karniška ulica od Slomškovega do Glavnega tr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štna ulica od Slomškovega trga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spejna ulica od Koroške do Orož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10. oktobra med Slomškovim trgom in Gosposk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Jurčičeva ulica od Gosposke do Vetri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jarku od Vetrinjske do Svetozare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6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1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V.Kraigherja slepi del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7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ošnjakova ul.od Ul.h.Bračiča d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Šlandra od Partizanske do Ul.h.Brač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ošnjakova ul.od Ul.h.Bračiča d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2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ška ulica od Ob bregu do Ul. kneza 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195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ljučavničarska ul.od Ul.k.Koclja do Žid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5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idovska ul.od Ul.k.Koclja do Ključavnič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sarski prehod od Koroške do Ob breg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5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ubarjeva ulica od Mladinske do Za Kalvari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3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Stanet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6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gradiščem od Krčevinske - del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6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aprotnikova ulica od Tomšičeve do Pod gradiščem</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6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minkuševa ulica od Tomšičeve do Kopit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6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luščkova ulica - slepi del od Dominkuš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rsnikova ulica od Tomšičeve do Kopit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škerčeva ulica od Ul.h.Staneta do Kers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škerčeva ulica od Ul.h.Staneta do Kers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škerčeva ulica od Ul.h.Staneta do Kers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škerčeva ulica od Ul.h.Staneta do Kers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karjeva ulic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karjeva ulic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šernova ulic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adinska ulica od Maistrove do Strossmay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pitarjeva ulica od Maistr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ossmayerjeva ulica od Mladinsk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ekova ulica od Strossmayerjeve do Razlag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ekova ulica od Strossmayerjeve do Razlag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lagova ulica od Krek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rševa ulica od Krekove do Mlad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Prešernova ulica od Maistr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karjeva ulica od Maistr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g B.Kidriča od Razlagove do Kopit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Prešernova ulica od Maistr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karjeva ulica od Maistr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Šlandra od Partizanske do Ul.h.Brač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Trg generala Maistra od Gregorčičeve do Razlag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egorčičeva ulica od Vrbanske do Trub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0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jski trg do Slovenske in od Slovenske do Vetri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Gosposka ulica od Glavnega trga do Slove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ožnova ulica od Strossmayerjeve do Slomškovega tr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c.od Strossmayerjeve do Ul.k.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Vetrinjska ulica od Grajskega trga do Ul.k.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čevinska ulica od Šubičeve do Priso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0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ledališka ulica od Slomškovega trga do Gregor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3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Svetozarevska od Ob bregu do ul. K. 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tizanska cesta od Svetozarevsske do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6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gradiščem od Krčevinske -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3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Tomšičeva ulica od Ribnišk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renčiče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šernova ulic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šernova ulica od Tomšičeve do Maistr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adinska ulica od Maistrove do Strossmay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3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lagova ulica od Krekove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Cafova ulica od Partizanske do Razlag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inska ulica od Oreškega nabrežja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linska ulica od Oreškega nabrežja do Partiz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Titova cesta od Partizanske do Ptu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tova cesta od Partizanske do Ptu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talcev - slepi del 1 od Sod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lovenska ulica od Strossmayerjeve do Gleda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V.Kraigherja do Svetozarevske 2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1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staniška ul.od Ob bregu do Vojašniškega tr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ojašniška ul.od Ob bregu do Voj</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c.od Strossmayerjeve do Ul.k.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lavni trg od Poštn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štna ulica od Slomškovega trga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oška c.od Strossmayerjeve do Ul.k.Kocl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5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idovska ul.od Ul.k.Koclja do Ključavnič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lavni trg od Poštne do Kor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h. Bračiča od Svetozarevske do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Sodna ulica od Ul.talcev do Ul.h.Šlandr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h. Bračiča od Titove do Vošn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k.Koclja od Svetozarevske d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5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k.Koclja od Svetozarevske d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ri most od Koroške do Trga revolucij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ri most od Koroške do Trga revolucij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ri most od Koroške do Trga revolucij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bregu od Strme do L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bregu od Strme do L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ravska ulica - slepi del od Ob breg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Meško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renčičeva ulica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5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d Gradiščem od Krčevinske,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GRA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95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B.Bukšek - slepi del od Tomš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emplova ulica od Einspielerjeve do Me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1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sonova ulica od Trdinove do Krem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dinova ulica od Kremplove do Wilso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2431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ncipova ulica od Trdinove do Nov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dustrijska ulica od Oreškega nabrežja do Me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1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vozna cesta od Meljske do Einspiel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Einspielerjeva ulica od Prisojne do Krem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6/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1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vozna cesta od Meljske do Einspiel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kraljeviča Marka od Meljske do Oreškega nab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Ul. h.Jeftiča - slepi del od Ul.h.Šaranov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linarniška ulica od Oreškega Nabrež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h. Šaranovica - slepi del od Ul.k.Mar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h. Šaranovica - slepi del od Ul.k.Mar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L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eško nabrežje - Pobreška cest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71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ŽELEZNI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dina med Novo industrijsko in Lahov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4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 Žagi od Lackove do J. Mlaka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Ul. V.Špindlerja - slepi del od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zjakova ulica od Lackove do Rožnodol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rkova ulica - slepi del od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8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zjakova ulica od Lesjakove do Doma obramb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5/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2492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gova ulica od Bezjakov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8/2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sjakova ulica od Zvezne do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8/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sjakova ulica od Zvezne do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sjakova ulica do Pirna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1/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lovo naselje 3.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1/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Pliberškova ulica od Zvezne do Beran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4/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vičeva ulica od Zvezne do ul. bratov Lešnikov</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vičeva ulica od Zvezne do ul. bratov Lešnikov</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7/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8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Kosova ulica - slepi del, lev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rbekova ulica od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rbekova ulica od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Jelenčevih od Bezjakove do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3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Varlovo naselje od Pirnatove do Lesjakove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sjakova ulica od Zvezne do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sjakova ulica od Zvezne do Bez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aničeva ulica od Lesjakove do Rožnodol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Pohorske do C.Graške gor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C.Graške gore do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1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brežna ulica od Zrk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kanalu od Zrk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kanalu od Zrk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kanalu od Zrkovske 2.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jeva ulica od Ul.Štravhovih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jeva ulica od Ul.Štravhovih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spretova ulica od. ulice Borcev za s.mejo do Me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Ivana Zupančiča od Vidavove do Ul.h.Voj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6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davova ulica od Črnogorske do I. Zupanč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ijeva ulica od Nasipne do Ul.h.Voj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eroja Vojka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pavčeva ulica od Črnogorske do Belokr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atova ulica od Črnogorske do h.št.2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nikova ulica od Črnog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glova ulica od Ul.D.Kobala do Preč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Lovska ulica od Kosovelo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ančičeva ulica od C.XIV.div.do L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nšakova ulica od Jurančičeve do Stražu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8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anska ulica od C.XIV.div. do Ul.ob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obnove od Jurančiče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2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čeva ulica od Jurančiče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8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ntanova ulica od Nove do C.XIV.div.</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 w:val="22"/>
                <w:szCs w:val="22"/>
              </w:rPr>
              <w:t>Pečetova ulica od C.XIV.div. do Zemlj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vajčeva ulica od Jurančiče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žgarjeva ulica od Belokranjske do Makedo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žgarjeva ulica od Belokranjske do Makedo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bska ulica od Belokranjske do Črnog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bska ulica od Belokranjske do Črnog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ška cesta od Trga revolucije 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opova ulica od Markovičeve do Nazo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eleznikova ulica od Šolske do Ist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eroja Vojka od Črnogorske do Belokr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rnogorska ul. od Makedonske do ulice Borcev za s.me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aŽunska ulica od Konšakove do Kosove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Draga Kobala od Stražunske do Juran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bčeva ulica od Stražunske do Juran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ce Delčeva ulica od Šolske do Mark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zorjeva ulica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nduličeva ulica od Čufarjeve do Želez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llusova ulica od Šolske do Trin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nšakova ulica od Nove do Juran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1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lenškova ulica od Vodovnikove do Belokr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ška cesta od Trga revolucije 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eleznikova ulica od Šolske do Ist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ce Delčeva ulica od Šolske do Mark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luksova ulica od Greenwiške do C.XIV.div.</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atka ulica - lev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 - Vurberk - Ptuj</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grebška ulica od Nasipne do Kav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bratov Greif od C.XIV.div.do Gerš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8/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lčinskega ul. od Goce Delčeve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6/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inkova ulica 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6/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inkova ulica 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lčinskega ul.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lčinskega ul.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ršakova ul. od C.XIV.div.do ulice Borcev za severno me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ršakova ul. od C.XIV.div.do ulice Borcev za severno mejo</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5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inkova ulica 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57/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lčinskega ul.od Železnikove do Goce D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7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 osvobodilne fronte - slepi del od Šol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eroja Vojka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atova ulica od Črnogorske do h.št.2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mova ulica od Makedo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2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gozdu od Črnog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ančičeva ulica od C.XIV.div.do L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2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rska ulica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rska ulica - slepi del od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uharj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nčerjeva ulica od Kuharjeve do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nčerjeva ulica od Kuharjeve do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hova ulica od Ul.V.Vlahovića do avtocest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egorečeva ul. od C: XIV. div. do c.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egorečeva ul. od C: XIV. div. do c.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egorečeva ul. od C: XIV. div. do c.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hova ulica od Ul.V.Vlahovića do avtocest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vezava Gregorečeva - Zemljičev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stenjakova ulica od Jurančiče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stenjakova ulica od Jurančiče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4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va ulica od XIV divizije do Banta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4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va ulica od Lovske do Banta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6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vska ulica od Kosovelo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95/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rvatska ulica od Srb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od Malečniškega mosta do C.k Drav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ška cesta od Trga revolucije 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Štravhovih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Štravhovih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1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Dravi od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1/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Štravhovih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opova ulica od Markovičeve do Nazo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rska ulica od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azov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gajeva ulica od Ul.Štravhovih do Ga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8/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 XIV. divizije do Me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1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bor - Vurberk - Ptuj</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ojnikova ulica od C.XIV.div.do Pobr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Borcev za severno mejo od Prečne do Kaspre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sipna ulica od Titove do Pobr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Borcev za severno mejo od Preč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9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kedonska ulica od Belokranjske do Mur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1/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sovelova ul. od Štrekljeve do L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ančičeva ulica od C.XIV.div.do L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azov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1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lstoj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azov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azov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razov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pavčeva ulica slepi del od Belokr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lokranjska ulica od Nasipne do Makedo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eenwiška cesta od Osoj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olsk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olska ulica od c.XIV.div.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vska ulica od Kosovelove do 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5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mljičeva ulica od C.XIV.div.do K jam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jna ul.od C.XIV.div.do Ul.Mašere in Spas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8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heroja Mašere in Spasiča od Mej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1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ečniški most od Čufarjeve do Mel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kanalu od Zrko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6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slov.špan.borcev od Jurančičeve do Sloka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0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grebška ulica od Nasipne do Kav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rkovska cesta 1.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hova ulica od Ul.V.Vlahovića do avtocest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kstilska ulica od Ul.Štravhovih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88/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opova ulica od Nazorjeve do Želez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92/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zorjeva ulica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1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Štravhovih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5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kovičeva ulica od Ul.Štravhovih do Želez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zorjeva ulica od Šolske do Vraz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kovičeva ulica od Ul.Štravhovih do Želez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ktorovičeva ulica od Gundoličeve do Mark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nduličeva ulica od Čufarjeve do Želez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ičevičeva ulica od Gundoličeve do Mark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9/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3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radovičeva ulica Hektorovičeve do Nazo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Ž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gajeva ulica do Ga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19/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Ledine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38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Ledine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va industrijska ulica od Ptujske do Trža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Z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va industrijska ulica od Ptujske do Trža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K.Glaserja - slepi del od Livad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vadna ulica od Radvanjske do Kardel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tettova ulica od Knafelčeve do Livad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ševa ulica od Betet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M.Zakrajšek od Baševe do Livad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vadna ulica od Kardeljeve do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lena ulica od Betnavske do Rezi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plova ulica od Zelen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erugova ulica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Pregarčevih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glesova ulica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erugova ulica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Pregarčevih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glesova ulica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soseski od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kopičeva ulica od Antoličičeve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2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larjeva ulica od Radvanjske do Jakop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tettova ulica od Dolarjeve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8</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37</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9</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25</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8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rnikova ulica od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onirska ulica od Radvanjske do Prušn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oh.odreda od C.prol.brigad do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3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rnikova ulica od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7</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49</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6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6</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6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7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5</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89</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103</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117</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od Letonjeve do Pioni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43</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8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slepi del do HŠ 129</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8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ncingerjeva ulica od Radvanjske do Antoli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9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toličičeva ulica od Radvanjske do Kardel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tlova ulica od Betnavske do Gor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včarjeva ulica od Ul.M.Murka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vanjska cesta 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oh.odreda od C.prol.brigad do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0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afelčeva ulica od Kardeljeve do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vova ulica od Antoličičeve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tnavska c.od C.prol.brigad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vačeva ulica od Prušnikove do Igr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D.Mravljaka od Radvanjske do Ul.Poh.odred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6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jcigerjeva ulica slepi del do h. št.003</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6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selova ulica od Ul.Poh.odreda do Majcig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linetova ulica od Ul.Poh.odreda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7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linetova ulica od Ul.Poh.odreda do h. št.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plova ulica od Zelen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oh.odreda od C.prol.brigad do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oh.odreda od C.prol.brigad do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Streliške do Studen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Streliške do Studen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8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griška ulica od Letonjeve do Pioni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deljeva cesta 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deljeva cesta 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gentova ulica od Majarjeve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steurjeva ulica od Knafelčev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selova ulica od Ul.Poh.odreda do Majcige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oberta Kukovca od Streliške do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deljeva cesta 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oberta Kukovca od Streliške do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3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4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V. etapa zahodne MB obvozn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lakova ulica od Radvanjske do Peng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lena ulica od Betnavske do Rezi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vadna ulica od Kardeljeve do Rup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afelčeva ulica od Betnavske do Kardel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gentova ulica od Majarjeve do Knafel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vanjska cesta od C.Prol.brigad do Strel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OD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jcigerjeva ulica od Veselove do Ilich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7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klavčeva ulica od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7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jngerlova ulica od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7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vezava Meznaričeve in Vajnger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znaričeva ulica od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nkopanova ulica od Limbuške do Pek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4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lohova ulica od Pekrske do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6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lohova ulica od Erjavčeve do Pek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5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zoviška ulica od Šarhove do Erj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cova ulica od Erjavčeve do Ul.Poh.bataljon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javč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arhova ulica od Ul.h.Šercerja do Kamenš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cova ulica od Šarhove do Erj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itarjeva ulica od Jenkove do Šarh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itarjeva ulica od Šarhove do Erj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anžekova ulica od Šarhove do Erj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9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5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ezike Zalaznik od Jocove -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ezike Zalaznik</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5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ezike Zalaznik od Poh. bataljona - slepi del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menš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javč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krska cesta od Limbuške do Erj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6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ohorskega bat.od Šarhove do Ul.R.Zalaznik</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cova ulica od Ul.R.Zalaznik do Šarh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menš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menš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6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Čanžekova ulica od Erjavčeve do Hre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2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nkova ulica od Poh. bataljona do Ul.h. Šerce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5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nkova ulica od Poh. bataljona do Studen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5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družna ulica od Engelsove do Ažbe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7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režna ulica od Ruške do Lavta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rpanova ulica od Ul.h.Šercerja do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4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ritarjeva ulica od Erjavčeve do Hre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radovičeva ulica od Gorkega do hišne številke 38</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9/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sova ulica od Gorkega do Engels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0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ngels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javč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2/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arhova ulica od Ul.h.Šercerja do Kamenš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nkova ulica od Poh. bataljona do Ul.h. Šerce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0/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menšk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buška do Vajngerlove do Mikl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2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vtobusno obračališče na Limbuški</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7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laričeva ulica - slepi del od Limb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CI</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javče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stovškova ul.od Dvorakov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pinova ulica od Ul.M.Pijade do Levsti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lvazorjeva ulica od Ul.M.Pijade do Ul.h.Šerce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2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lebova ulica od Ruške do Valvazo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kova ulica od Koresove do Prerad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slova ulica od Koresove do Prerad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vkova ulica od Koresove do Komenske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vkova ulica od Koresove do Komenske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1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3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h.Zidanška od Koresove do Prerad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Trga revolucij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7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olgarjeva ulica od Gorke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ariške komune od Gorkega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ariške komune od Gorkega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9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ovičeva ulica od Radvanjske do Gorke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ochova ulica od Radvanjsk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8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ochova ulica od Radvanjsk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346</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reinerjev trg do C.zmage - slepi del 6</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dličkova ulica od Celjske do Aljaž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sipna ulica od Titove do Pobr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morska ulica od Titove do Aljaž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3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reinerjev trg do Betnavske -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35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lavska ulica 4. del do Foch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9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445</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reinerjev trg 5. del do Del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lavska ulica od Radvanjsk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lavska ulica od Radvanjsk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4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movševa ulica od Radvanjske do Engel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5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telkova ulica od Radvanjske do Koseskeg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erkova ulica od Ljubljanske do Regen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g revolucije od Pobrešk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8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vorakova ulica od Trga revolucije do Ul.M.Pijad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rkega ulica od Ul.M. Pijade do Ru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4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menskega ulica od Ul.h.Zidanška do Piv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radovičeva ulica od Gorkega do hišne številke 38</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sova ulica od Gorkega do Engels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84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sljeva ulica od Gorkega do Ul.h.Zidanšk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9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tnavska c.od Ul.Pariške komune do C.prol.brigad</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železnici od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zdarska ulica od Gorkega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škinova ulica od Ob železnici do Jezd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Trga revolucij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itna ulica od Jezdarsk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ograjska ul.od Ul.Pariške komune do Foch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vanjska cesta od Gorkega do Metel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ttejeva ulica od Radvanjsk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ttejeva ulica od Betnavske do Beogr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montova ulica od Focheve do Kette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ochova ulica od Radvanjsk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ochova ulica od Radvanjske do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Ul.Pariške komune do C.prol.brigad</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jaževa ul.od Fochev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hartova ulica od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6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gljeva ulica od Metelkove do Del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telkova ulica od Koseskega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telkova ulica od Koseskega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seskega ulica od Metelkove do C.prol.brigad - desni pas</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5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Trga revolucij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gljeva ulica od Ul.F.Kovačiča do Metel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jubljanska ul.od Trga revolucije do Ul.Pariške komu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7/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ška cesta od Trga revolucije 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breška cesta od Trga revolucije do Čufar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 Pobreške ulice do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2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uropark -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 Pobreške ulice do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6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vorakova ulica od Trga revolucije do Ul.M.Pijad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rkega ulica od Ul.M. Pijade do Kore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rkega ulica od Ul.M. Pijade do Kore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2/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72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rkega ulica od Radvanjske do Popov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3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h.Zidanška od Preradovičeve do Kurilni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7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železnici od Ljublj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tova cesta od Partizanske do Ptu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0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Pariške komune od Ljubljanske do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2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 zmage od Metelkove do Ul.F.Kovač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4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seskega ulica od Delavske do Kette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ljska ulica od Ul.Pariške komune do Foch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hartova ulica od Ti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ochova ulica od Ljubljanske do Jadra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lavska ulica od Radvanjske do Betna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lfenška ulica od Radvan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03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telkova ulica od Ljubljanske do Regen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BO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vanjska od Metel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rovškova ulica od Tezenske do Vra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1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Kle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3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vomajska ulica - slepi del od Nove Ukrajin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dičeva ulica od Efenkove do Ul.h.Nandet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rovškova ulica od Tezenske do Vra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kova ulica od Prekmurske do Kelemi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ska ulica od Ptujske do Prekmu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8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trekljeva ulica od Prekmurske do Ul.Šercerjevih b</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ska ulica od Ptujske do Prekmu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krajinska ulica od Prekmurske do Prvom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5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ljska ulica od Ptujske do Zagreb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dričeva ulica od Janševe do Žmav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nševa ulica od Ptujske do Štrekl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3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tajčeva ulica - slepi del od V prelogih</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fenkova ulica od V prelogih do Vid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ška ulica od Ul.h.Nandeta do Vale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škova ulica od Efenkove do Dog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klavška ulica od Ul.h.Nandeta do Ul.H.Nuc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bravska ulica od Domnove do Miklav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goška ulica od Dobravske do Dog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ška ulica od Ul.h.Nandeta do Vales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škova ulica od Efenkove do Dog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lesova ulica od Dogoške do Vra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škova ulica od Efenkove do Dog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0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lavčakova ulica od Tuškove do Miklav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klavška ulica od Ul.h.Nandeta do Ul.H.Nucič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3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onska ulica o Dogoške do Vra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 železniškega podvoza - Ledina do Volodjeve ul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Silvire Tomasini od Lenardonove do Terš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nerjeva ulica od Lenardonove do Terš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Žmavceva ulica od Štrekljeve do Prvom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ebknechtova ulica od Panonske do Be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5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Rose Luxemburg -slepi del</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blova ulica od Ul.R.Luxenburg</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5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rna ulica - slepi del od Walisch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lischeva ulica od Dogoške do Liebknech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6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pelina ulica od Ptujske do Zagreb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ajevska ulica od Janševe do Bolga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0/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5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lugova ulica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R. Luxemburg od Panonske do Be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7/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lischeva ulica od Dogoške do Liebknech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0/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4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havčevo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8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heroja Nandeta od Tezenske do Ptu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1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ekmurska ulica od Ul.h.Nandeta do Štreklj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mihova ulica od Prekmurske do Kelemi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6/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mihova ulica od Prekmurske do Kelemin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nova ulica - slepi del od Prvom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2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rnova ulica - slepi del od Prvom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5/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grebška ulica od Nasipne do Kav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grebška ulica od Nasipne do Kavčiče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lgarska ulica od Štrekljeve do Saraje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71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lgarska ulica - slepi del od Sarajev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0/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7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tujska cesta od Zagrebške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8/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6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Špelina ulica - slepi del od Zagreb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5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 železniškega podvoza - Ledina do Volodjeve ul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8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Šercerjeve brigade od Prekmurske do Prvomaj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ka ulica od Ptuj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2/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goška ulica od Ptujske do Duple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nardonova ulica od Ul.Krag.žrtev do Ul.R.Luxembur</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R. Luxemburg od Panonske do Be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8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blova ulica od Ul.R.Luxenburg do Dogo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rškova ulica od Ul.Krag.žrtev do Liebknech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2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kragujevških žrtev od Dogoške do Servis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9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rovškova ulica od Tezenske do Vra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4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2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ebknechtova ulica od Panonske do Bebl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7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vomajska ulica od Ul.h.Nandeta do Ru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ZNO</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98/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5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ebušakova ulica od Poljske ulic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72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snaverjeva ul.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7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snaverjeva ul. slepi del 2</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7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horska ulica od Lackove do Vzpenjač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čeva ulica do Poh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5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5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ljevska ulica,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9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horska ulica od Lackove do vzpenjač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 k mlinu od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 gradom od Lackove do Poti k mlin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5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 gradom od Lackove do Poti k mlin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denška ulica od Lackove do Ul.h. Šercerj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drinjakova ulica od Ob ribniku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vezna ulica od Ob ribniku do Ul.B.Gobec</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b ribniku od Pohorsk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9</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oltova ulica od Pohorsk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zoldova ulica od Pohorsk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vezna ulica od Ob ribniku do Les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7/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7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a gradom</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7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ckova cesta od Streliške do Studenš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79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horska ulica od Ob ribniku do vzpenjač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8/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02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ngelsova ulic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 povezav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3/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čeva ulica od Vandotove do Poh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1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cunova ulica od Pohorsk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3/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Z</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96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vezna ulica od Ob ribniku do Les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zoldova ulica od Pohorsk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 k mlinu od Lac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 povezava</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snaverjeva ulica od in do Na gri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1/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 griču</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73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ogova ulica - slepi del od Ul.K.Med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9/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99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žetova ulica od Zvezne do Rožnodol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58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žletova ulica do Modrinjak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8/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latiborska ulica od Maroltov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latiborska ulica od Maroltov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4/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3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latiborska ulica od Maroltove do Zvezn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6/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55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ica Kraljeva - slepi del do Maroltov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15/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14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žiška ulica od Maroltove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6/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514</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 Marohovih - slepi del od Pohorske</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veršnikova ulica od Pohorske,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K</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2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veršnikova ulica od Pohorske, slepi del 1</w:t>
            </w:r>
          </w:p>
        </w:tc>
      </w:tr>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GORNJE RADVANJ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91/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T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P</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650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veršnikova ulica slepi del 2</w:t>
            </w:r>
          </w:p>
        </w:tc>
      </w:tr>
    </w:tbl>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iCs/>
          <w:sz w:val="22"/>
          <w:szCs w:val="22"/>
        </w:rPr>
      </w:pPr>
      <w:r>
        <w:rPr>
          <w:rFonts w:cs="Tahoma" w:ascii="Tahoma" w:hAnsi="Tahoma"/>
          <w:i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1061&amp;stevilka=3351" TargetMode="External"/><Relationship Id="rId11" Type="http://schemas.openxmlformats.org/officeDocument/2006/relationships/hyperlink" Target="http://www.uradni-list.si/1/objava.jsp?urlurid=20103511" TargetMode="External"/><Relationship Id="rId12" Type="http://schemas.openxmlformats.org/officeDocument/2006/relationships/hyperlink" Target="http://www.uradni-list.si/1/objava.jsp?urlid=201120&amp;stevilka=827" TargetMode="External"/><Relationship Id="rId13" Type="http://schemas.openxmlformats.org/officeDocument/2006/relationships/hyperlink" Target="http://www.uradni-list.si/1/objava.jsp?urlid=200633&amp;stevilka=1349" TargetMode="External"/><Relationship Id="rId14" Type="http://schemas.openxmlformats.org/officeDocument/2006/relationships/hyperlink" Target="http://www.uradni-list.si/1/objava.jsp?urlid=200633&amp;stevilka=1358" TargetMode="External"/><Relationship Id="rId15" Type="http://schemas.openxmlformats.org/officeDocument/2006/relationships/hyperlink" Target="http://www.uradni-list.si/1/objava.jsp?urlid=200845&amp;stevilka=1988" TargetMode="External"/><Relationship Id="rId16" Type="http://schemas.openxmlformats.org/officeDocument/2006/relationships/hyperlink" Target="http://www.uradni-list.si/1/objava.jsp?urlid=200857&amp;stevilka=2414" TargetMode="External"/><Relationship Id="rId17" Type="http://schemas.openxmlformats.org/officeDocument/2006/relationships/hyperlink" Target="http://www.uradni-list.si/1/objava.jsp?urlid=200942&amp;stevilka=2038" TargetMode="External"/><Relationship Id="rId18" Type="http://schemas.openxmlformats.org/officeDocument/2006/relationships/hyperlink" Target="http://www.uradni-list.si/1/objava.jsp?urlid=2009109&amp;stevilka=492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0:00Z</dcterms:created>
  <dc:creator>Mestna uprava</dc:creator>
  <dc:description/>
  <cp:keywords/>
  <dc:language>en-US</dc:language>
  <cp:lastModifiedBy>mkorosec</cp:lastModifiedBy>
  <cp:lastPrinted>2011-06-18T09:35:00Z</cp:lastPrinted>
  <dcterms:modified xsi:type="dcterms:W3CDTF">2011-06-20T13:10:00Z</dcterms:modified>
  <cp:revision>2</cp:revision>
  <dc:subject/>
  <dc:title>Na podlagi 23</dc:title>
</cp:coreProperties>
</file>