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108/2011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2. juni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6. sejo odbora za socialo, zdravstvo in mladino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27. junija 2011, ob 9.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240/II, Mestna občina Maribor, Ulica heroja Staneta 1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6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i/>
          <w:szCs w:val="22"/>
        </w:rPr>
        <w:tab/>
        <w:t>3.</w:t>
        <w:tab/>
        <w:t>Obravnava in potrditev zapisnika 5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</w:t>
        <w:tab/>
        <w:t>Letno poročilo Javnega medobčinskega stanovanjskega sklada Maribor za leto 2010 (GMS – 151)</w:t>
      </w:r>
    </w:p>
    <w:p>
      <w:pPr>
        <w:pStyle w:val="Normal"/>
        <w:ind w:left="1800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1800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5.</w:t>
        <w:tab/>
        <w:t>Odlok o spremembah in dopolnitvah odloka o proračunu MOM za leto 2011 – skrajšan postopek (GMS – 168)</w:t>
      </w:r>
    </w:p>
    <w:p>
      <w:pPr>
        <w:pStyle w:val="Normal"/>
        <w:ind w:left="1800" w:hanging="0"/>
        <w:rPr>
          <w:rFonts w:cs="Arial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</w:t>
      </w:r>
    </w:p>
    <w:p>
      <w:pPr>
        <w:pStyle w:val="Normal"/>
        <w:ind w:left="1800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6.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Člani mestnega sveta ste gradivi GMS – 151 in 168  že prejeli za 8. sejo MS, zato vam ju za sejo odbora ne pošiljam. Gradivi GMS – 151 in 168 sta objavljeni tudi na spletni mariborski strani pri gradivih mestnega sveta MOM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330"/>
      </w:tblGrid>
      <w:tr>
        <w:trPr>
          <w:trHeight w:val="1199" w:hRule="atLeast"/>
        </w:trPr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Tanja VINDIŠ FURMAN, direktorica JMS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arbara JECELJ, JMS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ha GLAVIČ, JMS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ija KAUČIČ, direktorica urada za finance in proraču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Nataša SLUGA, vodja sektorja za proračun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U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ŠKOF, služba za delovanje mestnega sveta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0:00Z</dcterms:created>
  <dc:creator>ssirovnik</dc:creator>
  <dc:description/>
  <cp:keywords/>
  <dc:language>en-US</dc:language>
  <cp:lastModifiedBy>ssirovnik</cp:lastModifiedBy>
  <dcterms:modified xsi:type="dcterms:W3CDTF">2011-06-22T12:21:00Z</dcterms:modified>
  <cp:revision>1</cp:revision>
  <dc:subject/>
  <dc:title>        MESTNA OBČINA MARIBOR</dc:title>
</cp:coreProperties>
</file>