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17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2/2009  090208 SM</w:t>
      </w:r>
    </w:p>
    <w:p>
      <w:pPr>
        <w:pStyle w:val="Heading1"/>
        <w:rPr>
          <w:szCs w:val="22"/>
        </w:rPr>
      </w:pPr>
      <w:r>
        <w:rPr>
          <w:szCs w:val="22"/>
        </w:rPr>
        <w:t>Datum: 23. junij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RAZREŠITEV SEDANJEGA IN IMENOVANJE NOVE – NADOMESTNE PREDSTAVNICE USTANOVITELJICE (MOM) V SVET JAVNEGA VZGOJNO - IZOBRAŽEVALNEGA ZAVODA OSNOVNA ŠOL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LAVE KLAVORE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o 30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2. in 18. členu Odloka o ustanovitvi javnega vzgojno-izobraževalnega zavoda Osnovna šola Slave Klavore Maribor (MUV, št. 22/2008 in 30/2009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dreja KRANJ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UNKCIJE PREDSTAVNIKA USTANOVITELJICE (MOM) V SVET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NOVNE SLAVE KLAVOR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iztek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a svetu šol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etro CIROVSK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O – NADOMESTNO PREDSTAVNICO USTANOVITELJICE (MOM) V SVET OSNOVNE ŠOLE SLAVE KLAVOR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Predstavnik ustanoviteljice (MOM) Andrej KRANJEC je podal pisno izjavo, da s te funkcije odstopa iz zdravstvenih razlogov. Za predstavnika ustanoviteljice (MOM) v svet šole je bil imenovan za dobo štirih let na 29. seji mestnega sveta MOM, 29. junija 2009. Svetu v sedanji sestavi poteče mandat septembra 2013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Komisija za mandatna vprašanja, volitve in imenovanja je v postopku evidentiranja kandidatov za imenovanje novega – nadomestnega predstavnika ustanoviteljice (MOM) v roku do 16. junija 2011 prejela dve popisnici evidentiranih kandidatov od SMS – Zeleni Evrope in LDS. </w:t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>Komisija za mandatna vprašanja, volitve in imenovanja je na 13. seji, 22. junija 2011 soglasno oblikovala predlog za razrešitev sedanjega in za imenovanje nove – nadomestne predstavnice ustanoviteljice (MOM) v svet javnega vzgojno-izobraževalnega zavoda Osnovna šola Slave Klavore Maribor ter ga daje mestnemu svetu MOM v obravnavo in</w:t>
      </w:r>
      <w:r>
        <w:rPr>
          <w:b/>
          <w:iCs/>
          <w:szCs w:val="22"/>
        </w:rPr>
        <w:t xml:space="preserve"> </w:t>
      </w:r>
      <w:r>
        <w:rPr>
          <w:iCs/>
          <w:sz w:val="22"/>
          <w:szCs w:val="22"/>
        </w:rPr>
        <w:t>odločitev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ssirovnik</dc:creator>
  <dc:description/>
  <cp:keywords/>
  <dc:language>en-US</dc:language>
  <cp:lastModifiedBy>ssirovnik</cp:lastModifiedBy>
  <dcterms:modified xsi:type="dcterms:W3CDTF">2011-06-24T10:53:00Z</dcterms:modified>
  <cp:revision>2</cp:revision>
  <dc:subject/>
  <dc:title/>
</cp:coreProperties>
</file>