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18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26/2008 090208 SM</w:t>
      </w:r>
    </w:p>
    <w:p>
      <w:pPr>
        <w:pStyle w:val="Heading1"/>
        <w:rPr>
          <w:iCs/>
          <w:szCs w:val="22"/>
        </w:rPr>
      </w:pPr>
      <w:r>
        <w:rPr>
          <w:iCs/>
          <w:szCs w:val="22"/>
        </w:rPr>
        <w:t>Datum: 23. juni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r>
        <w:rPr>
          <w:rFonts w:cs="Century Schoolbook" w:ascii="Century Schoolbook" w:hAnsi="Century Schoolbook"/>
          <w:i/>
          <w:sz w:val="22"/>
          <w:szCs w:val="22"/>
        </w:rPr>
        <w:tab/>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PODAJO MNENJA O KANDIDATIH ZA IMENOVANJE RAVNATELJA/-ICE  VIŠJE PROMETNE ŠOLE KOT ORGANIZACIJSKE ENOTE JAVNEGA VZGOJNO-IZOBRAŽEVALNEGA ZAVODA PROMETNA ŠOLA MARIBOR Z MOŽNOSTJO IMENOVANJA ZA DIREKTORJA/-ICE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OMETNA ŠOL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0. členu Statuta Mestne občine Maribor (MUV, št. 10/2011)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ter 20/2011)), </w:t>
      </w:r>
      <w:r>
        <w:rPr>
          <w:rFonts w:cs="Century Schoolbook" w:ascii="Century Schoolbook" w:hAnsi="Century Schoolbook"/>
          <w:i/>
          <w:iCs/>
          <w:sz w:val="22"/>
          <w:szCs w:val="22"/>
        </w:rPr>
        <w:t>Sklepu o ustanovitvi javnega vzgojno-izobraževalnega zavoda »Prometna šola Maribor«, ki ga je sprejela Vlada RS 20. novembra 2001 in 23. členu Statuta Mestne občine Maribor (MUV, št. 10/2011)</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om mag. Otonu MLAKARJU in dr. Andreji KRIŽMAN</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ICE VIŠJE PROMETNE ŠOLE KOT ORGANIZACIJSKE ENOTE ZAVODA PROMETNA ŠOLA MARIBOR Z MOŽNOSTJO IMENOVANJA ZA DIREKTORJA/-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VODA PROMETNA ŠO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mag. Oton MLAKAR in kandidatka dr. Andreja KRIŽMAN bi bila tako po strokovnosti kot tudi po dosedanjih bogatih delovnih izkušnjah na področju izobraževanja primerna za opravljanje dolžnosti ravnatelja/-ice Višje prometne šole kot OE zavoda Prometna šola Maribor z možnostjo imenovanja za direktorja/-ice zavoda Prometna šola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spacing w:before="120" w:after="0"/>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predavateljskega zbora  in študentskega sveta ter obrazloženo mnenje lokalne skupnosti, na območju katere ima zavod sedež. Ko svet izmed prijavljenih kandidatov izbere kandidata za ravnatelja, posreduje obrazložen predlog za imenovanje v mnenje ministru. </w:t>
      </w:r>
    </w:p>
    <w:p>
      <w:pPr>
        <w:pStyle w:val="TextBody"/>
        <w:tabs>
          <w:tab w:val="center" w:pos="2430" w:leader="none"/>
          <w:tab w:val="left" w:pos="2610" w:leader="none"/>
        </w:tabs>
        <w:rPr>
          <w:i/>
          <w:i/>
          <w:iCs/>
          <w:sz w:val="22"/>
          <w:szCs w:val="22"/>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stopek imenovanja direktorja zavoda lahko svet zavoda izpelje sočasno s postopkom imenovanja ravnatelja OE zavoda. Direktorja zavoda določi svet zavoda. Če svet zavoda ob imenovanju ravnatelja oz. ravnateljev ne imenuje direktorja zavoda, imenuje vršilca dolžnosti direktorja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vet zavoda Prometna šola Maribor je zaradi rednega imenovanja ravnatelja OE Višja prometna šola in direktorja zavoda Prometna šola Maribor (vršilec dolžnosti ravnatelja OE in vršilec dolžnosti direktorja zavoda je bil imenovan 1. januarja 2011) začel z razpisnim postopkom in razpis objavil v dnevniku Delo 5. februarja 2011. Svet zavoda je v razpisu za mesto ravnatelja organizacijske enote Višja prometna šola navedel možnost imenovanja direktorja zavoda Prometna šola Maribor.</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Prometna šola Maribor je ugotovil, da so se na razpis v razpisnem roku prijavili štirje kandidati, ki razpisne pogoje izpolnjujejo. Predavateljski zbor je o kandidatih tajno glasoval. Največ glasov je prejela kandidatka dr. Andreja KRIŽMAN. Študentski svet je pozitivno mnenje oblikoval za kandidatko dr. Andrejo KRIŽMAN. Kandidat mag. Oton MLAKAR pa je prejel največ glasov na svetu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3. seji, 22. junija 2011, po obravnavi razpisne dokumentacije sveta zavoda soglasno oblikovala predlog za podajo pozitivnega mnenja kandidatom mag. Otonu MLAKARJU in dr. Andreji KRIŽMAN </w:t>
      </w:r>
      <w:r>
        <w:rPr>
          <w:rFonts w:cs="Century Schoolbook" w:ascii="Century Schoolbook" w:hAnsi="Century Schoolbook"/>
          <w:bCs/>
          <w:i/>
          <w:iCs/>
          <w:sz w:val="22"/>
          <w:szCs w:val="22"/>
        </w:rPr>
        <w:t xml:space="preserve">za imenovanje ravnatelja/-ice Višje prometne šole kot organizacijske enote zavoda Prometna šola Maribor z možnostjo za imenovanja direktorja /-ice zavoda Prometna šola Maribor, ki sta na predavateljskem zboru, študentskem svetu in svetu zavoda prejela največ  glasov, oz. podporo. </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t xml:space="preserve">Soglasno oblikovan predlog komisija </w:t>
      </w:r>
      <w:r>
        <w:rPr>
          <w:rFonts w:cs="Century Schoolbook" w:ascii="Century Schoolbook" w:hAnsi="Century Schoolbook"/>
          <w:i/>
          <w:iCs/>
          <w:sz w:val="22"/>
          <w:szCs w:val="22"/>
        </w:rPr>
        <w:t>daje mestnemu svetu MOM v obravnavo in odločitev.</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7:00Z</dcterms:created>
  <dc:creator>ssirovnik</dc:creator>
  <dc:description/>
  <cp:keywords/>
  <dc:language>en-US</dc:language>
  <cp:lastModifiedBy>ssirovnik</cp:lastModifiedBy>
  <dcterms:modified xsi:type="dcterms:W3CDTF">2011-06-24T10:59:00Z</dcterms:modified>
  <cp:revision>3</cp:revision>
  <dc:subject/>
  <dc:title/>
</cp:coreProperties>
</file>