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0001-3/2011</w:t>
      </w:r>
    </w:p>
    <w:p>
      <w:pPr>
        <w:pStyle w:val="Normal"/>
        <w:rPr>
          <w:rFonts w:ascii="Arial" w:hAnsi="Arial" w:cs="Arial"/>
          <w:szCs w:val="22"/>
        </w:rPr>
      </w:pPr>
      <w:r>
        <w:rPr>
          <w:rFonts w:cs="Arial" w:ascii="Arial" w:hAnsi="Arial"/>
          <w:szCs w:val="22"/>
        </w:rPr>
        <w:t>Datum:   28.06.2011</w:t>
      </w:r>
    </w:p>
    <w:p>
      <w:pPr>
        <w:pStyle w:val="Normal"/>
        <w:jc w:val="right"/>
        <w:rPr/>
      </w:pPr>
      <w:r>
        <w:rPr>
          <w:rFonts w:cs="Arial" w:ascii="Arial" w:hAnsi="Arial"/>
          <w:szCs w:val="22"/>
        </w:rPr>
        <w:tab/>
        <w:tab/>
        <w:tab/>
        <w:tab/>
        <w:tab/>
        <w:tab/>
        <w:tab/>
        <w:tab/>
      </w:r>
      <w:r>
        <w:rPr>
          <w:rFonts w:cs="Arial" w:ascii="Arial" w:hAnsi="Arial"/>
          <w:b/>
          <w:szCs w:val="22"/>
        </w:rPr>
        <w:t>GMS -187</w:t>
        <w:tab/>
        <w:tab/>
        <w:tab/>
        <w:tab/>
        <w:tab/>
        <w:tab/>
        <w:tab/>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9.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USTANOVITEV SKUPNEGA PODJETJA ZA UPRAVLJANJE Z DEPONIJO »HARDEŠKA ŠUMA« V OBČINI ORMOŽ</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 xml:space="preserve">PRIPRAVIL:                 Urad za komunalo, promet in prostor  </w:t>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 xml:space="preserve"> Vili EISENHUT, direktor UKPP</w:t>
      </w:r>
    </w:p>
    <w:p>
      <w:pPr>
        <w:pStyle w:val="Normal"/>
        <w:ind w:left="2127" w:hanging="2127"/>
        <w:rPr/>
      </w:pPr>
      <w:r>
        <w:rPr>
          <w:rFonts w:eastAsia="Arial" w:cs="Arial" w:ascii="Arial" w:hAnsi="Arial"/>
          <w:szCs w:val="22"/>
        </w:rPr>
        <w:t xml:space="preserve">                                    </w:t>
      </w:r>
      <w:r>
        <w:rPr>
          <w:rFonts w:cs="Arial" w:ascii="Arial" w:hAnsi="Arial"/>
          <w:szCs w:val="22"/>
        </w:rPr>
        <w:t>Ivan HAJNŠEK, direktor Snaga d.o.o.</w:t>
        <w:tab/>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 xml:space="preserve"> Mestni svet Mestne občine Maribor  se je seznanil s predlogom ustanovitve skupnega podjetja za upravljanje z deponijo »Hardeška šuma« v občini Ormož in pooblašča župana Mestne občine Maribor za izvedbo vseh nadaljnjih postopkov za ustanovitev tega podjetja.   </w:t>
        <w:tab/>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eastAsia="Arial" w:cs="Arial" w:ascii="Arial" w:hAnsi="Arial"/>
          <w:szCs w:val="22"/>
        </w:rPr>
        <w:t xml:space="preserve"> </w:t>
      </w:r>
      <w:r>
        <w:rPr>
          <w:rFonts w:cs="Arial" w:ascii="Arial" w:hAnsi="Arial"/>
          <w:szCs w:val="22"/>
        </w:rPr>
        <w:t>Obrazložitev</w:t>
      </w:r>
    </w:p>
    <w:p>
      <w:pPr>
        <w:pStyle w:val="Odstavekseznama"/>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Mestna občina Maribor ( v nadaljevanju MOM ), občina Ormož in še deset občin iz Podravja so septembra 2009 podpisale pismo o nameri in združitvi v CEROP ( Celovito Ravnanje z Odpadki Podravja ). Ta podpis pisma o nameri in kasnejšega dogovora med MOM in občino Ormož ( 25.9.2009 ), glede delitve in financiranja stroškov za pred-obdelave odpadkov s pripravo kosovnih odpadkov za ponovno uporabo in izgradnje obrata energetske izrabe lahke frakcije v MOM kot tudi obrata obdelave ločeno zbranih bioloških odpadkov in  izgradnje odlagališča nenevarnih odpadkov v občini Ormož, je imel osnovo v »Dogovoru o realizaciji projekta izgradnje regijskega centra ravnanja z odpadki CERO Podravje«, ki sta ga podpisala MOM in MOP ( takrat ga je vodil Minister dr. Janez Podobnik ) že v oktobru 2008.</w:t>
      </w:r>
    </w:p>
    <w:p>
      <w:pPr>
        <w:pStyle w:val="Normal"/>
        <w:jc w:val="both"/>
        <w:rPr>
          <w:rFonts w:ascii="Arial" w:hAnsi="Arial" w:cs="Arial"/>
          <w:szCs w:val="22"/>
        </w:rPr>
      </w:pPr>
      <w:r>
        <w:rPr>
          <w:rFonts w:cs="Arial" w:ascii="Arial" w:hAnsi="Arial"/>
          <w:szCs w:val="22"/>
        </w:rPr>
        <w:t>Po zadnjem odgovoru Ministrstva za Okolje in prostor občini Ormož ( 11.05.2011 ) in Mestni občini Maribor ( 17.05.2011 ) sta se sestala župana obeh občin skupaj s sodelavci, ki delujejo na Projektu CEROP. Ker sam Projekt CEROP zaradi neaktivnosti s strani MOP ne poteka skladno s sprejetimi sklepi Vlade Republike Slovenije je Župan MOM predlagal županu občine Ormož, da se pripravijo dokumenti, ki bi omogočili ustanovitev skupnega podjetja za upravljanje z deponijo nenevarnih odpadkov »Hardeška šuma« v občini Ormož.</w:t>
      </w:r>
    </w:p>
    <w:p>
      <w:pPr>
        <w:pStyle w:val="Normal"/>
        <w:jc w:val="both"/>
        <w:rPr/>
      </w:pPr>
      <w:r>
        <w:rPr>
          <w:rFonts w:cs="Arial" w:ascii="Arial" w:hAnsi="Arial"/>
          <w:szCs w:val="22"/>
        </w:rPr>
        <w:t xml:space="preserve">Registracija skupnega podjetja bi bila neke vrste signal MOP in Vladi RS, da z realizacijo projekta CEROP v občinah Podravja mislimo resno. Ta lokacija »Hardeška šuma« omogoča sprejetje cca. 700.000 ton preostanka nenevarnih komunalnih odpadkov. Gre za skoraj že izpraznjen glinokop, ki v vseh parametrih izpolnjuje pogoje za  izgradnjo odlagališča preostanka nenevarnih komunalnih odpadkov, kar je potrdila tudi ekspertna skupina JASPERS, ki za področje EU izvaja revizijske oglede posameznih okoljskih projektov. Mnenje ekspertov JASPERS-a je bilo, da je ta lokacija ena najprimernejših za gradnjo deponije preostanka nenevarnih odpadkov. </w:t>
      </w:r>
    </w:p>
    <w:p>
      <w:pPr>
        <w:pStyle w:val="Normal"/>
        <w:jc w:val="both"/>
        <w:rPr/>
      </w:pPr>
      <w:r>
        <w:rPr>
          <w:rFonts w:cs="Arial" w:ascii="Arial" w:hAnsi="Arial"/>
          <w:szCs w:val="22"/>
        </w:rPr>
        <w:t xml:space="preserve">Župan MOM je prav tako povzel, da ima MOM še naprej interes v Projektu CEROP delati skupaj z občino Ormož in predlaga, da MOM postane solastnik  zemljišča na lokaciji »Hardeška šuma«, kjer bi to novoustanovljeno  skupno podjetje upravljalo z deponijo »Hardeška šuma«.  Solastništvo MOM je potrebno za možnost vlaganj s strani MOM. Ustanovitelji skupnega podjetja bi bili :  Mestna občina Maribor, občina Ormož, KP Ormož d.o.o. in Snaga d.o.o. Maribor. </w:t>
      </w:r>
    </w:p>
    <w:p>
      <w:pPr>
        <w:pStyle w:val="Normal"/>
        <w:jc w:val="both"/>
        <w:rPr/>
      </w:pPr>
      <w:r>
        <w:rPr>
          <w:rFonts w:cs="Arial" w:ascii="Arial" w:hAnsi="Arial"/>
          <w:szCs w:val="22"/>
        </w:rPr>
        <w:t>Župana MOM in občine Ormož bosta ta predlog posredovala vsak na svojem občinskem svetu, kjer bodo svetnice in svetniki odločali ali se s takim postopkom strinjajo.</w:t>
      </w:r>
    </w:p>
    <w:p>
      <w:pPr>
        <w:pStyle w:val="Normal"/>
        <w:jc w:val="both"/>
        <w:rPr>
          <w:rFonts w:ascii="Arial" w:hAnsi="Arial" w:cs="Arial"/>
          <w:szCs w:val="22"/>
        </w:rPr>
      </w:pPr>
      <w:r>
        <w:rPr>
          <w:rFonts w:cs="Arial" w:ascii="Arial" w:hAnsi="Arial"/>
          <w:szCs w:val="22"/>
        </w:rPr>
        <w:t>Če bo predlog potrjen bosta obe občini o tem tudi obvestili pristojno ministrstvo (MOP) in Vlado 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Vili EISENHUT, univ.dipl.inž.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4:00Z</dcterms:created>
  <dc:creator>mkorosec</dc:creator>
  <dc:description/>
  <cp:keywords/>
  <dc:language>en-US</dc:language>
  <cp:lastModifiedBy>mkorosec</cp:lastModifiedBy>
  <cp:lastPrinted>2009-11-04T08:33:00Z</cp:lastPrinted>
  <dcterms:modified xsi:type="dcterms:W3CDTF">2011-06-29T11:34:00Z</dcterms:modified>
  <cp:revision>2</cp:revision>
  <dc:subject/>
  <dc:title>MESTNA OBČINA MARIBOR</dc:title>
</cp:coreProperties>
</file>