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naslovnica gradiva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2"/>
        </w:rPr>
        <w:t xml:space="preserve">Številka:  </w:t>
      </w:r>
      <w:r>
        <w:rPr>
          <w:rFonts w:cs="Arial" w:ascii="Arial" w:hAnsi="Arial"/>
        </w:rPr>
        <w:t>51100-10/20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27. junij 2011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9.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SLOV GRADIV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POTRDITEV ODPRTJA PRORAČUNSKE POSTAVKE IN NAČRTA RAZVOJNIH PROGRAMOV (NRP) ZA NEINVESTICIJSKI PROJEKT FunReg – funkcionalne regije</w:t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I:</w:t>
        <w:tab/>
        <w:tab/>
        <w:tab/>
        <w:t>Služba za razvojne projekte in investicije – projektna pisarn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>
          <w:rFonts w:cs="Arial" w:ascii="Arial" w:hAnsi="Arial"/>
          <w:szCs w:val="22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EVALEC:</w:t>
        <w:tab/>
        <w:t>mag. Tadej KURENT, Služba za razvojne projekte in investicije – projektna pisarna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REDLOG SKLEPA: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 Maribor potrdi odprtje nove proračunske postavke (PP) FunReg - Funkcionalne regije v finančnem načrtu Mestne občine Maribor za leto 2011. Proračunska sredstva za leto 2011 se bodo zagotavljala iz predplačila za projekt, ki je sofinanciran iz programa Europe for Citizens/Evropa za državljane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 Maribor potrdi v okviru novo odprte proračunske postavke FunReg-Funkcionalne regije odprtje  načrta razvojnih programov (NRP) za projekt FunReg-Funkcionalne regije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log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ložitev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a za razvojne projekte in investicije – projektna pisarn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3501390</wp:posOffset>
                  </wp:positionH>
                  <wp:positionV relativeFrom="paragraph">
                    <wp:posOffset>543560</wp:posOffset>
                  </wp:positionV>
                  <wp:extent cx="494030" cy="4940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eastAsia="Tunga" w:cs="Tunga" w:ascii="Tunga" w:hAnsi="Tunga"/>
                <w:color w:val="000099"/>
                <w:sz w:val="20"/>
              </w:rPr>
              <w:t xml:space="preserve">      </w:t>
            </w:r>
            <w:r>
              <w:rPr>
                <w:rFonts w:cs="Tunga" w:ascii="Tunga" w:hAnsi="Tunga"/>
                <w:color w:val="000099"/>
                <w:sz w:val="20"/>
              </w:rPr>
              <w:drawing>
                <wp:inline distT="0" distB="0" distL="0" distR="0">
                  <wp:extent cx="1158240" cy="873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Številka:  </w:t>
      </w:r>
      <w:r>
        <w:rPr>
          <w:rFonts w:cs="Arial" w:ascii="Arial" w:hAnsi="Arial"/>
        </w:rPr>
        <w:t>51100-10/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7. junij 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unReg-Funkcionalne reg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Obrazložitev za obravnavo na 9. seji Mestnega sveta Mestne občine Mari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Razlogi za potrditev odprtja postavke NRP: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Vzpostavljanje funkcionalnih regij - FunReg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color w:val="000000"/>
        </w:rPr>
        <w:t>Izzivi, kot so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globalizacija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decentralizacija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staranje prebivalstv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v zadnjih nekaj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letih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globok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gospodarske kriza so imeli neposreden vpliv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regionalne in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lokalne skupnost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jekt FunReg-PolicyNet/Oblikovanje funkcionalnih regij </w:t>
      </w:r>
      <w:r>
        <w:rPr>
          <w:rStyle w:val="Hps"/>
          <w:rFonts w:cs="Arial" w:ascii="Arial" w:hAnsi="Arial"/>
          <w:color w:val="000000"/>
        </w:rPr>
        <w:t>vzpostavlj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politično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mrežo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med mest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in njihovim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okoliškimi regijam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s katero oblikuj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inovativen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model</w:t>
      </w:r>
      <w:r>
        <w:rPr>
          <w:rFonts w:cs="Arial" w:ascii="Arial" w:hAnsi="Arial"/>
          <w:color w:val="000000"/>
        </w:rPr>
        <w:t>, ki bo krepil regionalni gospodarski razvoj in mednarodno konkurenčnos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ojekt FunReg-PolicyNet/Oblikovanje funkcionalnih regij, je skladen s tematskim področjem »Blaginja ljudi v Evropi«, ki se osredotoča predvsem na zaposlovanje, socialno kohezijo in trajnostni razvo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lji projekta so naslednj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Izboljšati in nadgraditi kvaliteto obstoječih aktivnosti med pobratenimi mesti (Maribor-Gradec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menjava dobre prakse in diskusijo o politikah, ki so se izkazale kot uspešno orodje obč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lgoročno sodelovanje med me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voj modela za oblikovanje funkcionalnih regi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ključitev občanov, podjetij in skupnosti v aktivnost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V okviru projekta se bo izvedlo devet glavnih aktivnosti. V Mariboru se bodo organizirale nasledn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vodni sestanek (kick-off meeting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avanje na temo »Oblikovanje funkcionalnih regij, sektorskih politik«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avnica in predstavitev modela »Oblikovanje funkcionalnih regij in strategija njegovega uresničevanja«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2"/>
        </w:rPr>
        <w:t>Trajanje projekta: 1. 11. 2011 – 31. 10. 2013</w:t>
      </w:r>
    </w:p>
    <w:p>
      <w:pPr>
        <w:pStyle w:val="Normal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artnerji v projektu:</w:t>
      </w:r>
      <w:r>
        <w:rPr>
          <w:rFonts w:cs="Arial" w:ascii="Arial" w:hAnsi="Arial"/>
          <w:color w:val="000000"/>
          <w:szCs w:val="22"/>
        </w:rPr>
        <w:t xml:space="preserve"> Regionalna razvojna agencija za Gradec in okolico (Avstrija), občina Mosciano Sant′ Angelo (Italija), občina Rijeka (Hrvaška) in Mestna občina Maribor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lotna vrednost projekta (vsi partnerji) je 130.577,60 EUR. 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Vrednosti so v EUR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7"/>
        <w:gridCol w:w="1800"/>
        <w:gridCol w:w="1800"/>
        <w:gridCol w:w="17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Cs w:val="22"/>
              </w:rPr>
              <w:t>Vir financiran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lan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lan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lan 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lan 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ACEA – Education, Audiovisual and Culture Executive Agenc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5.28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5.288,80 EU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M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6.65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8.637,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predlaganega sklepa bo omogočil razporeditev 50% predplačila EACEA na novo proračunsko postavko in črpanje sredstev za obdobje od 2011 - 2013 v višini 65.288,80 EUR. Za enako obdobje pa je potrebno načrtovati sredstva v proračunu Mestne občine Maribor v vrednosti 65.288,80 EUR, kar pa bo po zaključku projekta vrnjeno MOM s strani EACEA. V projektu FunReg je torej predvideno 100% sofinanciranje celotne operacij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a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nka Senekovič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tna pisar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mag. Monika KIRBIŠ</w:t>
      </w:r>
    </w:p>
    <w:p>
      <w:pPr>
        <w:pStyle w:val="Normal"/>
        <w:ind w:left="5664" w:firstLine="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odja službe za razvojne projekte     </w:t>
      </w:r>
    </w:p>
    <w:p>
      <w:pPr>
        <w:pStyle w:val="Normal"/>
        <w:ind w:left="5664" w:firstLine="6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in investicije – projektne pisarn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Verdana" w:hAnsi="Verdana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sz w:val="18"/>
      <w:lang w:val="en-US" w:bidi="en-US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1">
    <w:name w:val=" Znak Znak1"/>
    <w:basedOn w:val="Privzetapisavaodstavka"/>
    <w:qFormat/>
    <w:rPr>
      <w:rFonts w:ascii="Tahoma" w:hAnsi="Tahoma" w:cs="Tahoma"/>
      <w:sz w:val="22"/>
    </w:rPr>
  </w:style>
  <w:style w:type="character" w:styleId="ZnakZnak">
    <w:name w:val=" Znak Znak"/>
    <w:basedOn w:val="Privzetapisavaodstavka"/>
    <w:qFormat/>
    <w:rPr>
      <w:rFonts w:ascii="Tahoma" w:hAnsi="Tahoma" w:cs="Tahoma"/>
      <w:sz w:val="22"/>
    </w:rPr>
  </w:style>
  <w:style w:type="character" w:styleId="Normalchar">
    <w:name w:val="normal__char"/>
    <w:basedOn w:val="Privzetapisavaodstavka"/>
    <w:qFormat/>
    <w:rPr>
      <w:rFonts w:cs="Times New Roman"/>
    </w:rPr>
  </w:style>
  <w:style w:type="character" w:styleId="Hps">
    <w:name w:val="hps"/>
    <w:basedOn w:val="Privzetapisava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rFonts w:ascii="Times New Roman" w:hAnsi="Times New Roman" w:cs="Times New Roman"/>
      <w:color w:val="313131"/>
      <w:sz w:val="24"/>
      <w:szCs w:val="24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rFonts w:ascii="Times New Roman" w:hAnsi="Times New Roman" w:cs="Times New Roman"/>
      <w:b/>
      <w:bCs/>
      <w:color w:val="313131"/>
      <w:sz w:val="24"/>
      <w:szCs w:val="24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1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35:00Z</dcterms:created>
  <dc:creator>nlorbek</dc:creator>
  <dc:description/>
  <cp:keywords/>
  <dc:language>en-US</dc:language>
  <cp:lastModifiedBy>mkorosec</cp:lastModifiedBy>
  <cp:lastPrinted>2011-06-28T14:06:00Z</cp:lastPrinted>
  <dcterms:modified xsi:type="dcterms:W3CDTF">2011-06-29T11:35:00Z</dcterms:modified>
  <cp:revision>2</cp:revision>
  <dc:subject/>
  <dc:title/>
</cp:coreProperties>
</file>