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ESTNA OBČINA MARIBOR</w:t>
      </w:r>
    </w:p>
    <w:p>
      <w:pPr>
        <w:pStyle w:val="Normal"/>
        <w:spacing w:lineRule="auto" w:line="240" w:before="0" w:after="0"/>
        <w:ind w:right="5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I SVET</w:t>
      </w:r>
    </w:p>
    <w:p>
      <w:pPr>
        <w:pStyle w:val="Normal"/>
        <w:spacing w:lineRule="auto" w:line="240" w:before="0" w:after="0"/>
        <w:ind w:right="5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za kulturo, šolstvo in š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ka:  01100-94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 20. junij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 T A L I Š Č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ORA ZA KULTURO, ŠOLSTVO IN ŠPORT K NEKATERIM GRADIV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8. SEJO MESTNEGA SV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za kulturo, šolstvo in šport je na 9. seji, 16. junija 2011, obravnaval gradiva za 8. redno sejo Mestnega sveta Mestne občine Maribor in sprejel naslednja stališč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overflowPunct w:val="false"/>
        <w:spacing w:lineRule="auto" w:line="240" w:before="0" w:after="120"/>
        <w:ind w:left="360" w:right="384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 identifikacije investicijskega projekta - Ureditev prostorov za pouk športne vzgoje in ureditev zunanjih površin skupne šolske zgradbe Osnovne šole Franceta Prešerna Maribor in Osnovne šole Borisa Kidriča Maribor  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40" w:before="0" w:after="120"/>
        <w:ind w:left="1260" w:right="384" w:hanging="36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gradnja telovadnice in večnamenskega prostora ter ureditev zunanjih površin Osnovne šole Franceta Prešerna Maribor</w:t>
      </w:r>
    </w:p>
    <w:p>
      <w:pPr>
        <w:pStyle w:val="ListParagraph"/>
        <w:numPr>
          <w:ilvl w:val="0"/>
          <w:numId w:val="1"/>
        </w:numPr>
        <w:overflowPunct w:val="false"/>
        <w:spacing w:lineRule="auto" w:line="240" w:before="0" w:after="120"/>
        <w:ind w:left="1260" w:right="384" w:hanging="36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nova telovadnice Osnovne šole Borisa Kidriča Maribor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(GMS – 143)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za kulturo, šolstvo in šport soglaša z Dokumentom identifikacije investicijskega projekta – DIIP –</w:t>
      </w:r>
      <w:r>
        <w:rPr>
          <w:rFonts w:cs="Times New Roman" w:ascii="Times New Roman" w:hAnsi="Times New Roman"/>
          <w:bCs/>
          <w:szCs w:val="20"/>
        </w:rPr>
        <w:t>Ureditev prostorov za pouk športne vzgoje in ureditev zunanjih površin skupne šols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0"/>
        </w:rPr>
        <w:t>zgradbe Osnovne šole Franceta Prešerna Maribor in Osnovne šole Borisa Kidriča Maribor</w:t>
      </w:r>
      <w:r>
        <w:rPr>
          <w:rFonts w:cs="Times New Roman" w:ascii="Times New Roman" w:hAnsi="Times New Roman"/>
          <w:b/>
          <w:bCs/>
          <w:szCs w:val="20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zgradnja telovadnice in večnamenskega prostora ter ureditev zunanjih površin Osnovne š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Franceta Prešerna Maribor in Obnova telovadnice Osnovne šole Borisa Kidriča Maribor (št. 05-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K/10), ki ga je v sodelovanju z Mestno upravo Mestne občine Maribor pripravil IMO BIRO d.o.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Maribor. Člani odbora so opozorili na napako v vrstnem redu pridobivanja ustrezne dokumentacije, in sicer se je naročila najprej izdelava dokumentov - Projekt za pridobitev gradbenega dovoljenja (PGD) in Projekt za izvedbo (PZI) kljub temu, da Invest program še ni bil sprej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280"/>
        <w:ind w:left="360"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</w:rPr>
        <w:t xml:space="preserve">Dokument identifikacije investicijskega projekta - Preureditev veznega trakta med šolskima zgradbama, ureditev prostorov za športno vzgojo in ureditev zunanjih površin OŠ Janka Padežnika Maribor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(GMS – 145)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bor za kulturo, šolstvo in šport soglaša z Dokumentom identifikacije investicijskega projekta – DIIP – Preureditev veznega trakta med šolskima zgradbama, ureditev prostorov za športno vzgojo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itev zunanjih površin OŠ Janka Padežnika Maribor, ki ga je v sodelovanju z Mestno upra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 pripravil TMD INVEST d.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ListParagraph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 identifikacije investicijskega projekta  - Preureditev veznega trakta šolske zgradbe z obnovo prostorov za športno vzgojo ter ureditev zunanjih površin OŠ Toneta Čufarja Maribor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(GMS – 144)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Odbor za kulturo, šolstvo in šport soglaša z </w:t>
      </w:r>
      <w:r>
        <w:rPr>
          <w:rFonts w:cs="Times New Roman" w:ascii="Times New Roman" w:hAnsi="Times New Roman"/>
          <w:szCs w:val="20"/>
        </w:rPr>
        <w:t xml:space="preserve">Dokumentom identifikacije investicijskega projekta – DIIP – </w:t>
      </w:r>
      <w:r>
        <w:rPr>
          <w:rFonts w:cs="Times New Roman" w:ascii="Times New Roman" w:hAnsi="Times New Roman"/>
          <w:bCs/>
          <w:szCs w:val="20"/>
        </w:rPr>
        <w:t>Preureditev veznega trakta šolske zgradbe z obnovo prostorov za športno vzgojo ter uredite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0"/>
        </w:rPr>
        <w:t>zunanjih površin osnovne šole Toneta Čufarja Maribor</w:t>
      </w:r>
      <w:r>
        <w:rPr>
          <w:rFonts w:cs="Times New Roman" w:ascii="Times New Roman" w:hAnsi="Times New Roman"/>
          <w:szCs w:val="20"/>
        </w:rPr>
        <w:t>, ki ga je v sodelovanju z Mestno upra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stne občine Maribor pripravil TMD INVEST d.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V.</w:t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vesticijski program za izgradnjo Vrtca Studenci Maribor - Enota Pekre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(GMS – 147)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bor za kulturo, šolstvo in šport soglaša z Investicijskim program za izgradnjo Vrtca Studen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bor - Enota Pekre, ki ga je v sodelovanju z Mestno upravo Mestne občine Maribor p</w:t>
      </w:r>
      <w:bookmarkStart w:id="0" w:name="_GoBack"/>
      <w:bookmarkEnd w:id="0"/>
      <w:r>
        <w:rPr>
          <w:rFonts w:cs="Times New Roman" w:ascii="Times New Roman" w:hAnsi="Times New Roman"/>
        </w:rPr>
        <w:t>ripravi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a v Mariboru, Fakulteta za gradbeništvo (pogodbeni partner podjetja Projekta inženi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uj d.o.o., izdelovalca projektne dokumentaci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govor o zagotavljanju nemotenega črpanja sredstev sofinanciranja, ki sta jih Vlada RS in Ministrstvo za kulturo v proračunu rezervirala za Mariborsko knjižnico v skladu s potekom izvedbenih del (GMS – 1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bor za kulturo, šolstvo in šport podpira namero, da se Mestni svet Mestne občine Maribor, Vlado RS,  Ministrstvo za kulturo RS  in  župana  Mestne občina Maribor, Franca Kanglerja, pozove, da v najkrajšem času pristopijo k dogovoru in najdejo način, ki bo omogočal nemoteno črpanje sredstev, ki jih je vlada rezervirala v proračunu za Mariborsko knjižnico, skladno s potekom izvedenih d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o za zavarovanje teh sredstev pozivamo Vlado RS, da v smislu resnega zagotavljanja proračunskih sredstev v višini 10 milijonov EUR odpre proračunsko postavko v obliki NRP  (načrta razvojnih programov), v okviru enega od pristojnih ministrstev. NRP naj se oblikuje za obdobje 2011 do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DPREDSE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omaž BARA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076" TargetMode="External"/><Relationship Id="rId3" Type="http://schemas.openxmlformats.org/officeDocument/2006/relationships/hyperlink" Target="http://www.maribor.si/dokument.aspx?id=15078" TargetMode="External"/><Relationship Id="rId4" Type="http://schemas.openxmlformats.org/officeDocument/2006/relationships/hyperlink" Target="http://www.maribor.si/dokument.aspx?id=15077" TargetMode="External"/><Relationship Id="rId5" Type="http://schemas.openxmlformats.org/officeDocument/2006/relationships/hyperlink" Target="http://www.maribor.si/dokument.aspx?id=150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2:00Z</dcterms:created>
  <dc:creator>ssirovnik</dc:creator>
  <dc:description/>
  <cp:keywords/>
  <dc:language>en-US</dc:language>
  <cp:lastModifiedBy>ssirovnik</cp:lastModifiedBy>
  <dcterms:modified xsi:type="dcterms:W3CDTF">2011-06-29T14:43:00Z</dcterms:modified>
  <cp:revision>1</cp:revision>
  <dc:subject/>
  <dc:title>         MESTNA OBČINA MARIBOR</dc:title>
</cp:coreProperties>
</file>