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3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5pt;height:31.2pt" filled="f" o:ole="">
                  <v:imagedata r:id="rId3" o:title=""/>
                </v:shape>
                <o:OLEObject Type="Embed" ProgID="" ShapeID="ole_rId2" DrawAspect="Content" ObjectID="_511485173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301-10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04. julij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9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ONEDELJEK,  11. JULIJA 2011, OB 16. URI,</w:t>
      </w:r>
      <w:r>
        <w:rPr>
          <w:rFonts w:cs="Arial" w:ascii="Arial" w:hAnsi="Arial"/>
          <w:b/>
          <w:bCs/>
          <w:sz w:val="20"/>
          <w:szCs w:val="20"/>
        </w:rPr>
        <w:t xml:space="preserve">  PROSTORIH MESTNE OBČINE MARIBOR, DVORANA GENERALA RUDOLFA MAIS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itev seje in ugotovitev sklepčnost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vnava in sprejem dnevnega red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trditev zapisa 3. dopisne seje in zapisa 1. slavnostne seje Mestnega sveta Mestne občine Maribor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de in vprašanja mestnih svetnic in mestnih svetnikov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trateško razvojni dokument s področja razvoja Mestne občine Maribor in strateškega upravljanja mesta, s prenosom dobrih praks iz Gradca – projekt VIS Maribor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MS – 148</w:t>
        </w:r>
      </w:hyperlink>
      <w:r>
        <w:rPr>
          <w:rFonts w:cs="Arial" w:ascii="Arial" w:hAnsi="Arial"/>
          <w:sz w:val="20"/>
          <w:szCs w:val="20"/>
        </w:rPr>
        <w:tab/>
        <w:t xml:space="preserve">- Strategija mesta Maribor – Maribor 2030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MS – 148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ja razvoja turizma na območju 22 občin Zg. Podravja (Osrednja Štajerska) Maribor – Pohorje – Slovenske gorice in Dravsko polje 2010-2020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aslovnica z obrazložitvij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GMS – 185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ključnih projektov Evropske prestolnice kulture 2012 po sklopih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GMS – 186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itev skupnega podjetja za upravljanje z deponijo »HARDEŠKA ŠUMA« v občini Ormož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– 187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ditev odprtja proračunske postavke in načrta razvojnih programov (NRP) za neinvesticijski projekt FunReg – funkcionalne regije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GMS –  188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th4ari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bilu prilagamo:</w:t>
      </w:r>
    </w:p>
    <w:p>
      <w:pPr>
        <w:pStyle w:val="Dth4ari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povedano gradivo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GMS – 186</w:t>
        </w:r>
      </w:hyperlink>
      <w:r>
        <w:rPr>
          <w:rFonts w:cs="Arial" w:ascii="Arial" w:hAnsi="Arial"/>
          <w:sz w:val="20"/>
          <w:szCs w:val="20"/>
        </w:rPr>
        <w:t xml:space="preserve"> Predstavitev ključnih projektov Evropske prestolnice kulture 2012 po sklopih</w:t>
      </w:r>
    </w:p>
    <w:p>
      <w:pPr>
        <w:pStyle w:val="Dth4ari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lišča (odbor za finance, odbor za komunalne in gospodarske javne službe in odbor za urejanje prostora in varstvo okolja </w:t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člani mestnega sve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NO MOM, dr. Jože Glogovš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redstva javnega obveščanja 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validska društv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kupnost občin Slovenij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Telobesedila2"/>
        <w:ind w:left="1440" w:hanging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5047" TargetMode="External"/><Relationship Id="rId6" Type="http://schemas.openxmlformats.org/officeDocument/2006/relationships/hyperlink" Target="http://www.maribor.si/dokument.aspx?id=15317" TargetMode="External"/><Relationship Id="rId7" Type="http://schemas.openxmlformats.org/officeDocument/2006/relationships/hyperlink" Target="http://www.maribor.si/dokument.aspx?id=15327" TargetMode="External"/><Relationship Id="rId8" Type="http://schemas.openxmlformats.org/officeDocument/2006/relationships/hyperlink" Target="http://www.maribor.si/dokument.aspx?id=15328" TargetMode="External"/><Relationship Id="rId9" Type="http://schemas.openxmlformats.org/officeDocument/2006/relationships/hyperlink" Target="http://www.maribor.si/dokument.aspx?id=15378" TargetMode="External"/><Relationship Id="rId10" Type="http://schemas.openxmlformats.org/officeDocument/2006/relationships/hyperlink" Target="http://www.maribor.si/dokument.aspx?id=15385" TargetMode="External"/><Relationship Id="rId11" Type="http://schemas.openxmlformats.org/officeDocument/2006/relationships/hyperlink" Target="http://www.maribor.si/dokument.aspx?id=15331" TargetMode="External"/><Relationship Id="rId12" Type="http://schemas.openxmlformats.org/officeDocument/2006/relationships/hyperlink" Target="http://www.maribor.si/dokument.aspx?id=15332" TargetMode="External"/><Relationship Id="rId13" Type="http://schemas.openxmlformats.org/officeDocument/2006/relationships/hyperlink" Target="http://www.maribor.si/dokument.aspx?id=15378" TargetMode="External"/><Relationship Id="rId14" Type="http://schemas.openxmlformats.org/officeDocument/2006/relationships/hyperlink" Target="http://www.maribor.s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6:00Z</dcterms:created>
  <dc:creator>SPODJAVRSEK</dc:creator>
  <dc:description/>
  <cp:keywords/>
  <dc:language>en-US</dc:language>
  <cp:lastModifiedBy>SPODJAVRSEK</cp:lastModifiedBy>
  <cp:lastPrinted>2011-07-04T14:21:00Z</cp:lastPrinted>
  <dcterms:modified xsi:type="dcterms:W3CDTF">2011-07-06T06:53:00Z</dcterms:modified>
  <cp:revision>13</cp:revision>
  <dc:subject/>
  <dc:title>     </dc:title>
</cp:coreProperties>
</file>