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7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>8. SEJO MESTNEGA SVETA, sprejeta na 9. seji odbora, 21. junija 2011 in 1. dopisni seji odbora, 27. junija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poraba streh na javnih objektih Mestne občine Maribor za postavite fotovoltaičnih elektrarn GMS – 16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e sklep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ija o letnem poročilu javnega podjetja Energetika Maribor d.o.o. za poslovno leto 2010 GMS – 13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e sklep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– Izgradnja objekta za energetsko izrabo odlagališča plina na odlagališču nenevarnih komunalnih odpadkov Dogoše GMS – 14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Dokument identifikacije investicijskega projekta (DIIP) – Izgradnja objekta za energetsko izrabo odlagališča plina na odlagališču nenevarnih komunalnih odpadkov Dogoš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za projekt odvajanje in čiščenje odpadne vode na območju Maribor – širše prispevno območje CČN Maribor in projekt izgradnje kanalizacije na območju KS Limbuš GMS – 14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Investicijski program za projekt odvajanje in čiščenje odpadne vode na območju Maribor – širše prispevno območje CČN Maribor in projekt izgradnje kanalizacije na območju KS Limbuš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za rekonstrukcijo Trubarjeve ulice v MČ Center GMS – 15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(DIIP) za rekonstrukcijo Trubarjeve ulice v MČ Cente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(IP) za rekonstrukcijo Trubarjeve ulice v MČ Center GMS – 15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Investicijski program (IP) za rekonstrukcijo Trubarjeve ulice v MČ Cent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novelacij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gradnja krožnega križišča Titova cesta – Ulica heroja Bračiča z ureditvijo Titove ceste GMS – 16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Investicijski program - novelacija Izgradnja krožnega križišča Titova cesta – Ulica heroja Bračiča z ureditvijo Titove cest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načinu opravljanja lokalne gospodarske javne službe urejanja in čiščenja utrjenih in javnih zelenih parkovnih površin v Mestni občini Maribor GMS – 169 - 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k odloku vložil naslednji amandma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6. členu odloka se doda šesti odstavek, ki se glasi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6) Postavitev skulptur, spomenikov, umetniških inštalacij in podobno«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: Odbor meni, da je potrebno v odloku opredeliti možnost, da se na utrjenih javnih  in zelenih površinah parkovnih površinah lahko postavijo skulpture, spomeniki, umetniške instalacije in podob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s predlaganim amandmaj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i odloka o kategorizaciji občinskih javnih cest v Mestni občini Maribor GMS – 174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2:00Z</dcterms:created>
  <dc:creator>ssirovnik</dc:creator>
  <dc:description/>
  <cp:keywords/>
  <dc:language>en-US</dc:language>
  <cp:lastModifiedBy>ssirovnik</cp:lastModifiedBy>
  <dcterms:modified xsi:type="dcterms:W3CDTF">2011-07-07T13:33:00Z</dcterms:modified>
  <cp:revision>2</cp:revision>
  <dc:subject/>
  <dc:title>MESTNA OBČINA MARIBOR</dc:title>
</cp:coreProperties>
</file>