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98/2011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23. 6. 201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rPr/>
      </w:pPr>
      <w:r>
        <w:rPr/>
        <w:t xml:space="preserve">S T A L I Š Č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DBORA ZA FINANCE </w:t>
      </w:r>
      <w:r>
        <w:rPr>
          <w:rFonts w:cs="Arial" w:ascii="Arial" w:hAnsi="Arial"/>
          <w:bCs/>
        </w:rPr>
        <w:t>K PREDLAGANEMU GRADIVU ZA 8. SEJO MESTNEGA SVET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prejeta na 9. seji odbora, 22. junija 201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lok o spremembah in dopolnitvah Odloka o proračunu Mestne občine Maribor za leto 2011 GMS – 168 – skrajšani postop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dbor k odloku nima pripomb in predlaga mestnemu svetu, da ga po skrajšanem postopku sprejm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kapitalizacija družbe Snaga d.o.o. s stvarnim vložkom Mestne občine Maribor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GMS – 156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sprejme predlagana sklep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razpravi so bili člani odbora soglasni, da morajo javna podjetja in podjetja, ki izvajajo gospodarsko javno službo pred podajo predloga novih cen storitev pripraviti program racionalizacije poslovanja ter podati informacijo o učinkih tega program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kument identifikacije investicijskega projekta (DIIP) – Izgradnja objekta za energetsko izrabo odlagališča plina na odlagališču nenevarnih komunalnih odpadkov Dogoše GMS – 149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redlaga mestnemu svetu, da Dokument identifikacije investicijskega projekta (DIIP) – Izgradnja objekta za energetsko izrabo odlagališča plina na odlagališču nenevarnih komunalnih odpadkov Dogoše sprejm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lede na obsežnost gradiv je odbor sprejel sklep, da pripravljavci gradiva pripravijo povzetke gradiv, ki se posredujejo članom mestnega svet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trditev odprtja proračunske postavke in načrta razvojnih programov NRP za investicijski projekt – LEAP GMS – 167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nima pripomb in predlaga mestnemu svetu, da sprejme predlagani sklep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klep o ukinitvi statusa javno dobro GMS – 137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k sklepu nima pripomb in predlaga mestnemu svetu, da sprejme predlagani sklep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klep o brezplačnem prenosu zemljišč za zahodno obvoznico GMS – 138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k predlaganemu sklepu nima pripomb in predlaga mestnemu svetu, da sprejme predlagani sklep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nformacija o letnem poročilu javnega podjetja Energetika Maribor d.o.o. za poslovno leto 2010 GMS – 139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sprejme predlagane sklepe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nvesticijski program za projekt odvajanje in čiščenje odpadne vode na območju Maribor – širše prispevno območje CČN Maribor in projekt izgradnje kanalizacije na območju KS Limbuš GMS – 141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potrdi Investicijski program za projekt odvajanje in čiščenje odpadne vode na območju Maribor – širše prispevno območje CČN Maribor in projekt izgradnje kanalizacije na območju KS Limbuš, s tem da se sklep dopolni z vrednostjo posameznega projekt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bor predlaga mestnemu svetu, da sprejme naslednji </w:t>
      </w:r>
      <w:r>
        <w:rPr>
          <w:rFonts w:cs="Arial" w:ascii="Arial" w:hAnsi="Arial"/>
          <w:b/>
          <w:szCs w:val="22"/>
        </w:rPr>
        <w:t>sklep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i svet Mestne občine Maribor potrdi Investicijski Program za projekt odvajanje in čiščenje odpadne vode na območju Maribora – širše prispevno območje CČN Maribor v vrednosti 1.474.378 € in projekt izgradnje kanalizacije na območju KS Limbuš v vrednosti 1.422.383 €. Vrednosti investicij potrjene v investicijskem programu se uskladijo v veljavnih Načrtih razvojnih programov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kument identifikacije investicijskega projekta - Ureditev prostorov za pouk športne vzgoje in ureditev zunanjih površin skupne šolske zgradbe Osnovne šole Franceta Prešerna Maribor in Osnovne šole Borisa Kidriča Maribor GMS – 143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Cs w:val="22"/>
        </w:rPr>
        <w:t>Izgradnja telovadnice in večnamenskega prostora ter ureditev zunanjih površin Osnovne šole Franceta Prešerna Marib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nova telovadnice osnovne šole Borisa Kidrič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redlaga mestnemu svetu, da sprejme Dokument identifikacije investicijskega projekta - Ureditev prostorov za pouk športne vzgoje in ureditev zunanjih površin skupne šolske zgradbe Osnovne šole Franceta Prešerna Maribor in Osnovne šole Borisa Kidriča Maribo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X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kument identifikacije investicijskega projekta – Preureditev veznega trakta šolske zgradbe z obnovo prostorov za športno vzgojo ter ureditev zunanjih površin OŠ Toneta Čufarja Maribor GMS – 144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redlaga mestnemu svetu, da sprejme Dokument identifikacije investicijskega projekta – Preureditev veznega trakta šolske zgradbe z obnovo prostorov za športno vzgojo ter ureditev zunanjih površin OŠ Toneta Čufarja Maribor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X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kument identifikacije investicijskega projekta Preureditev veznega trakta med šolskima zgradbama, ureditev prostorov za športno vzgojo in ureditev zunanjih površin OŠ Janka Padežnika Maribor GMS – 145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redlaga mestnemu svetu, da sprejme Dokument identifikacije investicijskega projekta Preureditev veznega trakta med šolskima zgradbama, ureditev prostorov za športno vzgojo in ureditev zunanjih površin OŠ Janka Padežnika Maribor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X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nvesticijski program za izgradnjo Vrtca Studenci Maribor – Enota Pekre GMS - 147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bor predlaga mestnemu svetu, da sprejme Investicijski program za izgradnjo Vrtca Studenci Maribor – Enota Pekre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XI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edlog za odpis terjatev iz naslova najemnin in zakonskih zamudnih obresti za leta 2005, 2006 in 2007 GMS – 150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sprejme predlagani sklep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XIV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Letno poročilo Javnega medobčinskega stanovanjskega sklada Maribor za leto 2010 GMS – 151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sprejme predlagani sklep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XV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kument identifikacije investicijskega projekta – Nabava gasilskega velikega tehničnega vozila z dvigalom in opremo GMS – 152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redlaga mestnemu svetu, da sprejme Dokument identifikacije investicijskega projekta – Nabava gasilskega velikega tehničnega vozila z dvigalom in opremo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XV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klep o načinu določanja zakupnin kmetijskih zemljišč v lasti Mestne občine Maribor (cenik zakupnin) GMS – 153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sprejme predlagani sklep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XV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klep o prenehanju izplačevanja nadomestil in ukinitvi oprostitve plačevanja stroškov ravnanja s komunalnim odpadki prebivalcem naselja Dogoše zaradi obratovanja odlagališča nenevarnih odpadkov v Dogošah GMS – 157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k sklepu nima pripomb in predlaga mestnemu svetu, da sprejme predlagani sklep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XVI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kument identifikacije investicijskega projekta (DIIP) za rekonstrukcijo Trubarjeve ulice v MČ Center GMS – 158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redlaga mestnemu svetu, da sprejme Dokument identifikacije investicijskega projekta (DIIP) za rekonstrukcijo Trubarjeve ulice v MČ Center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XIX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nvesticijski program (IP) za rekonstrukcijo Trubarjeve ulice v MČ Center GMS – 159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odpira sprejem investicijskega programa in predlaga mestnemu svetu, da sprejme Investicijski program (IP) za rekonstrukcijo Trubarjeve ulice v MČ Center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XX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Investicijski program - novelacija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zgradnja krožnega križišča Titova cesta – Ulica heroja Bračiča z ureditvijo Titove ceste GMS – 164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odpira sprejem investicijskega programa in predlaga mestnemu svetu, da sprejme novelacijo Investicijskega programa - Izgradnja krožnega križišča Titova cesta – Ulica heroja Bračiča z ureditvijo Titove cest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XX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samezni program pridobivanja stavbnih zemljišč (nakup) GMS – 160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soglaša s predlaganim nakupom  in predlaga mestnemu svetu, da sprejme predlagani sklep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XX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samezni program razpolaganja stavbnih zemljišč (prodaja) GMS -161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soglaša s predlagano prodajo in predlaga mestnemu svetu, da sprejme predlagane sklepe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XXI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klep o ukinitvi statusa javno dobro (k.o. Bresternica) GMS - 162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k sklepu nima pripomb in predlaga mestnemu svetu, da sprejme predlagani sklep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oštjan VIHER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3:33:00Z</dcterms:created>
  <dc:creator>ssirovnik</dc:creator>
  <dc:description/>
  <cp:keywords/>
  <dc:language>en-US</dc:language>
  <cp:lastModifiedBy>ssirovnik</cp:lastModifiedBy>
  <cp:lastPrinted>2011-07-07T15:33:00Z</cp:lastPrinted>
  <dcterms:modified xsi:type="dcterms:W3CDTF">2011-07-07T13:34:00Z</dcterms:modified>
  <cp:revision>1</cp:revision>
  <dc:subject/>
  <dc:title>MESTNA OBČINA MARIBOR</dc:title>
</cp:coreProperties>
</file>